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дготовила учитель ОРКС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рифонова Людмил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БОУ Арефин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чский район, Ниже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: основы православ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:      автор учебника А.В. Кур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 №15: «Ик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моделиру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, задачи: воспитание нравственных и духовных качеств личности через приобщение к культурному наследию, формирование культуры восприятия библейских сюжетов, развитие устной реч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е оборудование: ноутбук,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рительный ряд: икона «Рождество Христово», образы Богородицы. Музыкальный ряд: Чайковский «Моли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пиграф к у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ывают дни, когда молиться так лег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удто на душу молитвы сходят с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Ангел, словно мать младенцу на у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птывает их с любовью и слезами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«Молитва».  П. А.Вяэем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гружение в у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 Иконы входят в жизнь человека с самого рождения. Икон на Руси всегда было много: и в храме, и дома, и в дорогу брали с собой иконы, и на груди вместе с крестом нередко носили маленькую иконку, как говорят в народе – «образок». Икона в переводе с греческого языка означает  «образ, изображение».  И если книги на Руси долгое время умел читать далеко не каждый, то иконы понимал каждый  русский человек. Об иконах так и говорят, что их нужно уметь  «читать». Просто иконы рассказывают нам библейский сюжет своим особым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пробуем и мы прочитать иконы, как это умели делать наши пре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изображение звездного неба…</w:t>
      </w:r>
    </w:p>
    <w:p>
      <w:pPr>
        <w:pStyle w:val="Normal"/>
        <w:rPr/>
      </w:pPr>
      <w:r>
        <w:rPr>
          <w:sz w:val="28"/>
          <w:szCs w:val="28"/>
        </w:rPr>
        <w:t>У.  Ребята, а вы любите наблюдать за звездами?  Всмотримся в звездное небо.</w:t>
      </w:r>
    </w:p>
    <w:p>
      <w:pPr>
        <w:pStyle w:val="Normal"/>
        <w:rPr/>
      </w:pPr>
      <w:r>
        <w:rPr>
          <w:sz w:val="28"/>
          <w:szCs w:val="28"/>
        </w:rPr>
        <w:t>Д.  Ребята называют созвездия Ориона, Рака, Стрельца, Льва и другие. Звезды помогают человеку найти верный путь, правильную дорогу, по звездам ориентируются моряки…</w:t>
      </w:r>
    </w:p>
    <w:p>
      <w:pPr>
        <w:pStyle w:val="Normal"/>
        <w:rPr/>
      </w:pPr>
      <w:r>
        <w:rPr>
          <w:sz w:val="28"/>
          <w:szCs w:val="28"/>
        </w:rPr>
        <w:t xml:space="preserve">У.  А некоторые звезды служат и нравственным маяком. На экране изображение иконы «Рождество Христово».   Послушайте библейский сюж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 се звезда, которую видели они на востоке, шла перед ними, как, наконец, пришла и остановилась над местом, где был Младенец…</w:t>
      </w:r>
    </w:p>
    <w:p>
      <w:pPr>
        <w:pStyle w:val="Normal"/>
        <w:rPr/>
      </w:pPr>
      <w:r>
        <w:rPr>
          <w:sz w:val="28"/>
          <w:szCs w:val="28"/>
        </w:rPr>
        <w:t>Увидевши же звезду, они возрадовались радостью весьма великою и, вошедши, увидели Младенца с Мариею, Матерью его…»  О каком удивительном событии рассказывается? Кто, ребята, из вас слышал или читал об этом библейском событии? Когда произошло это собы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Оказывается, уже более 2000лет люди отмечают удивительное  и таинственное событие: рождение Богомладенца. Даже зимние каникулы называются Рождественскими канику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 Послушайте, как это бы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вным – давно это было… У нас в это время зимние морозы, сугробы. А далеко – далеко от нашей родины, в жаркой стране Палестине, где никогда не бывает зимних холодов, родился Младенец Христос. Он появился на земле неподалеку от города Вифлеема, в пещере, куда во время непогоды пастухи загоняли лошадей и коров. Кто, ребята, из вас слышал или читал об этом удивительном собы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 желанию рассказывают отрывки из Священной истории, упоминая при этом о Вифлеемской звез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 В центре иконы, в окружении горок, мы видим черную пещеру, над которой сияет Вифлеемская звезда. Но в пещере только ясли со спеленутым младенцем, сюда с удивлением заглядывают вол и  ослик. Как вы думаете, кто изображен в центре ик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В центре иконы художник изобразил мать Иисуса Христа – Деву Марию. Она изображена прямо перед входом в пещеру. Мама Иисуса Христа думает о судьбе сы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 А теперь скажите мне, кого еще изобразил  иконопис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Дети объясняют по своему групповые композиции с ангелами, пастухами, волхвами.  ( Ангелы поднялись в небо,  пастухи решили идти в Вифлеем и посмотреть, что там случилось.  Мудрецы принесли подарки: ладан, смирна, золо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 Ребята, а вы заметили, что даже розовая коровка и маленький ослик с любовью смотрят на младенца Христа, лежащего в колыбели, как будто ждут от него чего-то необыкновенного? А деревья? Посмотрите, как интересно написаны деревья? Как бы вы сказали о них? Каки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Кудрявые, вес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 Совершенно верно. Деревца на иконе кудрявые, земля и скалы золотистые, звонкие. Вся икона пронизана золотым, сияющим светом, залита солнцем. Земля и небо, деревья и животные, ангелы и люди – все звенит и ликует на иконе. А почему? Да потому, что родился не просто ребеночек, а сын Божий, который пришел спасти людей  и принес мир, любовь и надежду на спасение, на вечную жизнь. Древние предания рассказывают нам о том, что поклонились Христу в те дни не только люди и животные, но и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чит музыкальный фрагмент  «Молитва»  или «Аве Мар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 Образ Богородицы  волновал  художников разных  веков…,  уже  в римских катакомбах мы можем найти первые изображения Богород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Богородицу изображали  в виде Оранты – без младенца, в полный рост, с поднятыми в молитве руками ладонями наружу. Слово «Оранта» в переводе с латинского означает «моление».  «Оранта» молится за наш мир, за всех нас  и за каждого перед Б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усского человека  Богородица, Богоматерь, …спасите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 богородицы появился на Руси вместе с христианств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коны Богородицы находились в кажд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коны Богородицы – святы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изображение иконы Богоматерь Владими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 …Всмотримся в образ Владимирской Богоматер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относится Богоматерь к своему младенцу Хрис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   Мария ласково, нежно прижимает к себе своего ребенка. Он прижался к  щеке, обнимает маму одной речкой за ш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    Ребята, скажите, куда смотрит  мама Иисуса Христа, о чем она дум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   Мама Иисуса Христа – Мария  смотрит не на ребенка, а на нас всех. Она знает, что ее сыну предстоят страдания, что ему суждено взойти на крест, взять на себя все грехи челове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  Владимирская икона Божией Матери, главная чудотворная икона России, наша величайшая святыня. Иконы  Владимирской Богоматери есть в каждом православном храме. Христиане не молятся иконам. Они молятся перед иконами, молятся тому, кого они видят на иконе. Можно обратиться к Богородице: «Пресвятая Богородица, моли Бога обо мне». О чем можно попросить Богород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Ребята рассказывают, о чем они хотели бы попросить Богородиц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 Вокруг головы  Богородицы, Иисуса Христа, святых вы видите золотой или светлый круг. Это нимб или ореол – знак Божией благодати. Этот нимб часто выходит за края иконописного пространства, но не потому, что художник не рассчитал размеров иконы. Это означает, что свет от иконы попадает и на нас. Если рядом с вами находится хороший, добрый, внимательный, заботливый, ласковый человек, мама, вы чувствуете, что рядом с ней становится светло, радостно и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е поразительное, что есть в иконе, - это лица (лики) и глаза. В ликах мы видим мудрость и любовь. Глаза святых передают такое состояние, которое можно выразить странным и точным словом – «радостопечал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глаза у Богород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ебята рассказывают, что видят в глазах Богородицы и радость, торжество и гр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 Икона приглашает людей к молитве, к разговору, к общению, а главное к подражанию жизни святых. Скажите, ребята, чему вас может научить икона «Владимирской Богоматер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Учащиеся рассуждают, что Богоматерь учит их любить свою маму, своих близких, заботиться и помогать маме, потому что мама тоже любит и заботится, защищает их, помогает в трудную минуту. Можно обратиться к Богоматери за помощью, попросить защи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 Посмотрим, что нового узнали на уроке?  Новые слова и понятия:  икона, нимб, что означает  выражение  «прочитать» ико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у и о чем молятся православные, стоя перед ико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ие иконы есть в вашем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3:00Z</dcterms:created>
  <dc:creator>Kristy</dc:creator>
  <dc:description/>
  <cp:keywords/>
  <dc:language>en-US</dc:language>
  <cp:lastModifiedBy>User</cp:lastModifiedBy>
  <cp:lastPrinted>2012-05-18T09:26:00Z</cp:lastPrinted>
  <dcterms:modified xsi:type="dcterms:W3CDTF">2016-03-23T07:52:00Z</dcterms:modified>
  <cp:revision>28</cp:revision>
  <dc:subject/>
  <dc:title/>
</cp:coreProperties>
</file>