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Мазурова Татьяна Михайл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У города Омска «Гимназия № 150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диктан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пера. Самый значительный жанр вокальной музы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четверть, 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мониторинг  слушательских умений учащихся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otnoteCharacter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менко Т.И. Искусство. Музыка. 5 кл.: учебник / Т.И. Наусенко, В.В. Алеев.- 3-е изд., стереотип.-М.: Дрофа, 20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</w:tabs>
        <w:ind w:left="36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удиоприложение: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.И. Науменко, В.В. Алеев  Аудиоприложение к учебнику «Искусство. Музыка», 5 класс.-М.: ООО «Дрофа», 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музыкальный произведений, включённых в аудиоприложение: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менко Т.И. Искусство. Музыка. 5 кл.: учебник / Т.И. Наусенко, В.В. Алеев.- 3-е изд., стереотип.-М.: Дрофа, 2014.- С. 187-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зад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ушать музыкальный фрагмен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втора, название музыкального фрагме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ти в учебнике краткое описание, соответствующее музыкальному образу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;Arial" w:hAnsi="Tahoma;Arial" w:cs="Tahoma;Arial"/>
          <w:b w:val="false"/>
          <w:b w:val="false"/>
          <w:bCs w:val="false"/>
          <w:i w:val="false"/>
          <w:i w:val="false"/>
          <w:caps w:val="false"/>
          <w:smallCaps w:val="false"/>
          <w:color w:val="816E62"/>
          <w:spacing w:val="0"/>
          <w:sz w:val="18"/>
          <w:szCs w:val="28"/>
          <w:lang w:val="ru-RU"/>
        </w:rPr>
      </w:pP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816E62"/>
          <w:spacing w:val="0"/>
          <w:sz w:val="18"/>
          <w:szCs w:val="28"/>
          <w:lang w:val="ru-RU"/>
        </w:rPr>
        <w:t xml:space="preserve">А.С. Белкин определяет мониторинг как непрерывное научно обоснованное диагностико-прогностическое отслеживание образовательного процесса. </w:t>
      </w:r>
    </w:p>
    <w:p>
      <w:pPr>
        <w:pStyle w:val="Normal"/>
        <w:jc w:val="both"/>
        <w:rPr/>
      </w:pP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816E62"/>
          <w:spacing w:val="0"/>
          <w:sz w:val="18"/>
          <w:szCs w:val="28"/>
          <w:lang w:val="ru-RU"/>
        </w:rPr>
        <w:tab/>
        <w:t xml:space="preserve">Понятие «мониторинг» близко к таким общенаучным педагогическим и психологическим понятиям, как «обратная связь», «рефлексия», «контроль», «аттестация». По мнению Э.Ф. Зеера, все эти понятия являются отдельными элементами мониторинга или его частными случаями.  // </w:t>
      </w:r>
      <w:hyperlink r:id="rId2">
        <w:r>
          <w:rPr>
            <w:rStyle w:val="InternetLink"/>
            <w:rFonts w:cs="Tahoma;Arial" w:ascii="Tahoma;Arial" w:hAnsi="Tahoma;Arial"/>
            <w:b w:val="false"/>
            <w:bCs w:val="false"/>
            <w:i w:val="false"/>
            <w:caps w:val="false"/>
            <w:smallCaps w:val="false"/>
            <w:spacing w:val="0"/>
            <w:sz w:val="18"/>
            <w:szCs w:val="28"/>
          </w:rPr>
          <w:t>http://www.profile-edu.ru/monitoring-v-obrazovanii-vidy-monitoringa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816E62"/>
          <w:spacing w:val="0"/>
          <w:sz w:val="18"/>
          <w:szCs w:val="28"/>
          <w:lang w:val="ru-RU"/>
        </w:rPr>
        <w:t>Опросный метод позволяют получить информацию о развитии субъектов образовательного процесса на основе анализа письменных или устных ответов на стандартные специально подобранные вопросы. Опросники дают возможность определить уровень выраженности или сформированности основных компонентов учебно-профессиональной деятельности, особенности направленности обучаемых, а также отдельные учебно-познавательные свойства и качества.</w:t>
      </w:r>
      <w:r>
        <w:rPr>
          <w:b w:val="false"/>
          <w:bCs w:val="false"/>
          <w:sz w:val="28"/>
          <w:szCs w:val="28"/>
          <w:lang w:val="ru-RU"/>
        </w:rPr>
        <w:t xml:space="preserve">  // </w:t>
      </w:r>
      <w:hyperlink r:id="rId3">
        <w:r>
          <w:rPr>
            <w:rStyle w:val="InternetLink"/>
            <w:b w:val="false"/>
            <w:bCs w:val="false"/>
            <w:sz w:val="22"/>
            <w:szCs w:val="22"/>
          </w:rPr>
          <w:t>http://www.profile-edu.ru/monitoring-v-obrazovanii-vidy-monitoringa-page-4.html</w:t>
        </w:r>
      </w:hyperlink>
      <w:r>
        <w:rPr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;Arial" w:ascii="Tahoma;Arial" w:hAnsi="Tahoma;Arial"/>
          <w:b w:val="false"/>
          <w:bCs w:val="false"/>
          <w:i w:val="false"/>
          <w:caps w:val="false"/>
          <w:smallCaps w:val="false"/>
          <w:color w:val="816E62"/>
          <w:spacing w:val="0"/>
          <w:sz w:val="18"/>
          <w:szCs w:val="28"/>
          <w:lang w:val="ru-RU"/>
        </w:rPr>
        <w:t>Контроль в процессе обучения как относительно самостоятельный этап выполняет взаимосвязанные образовательную, развивающую и воспитательную функции.</w:t>
      </w:r>
      <w:r>
        <w:rPr>
          <w:b w:val="false"/>
          <w:bCs w:val="false"/>
          <w:sz w:val="28"/>
          <w:szCs w:val="28"/>
          <w:lang w:val="ru-RU"/>
        </w:rPr>
        <w:t xml:space="preserve"> // </w:t>
      </w:r>
      <w:hyperlink r:id="rId4">
        <w:r>
          <w:rPr>
            <w:rStyle w:val="InternetLink"/>
            <w:b w:val="false"/>
            <w:bCs w:val="false"/>
            <w:sz w:val="22"/>
            <w:szCs w:val="22"/>
          </w:rPr>
          <w:t>http://www.profile-edu.ru/monitoring-v-obrazovanii-vidy-monitoringa-page-1.html</w:t>
        </w:r>
      </w:hyperlink>
      <w:r>
        <w:rPr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756" w:type="dxa"/>
        <w:jc w:val="left"/>
        <w:tblInd w:w="-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1502"/>
        <w:gridCol w:w="1530"/>
        <w:gridCol w:w="2187"/>
        <w:gridCol w:w="2769"/>
        <w:gridCol w:w="1215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ор 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фрагмент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егося:</w:t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ин из вариантов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1077" w:hRule="exact"/>
        </w:trPr>
        <w:tc>
          <w:tcPr>
            <w:tcW w:w="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№ 21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линка</w:t>
            </w:r>
          </w:p>
        </w:tc>
        <w:tc>
          <w:tcPr>
            <w:tcW w:w="21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к опере “Руслан и Людмила”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exact"/>
        </w:trPr>
        <w:tc>
          <w:tcPr>
            <w:tcW w:w="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exact"/>
        </w:trPr>
        <w:tc>
          <w:tcPr>
            <w:tcW w:w="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№ 22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Римский -Корсаков</w:t>
            </w:r>
          </w:p>
        </w:tc>
        <w:tc>
          <w:tcPr>
            <w:tcW w:w="21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Сцена таяния Снекурочки. </w:t>
            </w:r>
          </w:p>
          <w:p>
            <w:pPr>
              <w:pStyle w:val="Style22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з опреы “Снегурочка”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5" w:hRule="exact"/>
        </w:trPr>
        <w:tc>
          <w:tcPr>
            <w:tcW w:w="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exact"/>
        </w:trPr>
        <w:tc>
          <w:tcPr>
            <w:tcW w:w="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exact"/>
        </w:trPr>
        <w:tc>
          <w:tcPr>
            <w:tcW w:w="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1" w:hRule="exact"/>
        </w:trPr>
        <w:tc>
          <w:tcPr>
            <w:tcW w:w="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№ 21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линка</w:t>
            </w:r>
          </w:p>
        </w:tc>
        <w:tc>
          <w:tcPr>
            <w:tcW w:w="21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к опере “Руслан и Людмила”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3" w:hRule="exact"/>
        </w:trPr>
        <w:tc>
          <w:tcPr>
            <w:tcW w:w="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№ 23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Римский -Корсаков</w:t>
            </w:r>
          </w:p>
        </w:tc>
        <w:tc>
          <w:tcPr>
            <w:tcW w:w="21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еча при Керженце”. Из оперы “Сказание о невидимом граде Китеже и деве Февронии”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exact"/>
        </w:trPr>
        <w:tc>
          <w:tcPr>
            <w:tcW w:w="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exact"/>
        </w:trPr>
        <w:tc>
          <w:tcPr>
            <w:tcW w:w="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юч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87"/>
        <w:gridCol w:w="1516"/>
        <w:gridCol w:w="2171"/>
        <w:gridCol w:w="2799"/>
        <w:gridCol w:w="1"/>
        <w:gridCol w:w="122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зитор 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фрагмент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учащегося:</w:t>
            </w:r>
          </w:p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ин из вариантов 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</w:tr>
      <w:tr>
        <w:trPr>
          <w:trHeight w:val="1399" w:hRule="exact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№ 21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линка</w:t>
            </w:r>
          </w:p>
        </w:tc>
        <w:tc>
          <w:tcPr>
            <w:tcW w:w="21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к опере “Руслан и Людмила”</w:t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М. Глинки открывается вступлением (увертюрой)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6</w:t>
            </w:r>
          </w:p>
        </w:tc>
      </w:tr>
      <w:tr>
        <w:trPr>
          <w:trHeight w:val="1721" w:hRule="exac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ых звуков слушателя  захватывает стремительная, ликующая мелодия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6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exact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№ 22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Римский -Корсаков</w:t>
            </w:r>
          </w:p>
        </w:tc>
        <w:tc>
          <w:tcPr>
            <w:tcW w:w="21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Сцена таяния Снекурочки. </w:t>
            </w:r>
          </w:p>
          <w:p>
            <w:pPr>
              <w:pStyle w:val="Style22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з опреы “Снегурочка”</w:t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ю можно сравнить с портретом литературного героя, в котором передаётся его характер, душевное состояние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8</w:t>
            </w:r>
          </w:p>
        </w:tc>
      </w:tr>
      <w:tr>
        <w:trPr>
          <w:trHeight w:val="3165" w:hRule="exac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и опреных произведений отличаются особой выразительностью. Примером может служить ария Снегурочки из оперы Н. Римского Корсакова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8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мент таяния Снегурочки, её душевное состоягние выражено словах - “люблю и таю”.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9</w:t>
            </w:r>
          </w:p>
        </w:tc>
      </w:tr>
      <w:tr>
        <w:trPr>
          <w:trHeight w:val="1155" w:hRule="exac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чка тает от беспощадных лучей солнца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9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1" w:hRule="exact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№ 21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линка</w:t>
            </w:r>
          </w:p>
        </w:tc>
        <w:tc>
          <w:tcPr>
            <w:tcW w:w="21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к опере “Руслан и Людмила”</w:t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е увертюры слышны интонации, определяющие благополучный конец оперы.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9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3" w:hRule="exact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№ 23</w:t>
            </w:r>
          </w:p>
        </w:tc>
        <w:tc>
          <w:tcPr>
            <w:tcW w:w="1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Римский -Корсаков</w:t>
            </w:r>
          </w:p>
        </w:tc>
        <w:tc>
          <w:tcPr>
            <w:tcW w:w="21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еча при Керженце”. Из оперы “Сказание о невидимом граде Китеже и деве Февронии”</w:t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 роль в опере инструментальных эпизодов.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0</w:t>
            </w:r>
          </w:p>
        </w:tc>
      </w:tr>
      <w:tr>
        <w:trPr>
          <w:trHeight w:val="2613" w:hRule="exac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повествует о великих битвах и победах, рисует картины природы, передаёт настроения и характеры действующих лиц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0</w:t>
            </w:r>
          </w:p>
        </w:tc>
      </w:tr>
      <w:tr>
        <w:trPr>
          <w:trHeight w:val="1815" w:hRule="exac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зыке слышно, как сходятся две борющиеся силы, каждая выражена своей мелодией.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ритерий оценива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5» - определены композитор, музыкальный фрагмент, текс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4» -  определены автор, музыкальный фрагмент, но по каким-либо причинам не  подготовлен  вариант  текст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07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MS P ゴシック">
    <w:charset w:val="00"/>
    <w:family w:val="swiss"/>
    <w:pitch w:val="variable"/>
  </w:font>
  <w:font w:name="msmincho">
    <w:charset w:val="00"/>
    <w:family w:val="auto"/>
    <w:pitch w:val="variable"/>
  </w:font>
  <w:font w:name="Tahom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48"/>
      <w:szCs w:val="48"/>
      <w:lang w:val="ru-RU" w:eastAsia="zxx" w:bidi="ar-SA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"/>
    <w:basedOn w:val="Style25"/>
    <w:qFormat/>
    <w:pPr/>
    <w:rPr/>
  </w:style>
  <w:style w:type="paragraph" w:styleId="Style30">
    <w:name w:val="???????? ?????"/>
    <w:basedOn w:val="Style25"/>
    <w:qFormat/>
    <w:pPr/>
    <w:rPr/>
  </w:style>
  <w:style w:type="paragraph" w:styleId="Style31">
    <w:name w:val="???????????? ?????? ?? ??????"/>
    <w:basedOn w:val="Style25"/>
    <w:qFormat/>
    <w:pPr/>
    <w:rPr/>
  </w:style>
  <w:style w:type="paragraph" w:styleId="Style32">
    <w:name w:val="?????? ?????? ? ????????"/>
    <w:basedOn w:val="Style25"/>
    <w:qFormat/>
    <w:pPr>
      <w:ind w:left="0" w:right="0" w:firstLine="340"/>
    </w:pPr>
    <w:rPr/>
  </w:style>
  <w:style w:type="paragraph" w:styleId="Style33">
    <w:name w:val="?????????"/>
    <w:basedOn w:val="Style25"/>
    <w:qFormat/>
    <w:pPr/>
    <w:rPr/>
  </w:style>
  <w:style w:type="paragraph" w:styleId="13">
    <w:name w:val="????????? 1"/>
    <w:basedOn w:val="Style25"/>
    <w:qFormat/>
    <w:pPr>
      <w:jc w:val="center"/>
    </w:pPr>
    <w:rPr/>
  </w:style>
  <w:style w:type="paragraph" w:styleId="23">
    <w:name w:val="????????? 2"/>
    <w:basedOn w:val="Style25"/>
    <w:qFormat/>
    <w:pPr>
      <w:spacing w:before="57" w:after="57"/>
      <w:ind w:left="0" w:right="113" w:hanging="0"/>
      <w:jc w:val="center"/>
    </w:pPr>
    <w:rPr/>
  </w:style>
  <w:style w:type="paragraph" w:styleId="WW1">
    <w:name w:val="WW-?????????"/>
    <w:basedOn w:val="Style25"/>
    <w:qFormat/>
    <w:pPr>
      <w:spacing w:before="238" w:after="119"/>
    </w:pPr>
    <w:rPr/>
  </w:style>
  <w:style w:type="paragraph" w:styleId="WW11">
    <w:name w:val="WW-????????? 1"/>
    <w:basedOn w:val="Style25"/>
    <w:qFormat/>
    <w:pPr>
      <w:spacing w:before="238" w:after="119"/>
    </w:pPr>
    <w:rPr/>
  </w:style>
  <w:style w:type="paragraph" w:styleId="WW2">
    <w:name w:val="WW-????????? 2"/>
    <w:basedOn w:val="Style25"/>
    <w:qFormat/>
    <w:pPr>
      <w:spacing w:before="238" w:after="119"/>
    </w:pPr>
    <w:rPr/>
  </w:style>
  <w:style w:type="paragraph" w:styleId="Style34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-28779" w:leader="none"/>
        <w:tab w:val="left" w:pos="-28071" w:leader="none"/>
        <w:tab w:val="left" w:pos="-27364" w:leader="none"/>
        <w:tab w:val="left" w:pos="-26656" w:leader="none"/>
        <w:tab w:val="left" w:pos="-25949" w:leader="none"/>
        <w:tab w:val="left" w:pos="-25241" w:leader="none"/>
        <w:tab w:val="left" w:pos="-24534" w:leader="none"/>
        <w:tab w:val="left" w:pos="-23826" w:leader="none"/>
        <w:tab w:val="left" w:pos="-23119" w:leader="none"/>
        <w:tab w:val="left" w:pos="-22411" w:leader="none"/>
        <w:tab w:val="left" w:pos="-21704" w:leader="none"/>
        <w:tab w:val="left" w:pos="-20996" w:leader="none"/>
        <w:tab w:val="left" w:pos="-20289" w:leader="none"/>
        <w:tab w:val="left" w:pos="-19582" w:leader="none"/>
        <w:tab w:val="left" w:pos="-18874" w:leader="none"/>
        <w:tab w:val="left" w:pos="-18166" w:leader="none"/>
        <w:tab w:val="left" w:pos="-17459" w:leader="none"/>
        <w:tab w:val="left" w:pos="-16751" w:leader="none"/>
        <w:tab w:val="left" w:pos="-16044" w:leader="none"/>
        <w:tab w:val="left" w:pos="-15336" w:leader="none"/>
      </w:tabs>
      <w:suppressAutoHyphens w:val="true"/>
      <w:kinsoku w:val="true"/>
      <w:overflowPunct w:val="true"/>
      <w:autoSpaceDE w:val="false"/>
      <w:bidi w:val="0"/>
      <w:spacing w:before="160" w:after="0"/>
      <w:ind w:left="515" w:right="0" w:hanging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/>
    <w:rPr>
      <w:sz w:val="56"/>
      <w:szCs w:val="56"/>
      <w:lang w:bidi="en-US"/>
    </w:rPr>
  </w:style>
  <w:style w:type="paragraph" w:styleId="LTGliederung3">
    <w:name w:val="???????~LT~Gliederung 3"/>
    <w:basedOn w:val="LTGliederung2"/>
    <w:qFormat/>
    <w:pPr/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333399"/>
      <w:kern w:val="2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160" w:after="0"/>
      <w:jc w:val="center"/>
    </w:pPr>
    <w:rPr>
      <w:rFonts w:ascii="MS Gothic;ＭＳ ゴシック" w:hAnsi="MS Gothic;ＭＳ ゴシック" w:eastAsia="MS Gothic;ＭＳ ゴシック" w:cs="Times New Roman"/>
      <w:color w:val="000000"/>
      <w:kern w:val="2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MS Gothic;ＭＳ ゴシック" w:hAnsi="MS Gothic;ＭＳ ゴシック" w:eastAsia="MS Gothic;ＭＳ ゴシック" w:cs="Times New Roman"/>
      <w:color w:val="000000"/>
      <w:kern w:val="2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WW12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Style35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Style36">
    <w:name w:val="??????? ????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7">
    <w:name w:val="???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8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9"/>
        <w:tab w:val="left" w:pos="-17579" w:leader="none"/>
        <w:tab w:val="left" w:pos="-16871" w:leader="none"/>
        <w:tab w:val="left" w:pos="-16164" w:leader="none"/>
        <w:tab w:val="left" w:pos="-15456" w:leader="none"/>
        <w:tab w:val="left" w:pos="-14749" w:leader="none"/>
        <w:tab w:val="left" w:pos="-14041" w:leader="none"/>
        <w:tab w:val="left" w:pos="-13334" w:leader="none"/>
        <w:tab w:val="left" w:pos="-12627" w:leader="none"/>
        <w:tab w:val="left" w:pos="-11919" w:leader="none"/>
        <w:tab w:val="left" w:pos="-11212" w:leader="none"/>
        <w:tab w:val="left" w:pos="-10504" w:leader="none"/>
        <w:tab w:val="left" w:pos="-9796" w:leader="none"/>
        <w:tab w:val="left" w:pos="-9089" w:leader="none"/>
        <w:tab w:val="left" w:pos="-8381" w:leader="none"/>
        <w:tab w:val="left" w:pos="-7674" w:leader="none"/>
        <w:tab w:val="left" w:pos="-6966" w:leader="none"/>
        <w:tab w:val="left" w:pos="-6259" w:leader="none"/>
        <w:tab w:val="left" w:pos="-5551" w:leader="none"/>
        <w:tab w:val="left" w:pos="-4844" w:leader="none"/>
        <w:tab w:val="left" w:pos="-4136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675" w:right="0" w:hanging="0"/>
      <w:jc w:val="left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/>
    <w:rPr>
      <w:sz w:val="56"/>
      <w:szCs w:val="56"/>
    </w:rPr>
  </w:style>
  <w:style w:type="paragraph" w:styleId="33">
    <w:name w:val="????????? 3"/>
    <w:basedOn w:val="WW21"/>
    <w:qFormat/>
    <w:pPr/>
    <w:rPr>
      <w:sz w:val="48"/>
      <w:szCs w:val="48"/>
    </w:rPr>
  </w:style>
  <w:style w:type="paragraph" w:styleId="43">
    <w:name w:val="????????? 4"/>
    <w:basedOn w:val="33"/>
    <w:qFormat/>
    <w:pPr/>
    <w:rPr>
      <w:kern w:val="2"/>
      <w:sz w:val="40"/>
      <w:szCs w:val="40"/>
      <w:shd w:fill="2AAAD4" w:val="clear"/>
    </w:rPr>
  </w:style>
  <w:style w:type="paragraph" w:styleId="53">
    <w:name w:val="????????? 5"/>
    <w:basedOn w:val="43"/>
    <w:qFormat/>
    <w:pPr/>
    <w:rPr>
      <w:kern w:val="2"/>
      <w:sz w:val="5910"/>
      <w:shd w:fill="2AAAD4" w:val="clear"/>
    </w:rPr>
  </w:style>
  <w:style w:type="paragraph" w:styleId="6">
    <w:name w:val="????????? 6"/>
    <w:basedOn w:val="53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-17579" w:leader="none"/>
        <w:tab w:val="left" w:pos="-16871" w:leader="none"/>
        <w:tab w:val="left" w:pos="-16164" w:leader="none"/>
        <w:tab w:val="left" w:pos="-15456" w:leader="none"/>
        <w:tab w:val="left" w:pos="-14749" w:leader="none"/>
        <w:tab w:val="left" w:pos="-14041" w:leader="none"/>
        <w:tab w:val="left" w:pos="-13334" w:leader="none"/>
        <w:tab w:val="left" w:pos="-12627" w:leader="none"/>
        <w:tab w:val="left" w:pos="-11919" w:leader="none"/>
        <w:tab w:val="left" w:pos="-11212" w:leader="none"/>
        <w:tab w:val="left" w:pos="-10504" w:leader="none"/>
        <w:tab w:val="left" w:pos="-9796" w:leader="none"/>
        <w:tab w:val="left" w:pos="-9089" w:leader="none"/>
        <w:tab w:val="left" w:pos="-8381" w:leader="none"/>
        <w:tab w:val="left" w:pos="-7674" w:leader="none"/>
        <w:tab w:val="left" w:pos="-6966" w:leader="none"/>
        <w:tab w:val="left" w:pos="-6259" w:leader="none"/>
        <w:tab w:val="left" w:pos="-5551" w:leader="none"/>
        <w:tab w:val="left" w:pos="-4844" w:leader="none"/>
        <w:tab w:val="left" w:pos="-4136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675" w:right="0" w:hanging="0"/>
      <w:jc w:val="left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/>
    <w:rPr>
      <w:sz w:val="56"/>
      <w:szCs w:val="56"/>
    </w:rPr>
  </w:style>
  <w:style w:type="paragraph" w:styleId="1LTGliederung3">
    <w:name w:val="?????????1~LT~Gliederung 3"/>
    <w:basedOn w:val="1LTGliederung2"/>
    <w:qFormat/>
    <w:pPr/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kern w:val="2"/>
      <w:sz w:val="40"/>
      <w:szCs w:val="40"/>
      <w:shd w:fill="2AAAD4" w:val="clear"/>
    </w:rPr>
  </w:style>
  <w:style w:type="paragraph" w:styleId="1LTGliederung5">
    <w:name w:val="?????????1~LT~Gliederung 5"/>
    <w:basedOn w:val="1LTGliederung4"/>
    <w:qFormat/>
    <w:pPr/>
    <w:rPr>
      <w:kern w:val="2"/>
      <w:sz w:val="5910"/>
      <w:shd w:fill="2AAAD4" w:val="clear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before="90" w:after="0"/>
      <w:jc w:val="left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121">
    <w:name w:val="WW-?????????12"/>
    <w:basedOn w:val="Style25"/>
    <w:qFormat/>
    <w:pPr>
      <w:spacing w:before="238" w:after="119"/>
    </w:pPr>
    <w:rPr/>
  </w:style>
  <w:style w:type="paragraph" w:styleId="WW112">
    <w:name w:val="WW-????????? 112"/>
    <w:basedOn w:val="Style25"/>
    <w:qFormat/>
    <w:pPr>
      <w:spacing w:before="238" w:after="119"/>
    </w:pPr>
    <w:rPr/>
  </w:style>
  <w:style w:type="paragraph" w:styleId="WW212">
    <w:name w:val="WW-????????? 212"/>
    <w:basedOn w:val="Style25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kern w:val="2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-20477" w:leader="none"/>
        <w:tab w:val="left" w:pos="-19770" w:leader="none"/>
        <w:tab w:val="left" w:pos="-19062" w:leader="none"/>
        <w:tab w:val="left" w:pos="-18355" w:leader="none"/>
        <w:tab w:val="left" w:pos="-17647" w:leader="none"/>
        <w:tab w:val="left" w:pos="-16940" w:leader="none"/>
        <w:tab w:val="left" w:pos="-16232" w:leader="none"/>
        <w:tab w:val="left" w:pos="-15525" w:leader="none"/>
        <w:tab w:val="left" w:pos="-14817" w:leader="none"/>
        <w:tab w:val="left" w:pos="-14110" w:leader="none"/>
        <w:tab w:val="left" w:pos="-13402" w:leader="none"/>
        <w:tab w:val="left" w:pos="-12695" w:leader="none"/>
        <w:tab w:val="left" w:pos="-11987" w:leader="none"/>
        <w:tab w:val="left" w:pos="-11280" w:leader="none"/>
        <w:tab w:val="left" w:pos="-10572" w:leader="none"/>
        <w:tab w:val="left" w:pos="-9865" w:leader="none"/>
        <w:tab w:val="left" w:pos="-9158" w:leader="none"/>
        <w:tab w:val="left" w:pos="-8450" w:leader="none"/>
        <w:tab w:val="left" w:pos="-7742" w:leader="none"/>
        <w:tab w:val="left" w:pos="-7035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285"/>
      <w:ind w:left="672" w:right="0" w:hanging="0"/>
      <w:jc w:val="left"/>
    </w:pPr>
    <w:rPr>
      <w:rFonts w:ascii="msmincho" w:hAnsi="msmincho" w:eastAsia="msmincho" w:cs="Times New Roman"/>
      <w:color w:val="000000"/>
      <w:kern w:val="2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/>
    <w:rPr>
      <w:sz w:val="56"/>
      <w:szCs w:val="56"/>
    </w:rPr>
  </w:style>
  <w:style w:type="paragraph" w:styleId="WW1234">
    <w:name w:val="WW-?????????1234"/>
    <w:basedOn w:val="Style25"/>
    <w:qFormat/>
    <w:pPr>
      <w:spacing w:before="238" w:after="119"/>
    </w:pPr>
    <w:rPr/>
  </w:style>
  <w:style w:type="paragraph" w:styleId="WW11234">
    <w:name w:val="WW-????????? 11234"/>
    <w:basedOn w:val="Style25"/>
    <w:qFormat/>
    <w:pPr>
      <w:spacing w:before="238" w:after="119"/>
    </w:pPr>
    <w:rPr/>
  </w:style>
  <w:style w:type="paragraph" w:styleId="WW21234">
    <w:name w:val="WW-????????? 21234"/>
    <w:basedOn w:val="Style25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kern w:val="2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-28310" w:leader="none"/>
        <w:tab w:val="left" w:pos="-27603" w:leader="none"/>
        <w:tab w:val="left" w:pos="-26895" w:leader="none"/>
        <w:tab w:val="left" w:pos="-26187" w:leader="none"/>
        <w:tab w:val="left" w:pos="-25480" w:leader="none"/>
        <w:tab w:val="left" w:pos="-24772" w:leader="none"/>
        <w:tab w:val="left" w:pos="-24065" w:leader="none"/>
        <w:tab w:val="left" w:pos="-23357" w:leader="none"/>
        <w:tab w:val="left" w:pos="-22650" w:leader="none"/>
        <w:tab w:val="left" w:pos="-21942" w:leader="none"/>
        <w:tab w:val="left" w:pos="-21235" w:leader="none"/>
        <w:tab w:val="left" w:pos="-20527" w:leader="none"/>
        <w:tab w:val="left" w:pos="-19820" w:leader="none"/>
        <w:tab w:val="left" w:pos="-19112" w:leader="none"/>
        <w:tab w:val="left" w:pos="-18405" w:leader="none"/>
        <w:tab w:val="left" w:pos="-17697" w:leader="none"/>
        <w:tab w:val="left" w:pos="-16990" w:leader="none"/>
        <w:tab w:val="left" w:pos="-16282" w:leader="none"/>
        <w:tab w:val="left" w:pos="-15575" w:leader="none"/>
        <w:tab w:val="left" w:pos="-14867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285"/>
      <w:ind w:left="664" w:right="0" w:hanging="0"/>
      <w:jc w:val="left"/>
    </w:pPr>
    <w:rPr>
      <w:rFonts w:ascii="msmincho" w:hAnsi="msmincho" w:eastAsia="msmincho" w:cs="Times New Roman"/>
      <w:color w:val="000000"/>
      <w:kern w:val="2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/>
    <w:rPr>
      <w:sz w:val="56"/>
      <w:szCs w:val="5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le-edu.ru/monitoring-v-obrazovanii-vidy-monitoringa.html" TargetMode="External"/><Relationship Id="rId3" Type="http://schemas.openxmlformats.org/officeDocument/2006/relationships/hyperlink" Target="http://www.profile-edu.ru/monitoring-v-obrazovanii-vidy-monitoringa-page-4.html" TargetMode="External"/><Relationship Id="rId4" Type="http://schemas.openxmlformats.org/officeDocument/2006/relationships/hyperlink" Target="http://www.profile-edu.ru/monitoring-v-obrazovanii-vidy-monitoringa-page-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4:00Z</dcterms:created>
  <dc:creator>User</dc:creator>
  <dc:description/>
  <dc:language>en-US</dc:language>
  <cp:lastModifiedBy>user1</cp:lastModifiedBy>
  <cp:lastPrinted>2016-02-02T09:12:00Z</cp:lastPrinted>
  <dcterms:modified xsi:type="dcterms:W3CDTF">2016-02-05T04:18:00Z</dcterms:modified>
  <cp:revision>3</cp:revision>
  <dc:subject/>
  <dc:title/>
</cp:coreProperties>
</file>