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азурова Татьян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У города Омска «Гимназия № 150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диктан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четверть,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мониторинг</w:t>
      </w:r>
      <w:r>
        <w:rPr>
          <w:rStyle w:val="FootnoteCharacters"/>
          <w:sz w:val="28"/>
          <w:szCs w:val="28"/>
        </w:rPr>
        <w:t xml:space="preserve">  </w:t>
      </w:r>
      <w:r>
        <w:rPr>
          <w:sz w:val="28"/>
          <w:szCs w:val="28"/>
        </w:rPr>
        <w:t>слушательских умений учащихся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otnoteCharacter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468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5 кл.: учебник / Т.И. Наусенко, В.В. Алеев.- 3-е изд., стереотип.-М.: Дрофа,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4680" w:leader="none"/>
        </w:tabs>
        <w:ind w:left="36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удиоприложение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И. Науменко, В.В. Алеев  Аудиоприложение к учебнику «Искусство. Музыка», 5 класс.-М.: ООО «Дрофа»,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468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музыкальный произведений, включённых в аудиоприложение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5 кл.: учебник / Т.И. Наусенко, В.В. Алеев.- 3-е изд., стереотип.-М.: Дрофа, 2014.- С. 187-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468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музыкальный фрагмен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468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втора, название музыкального фраг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468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в учебнике краткое описание, соответствующее музыкальному обр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;Arial" w:hAnsi="Tahoma;Arial" w:cs="Tahoma;Arial"/>
          <w:b w:val="false"/>
          <w:b w:val="false"/>
          <w:bCs w:val="false"/>
          <w:i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 xml:space="preserve">А.С. Белкин определяет мониторинг как непрерывное научно обоснованное диагностико-прогностическое отслеживание образовательного процесса. </w:t>
      </w:r>
    </w:p>
    <w:p>
      <w:pPr>
        <w:pStyle w:val="Normal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ab/>
        <w:t xml:space="preserve">Понятие «мониторинг» близко к таким общенаучным педагогическим и психологическим понятиям, как «обратная связь», «рефлексия», «контроль», «аттестация». По мнению Э.Ф. Зеера, все эти понятия являются отдельными элементами мониторинга или его частными случаями.  // </w:t>
      </w:r>
      <w:hyperlink r:id="rId2">
        <w:r>
          <w:rPr>
            <w:rStyle w:val="InternetLink"/>
            <w:rFonts w:cs="Tahoma;Arial" w:ascii="Tahoma;Arial" w:hAnsi="Tahoma;Arial"/>
            <w:b w:val="false"/>
            <w:bCs w:val="false"/>
            <w:i w:val="false"/>
            <w:caps w:val="false"/>
            <w:smallCaps w:val="false"/>
            <w:spacing w:val="0"/>
            <w:sz w:val="18"/>
            <w:szCs w:val="28"/>
          </w:rPr>
          <w:t>http://www.profile-edu.ru/monitoring-v-obrazovanii-vidy-monitoringa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>Опросный метод позволяют получить информацию о развитии субъектов образовательного процесса на основе анализа письменных или устных ответов на стандартные специально подобранные вопросы. Опросники дают возможность определить уровень выраженности или сформированности основных компонентов учебно-профессиональной деятельности, особенности направленности обучаемых, а также отдельные учебно-познавательные свойства и качества.</w:t>
      </w:r>
      <w:r>
        <w:rPr>
          <w:b w:val="false"/>
          <w:bCs w:val="false"/>
          <w:sz w:val="28"/>
          <w:szCs w:val="28"/>
          <w:lang w:val="ru-RU"/>
        </w:rPr>
        <w:t xml:space="preserve">  // </w:t>
      </w:r>
      <w:hyperlink r:id="rId3">
        <w:r>
          <w:rPr>
            <w:rStyle w:val="InternetLink"/>
            <w:b w:val="false"/>
            <w:bCs w:val="false"/>
            <w:sz w:val="22"/>
            <w:szCs w:val="22"/>
          </w:rPr>
          <w:t>http://www.profile-edu.ru/monitoring-v-obrazovanii-vidy-monitoringa-page-4.html</w:t>
        </w:r>
      </w:hyperlink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>Контроль в процессе обучения как относительно самостоятельный этап выполняет взаимосвязанные образовательную, развивающую и воспитательную функции.</w:t>
      </w:r>
      <w:r>
        <w:rPr>
          <w:b w:val="false"/>
          <w:bCs w:val="false"/>
          <w:sz w:val="28"/>
          <w:szCs w:val="28"/>
          <w:lang w:val="ru-RU"/>
        </w:rPr>
        <w:t xml:space="preserve"> //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http://www.profile-edu.ru/monitoring-v-obrazovanii-vidy-monitoringa-page-1.html</w:t>
        </w:r>
      </w:hyperlink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8" w:type="dxa"/>
        <w:jc w:val="left"/>
        <w:tblInd w:w="-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25"/>
        <w:gridCol w:w="2040"/>
        <w:gridCol w:w="2460"/>
        <w:gridCol w:w="2670"/>
        <w:gridCol w:w="1213"/>
      </w:tblGrid>
      <w:tr>
        <w:trPr>
          <w:trHeight w:val="79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рагмент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учащегося: 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077" w:hRule="exac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7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травинский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У Петрушки”.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лета “Петрушка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5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опен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зурка № 1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6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травинский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Русская”.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лета “Петрушка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8</w:t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 II.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лета “Щелкунчик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exac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3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380"/>
        <w:gridCol w:w="2055"/>
        <w:gridCol w:w="2490"/>
        <w:gridCol w:w="2670"/>
        <w:gridCol w:w="1213"/>
      </w:tblGrid>
      <w:tr>
        <w:trPr>
          <w:trHeight w:val="79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рагмент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учащегося: 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395" w:hRule="exac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7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травинский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У Петрушки”.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лета “Петрушка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 же он, Петрушка? Клоун, весельчак, шут веселящий народ.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</w:t>
            </w:r>
          </w:p>
        </w:tc>
      </w:tr>
      <w:tr>
        <w:trPr>
          <w:trHeight w:val="1185" w:hRule="exac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шка способен на глубокие переживания.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9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exac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5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Шопен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азурка № 1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ая трепетная мелодия мазурки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</w:t>
            </w:r>
          </w:p>
        </w:tc>
      </w:tr>
      <w:tr>
        <w:trPr>
          <w:trHeight w:val="1440" w:hRule="exac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зурке композитор выразил мечтательность, поэтичность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exac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зурке Ф.Шопен запечатлел лёгкий, почти волшебный танец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4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6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травинский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Русская”. 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лета “Петрушка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не праздника Масленицы развёртыватся драма Петрушки, влюблённого в изящную Балерину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8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2" w:hRule="exact"/>
        </w:trPr>
        <w:tc>
          <w:tcPr>
            <w:tcW w:w="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8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я II.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алета “Щелкунчик”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в музыку балета “Щелкунчик”, можно оказаться в сказочном новогоднем царстве с его чудесами и неожиданностями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1</w:t>
            </w:r>
          </w:p>
        </w:tc>
      </w:tr>
      <w:tr>
        <w:trPr>
          <w:trHeight w:val="1980" w:hRule="exac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ые “хрустальные” звуки челесты придают музыке очарование и хрупкость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1</w:t>
            </w:r>
          </w:p>
        </w:tc>
      </w:tr>
      <w:tr>
        <w:trPr>
          <w:trHeight w:val="2175" w:hRule="exact"/>
        </w:trPr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е рисуются и мерцание ёлосных игрушек, и причудливая игра света, и медленное кружение снежинок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1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итерий оценив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5» - определены композитор, музыкальный фрагмент, текс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4» -  определены автор, музыкальный фрагмент, но по каким-либо причинам не  подготовлен  вариант  текста</w:t>
      </w:r>
    </w:p>
    <w:sectPr>
      <w:type w:val="nextPage"/>
      <w:pgSz w:w="11906" w:h="16838"/>
      <w:pgMar w:left="1701" w:right="850" w:gutter="0" w:header="0" w:top="107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3">
    <w:name w:val="????????? 1"/>
    <w:basedOn w:val="Style25"/>
    <w:qFormat/>
    <w:pPr>
      <w:jc w:val="center"/>
    </w:pPr>
    <w:rPr/>
  </w:style>
  <w:style w:type="paragraph" w:styleId="23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5"/>
    <w:qFormat/>
    <w:pPr>
      <w:spacing w:before="238" w:after="119"/>
    </w:pPr>
    <w:rPr/>
  </w:style>
  <w:style w:type="paragraph" w:styleId="WW1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-27749" w:leader="none"/>
        <w:tab w:val="left" w:pos="-27041" w:leader="none"/>
        <w:tab w:val="left" w:pos="-26334" w:leader="none"/>
        <w:tab w:val="left" w:pos="-25626" w:leader="none"/>
        <w:tab w:val="left" w:pos="-24919" w:leader="none"/>
        <w:tab w:val="left" w:pos="-24211" w:leader="none"/>
        <w:tab w:val="left" w:pos="-23504" w:leader="none"/>
        <w:tab w:val="left" w:pos="-22796" w:leader="none"/>
        <w:tab w:val="left" w:pos="-22089" w:leader="none"/>
        <w:tab w:val="left" w:pos="-21381" w:leader="none"/>
        <w:tab w:val="left" w:pos="-20674" w:leader="none"/>
        <w:tab w:val="left" w:pos="-19966" w:leader="none"/>
        <w:tab w:val="left" w:pos="-19259" w:leader="none"/>
        <w:tab w:val="left" w:pos="-18552" w:leader="none"/>
        <w:tab w:val="left" w:pos="-17844" w:leader="none"/>
        <w:tab w:val="left" w:pos="-17136" w:leader="none"/>
        <w:tab w:val="left" w:pos="-16429" w:leader="none"/>
        <w:tab w:val="left" w:pos="-15721" w:leader="none"/>
        <w:tab w:val="left" w:pos="-15014" w:leader="none"/>
        <w:tab w:val="left" w:pos="-14306" w:leader="none"/>
      </w:tabs>
      <w:suppressAutoHyphens w:val="true"/>
      <w:kinsoku w:val="true"/>
      <w:overflowPunct w:val="true"/>
      <w:autoSpaceDE w:val="false"/>
      <w:bidi w:val="0"/>
      <w:spacing w:before="160" w:after="0"/>
      <w:ind w:left="515" w:right="0" w:hanging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333399"/>
      <w:kern w:val="2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5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6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7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8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-16229" w:leader="none"/>
        <w:tab w:val="left" w:pos="-15521" w:leader="none"/>
        <w:tab w:val="left" w:pos="-14814" w:leader="none"/>
        <w:tab w:val="left" w:pos="-14106" w:leader="none"/>
        <w:tab w:val="left" w:pos="-13399" w:leader="none"/>
        <w:tab w:val="left" w:pos="-12691" w:leader="none"/>
        <w:tab w:val="left" w:pos="-11984" w:leader="none"/>
        <w:tab w:val="left" w:pos="-11277" w:leader="none"/>
        <w:tab w:val="left" w:pos="-10569" w:leader="none"/>
        <w:tab w:val="left" w:pos="-9862" w:leader="none"/>
        <w:tab w:val="left" w:pos="-9154" w:leader="none"/>
        <w:tab w:val="left" w:pos="-8446" w:leader="none"/>
        <w:tab w:val="left" w:pos="-7739" w:leader="none"/>
        <w:tab w:val="left" w:pos="-7031" w:leader="none"/>
        <w:tab w:val="left" w:pos="-6324" w:leader="none"/>
        <w:tab w:val="left" w:pos="-5616" w:leader="none"/>
        <w:tab w:val="left" w:pos="-4909" w:leader="none"/>
        <w:tab w:val="left" w:pos="-4201" w:leader="none"/>
        <w:tab w:val="left" w:pos="-3494" w:leader="none"/>
        <w:tab w:val="left" w:pos="-2786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z w:val="5910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-16229" w:leader="none"/>
        <w:tab w:val="left" w:pos="-15521" w:leader="none"/>
        <w:tab w:val="left" w:pos="-14814" w:leader="none"/>
        <w:tab w:val="left" w:pos="-14106" w:leader="none"/>
        <w:tab w:val="left" w:pos="-13399" w:leader="none"/>
        <w:tab w:val="left" w:pos="-12691" w:leader="none"/>
        <w:tab w:val="left" w:pos="-11984" w:leader="none"/>
        <w:tab w:val="left" w:pos="-11277" w:leader="none"/>
        <w:tab w:val="left" w:pos="-10569" w:leader="none"/>
        <w:tab w:val="left" w:pos="-9862" w:leader="none"/>
        <w:tab w:val="left" w:pos="-9154" w:leader="none"/>
        <w:tab w:val="left" w:pos="-8446" w:leader="none"/>
        <w:tab w:val="left" w:pos="-7739" w:leader="none"/>
        <w:tab w:val="left" w:pos="-7031" w:leader="none"/>
        <w:tab w:val="left" w:pos="-6324" w:leader="none"/>
        <w:tab w:val="left" w:pos="-5616" w:leader="none"/>
        <w:tab w:val="left" w:pos="-4909" w:leader="none"/>
        <w:tab w:val="left" w:pos="-4201" w:leader="none"/>
        <w:tab w:val="left" w:pos="-3494" w:leader="none"/>
        <w:tab w:val="left" w:pos="-2786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z w:val="5910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121">
    <w:name w:val="WW-?????????12"/>
    <w:basedOn w:val="Style25"/>
    <w:qFormat/>
    <w:pPr>
      <w:spacing w:before="238" w:after="119"/>
    </w:pPr>
    <w:rPr/>
  </w:style>
  <w:style w:type="paragraph" w:styleId="WW112">
    <w:name w:val="WW-????????? 112"/>
    <w:basedOn w:val="Style25"/>
    <w:qFormat/>
    <w:pPr>
      <w:spacing w:before="238" w:after="119"/>
    </w:pPr>
    <w:rPr/>
  </w:style>
  <w:style w:type="paragraph" w:styleId="WW212">
    <w:name w:val="WW-????????? 212"/>
    <w:basedOn w:val="Style2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-19133" w:leader="none"/>
        <w:tab w:val="left" w:pos="-18426" w:leader="none"/>
        <w:tab w:val="left" w:pos="-17718" w:leader="none"/>
        <w:tab w:val="left" w:pos="-17011" w:leader="none"/>
        <w:tab w:val="left" w:pos="-16303" w:leader="none"/>
        <w:tab w:val="left" w:pos="-15596" w:leader="none"/>
        <w:tab w:val="left" w:pos="-14888" w:leader="none"/>
        <w:tab w:val="left" w:pos="-14181" w:leader="none"/>
        <w:tab w:val="left" w:pos="-13473" w:leader="none"/>
        <w:tab w:val="left" w:pos="-12766" w:leader="none"/>
        <w:tab w:val="left" w:pos="-12058" w:leader="none"/>
        <w:tab w:val="left" w:pos="-11351" w:leader="none"/>
        <w:tab w:val="left" w:pos="-10643" w:leader="none"/>
        <w:tab w:val="left" w:pos="-9936" w:leader="none"/>
        <w:tab w:val="left" w:pos="-9228" w:leader="none"/>
        <w:tab w:val="left" w:pos="-8521" w:leader="none"/>
        <w:tab w:val="left" w:pos="-7814" w:leader="none"/>
        <w:tab w:val="left" w:pos="-7106" w:leader="none"/>
        <w:tab w:val="left" w:pos="-6398" w:leader="none"/>
        <w:tab w:val="left" w:pos="-5691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72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5"/>
    <w:qFormat/>
    <w:pPr>
      <w:spacing w:before="238" w:after="119"/>
    </w:pPr>
    <w:rPr/>
  </w:style>
  <w:style w:type="paragraph" w:styleId="WW11234">
    <w:name w:val="WW-????????? 11234"/>
    <w:basedOn w:val="Style25"/>
    <w:qFormat/>
    <w:pPr>
      <w:spacing w:before="238" w:after="119"/>
    </w:pPr>
    <w:rPr/>
  </w:style>
  <w:style w:type="paragraph" w:styleId="WW21234">
    <w:name w:val="WW-????????? 21234"/>
    <w:basedOn w:val="Style25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-26982" w:leader="none"/>
        <w:tab w:val="left" w:pos="-26275" w:leader="none"/>
        <w:tab w:val="left" w:pos="-25567" w:leader="none"/>
        <w:tab w:val="left" w:pos="-24859" w:leader="none"/>
        <w:tab w:val="left" w:pos="-24152" w:leader="none"/>
        <w:tab w:val="left" w:pos="-23444" w:leader="none"/>
        <w:tab w:val="left" w:pos="-22737" w:leader="none"/>
        <w:tab w:val="left" w:pos="-22029" w:leader="none"/>
        <w:tab w:val="left" w:pos="-21322" w:leader="none"/>
        <w:tab w:val="left" w:pos="-20614" w:leader="none"/>
        <w:tab w:val="left" w:pos="-19907" w:leader="none"/>
        <w:tab w:val="left" w:pos="-19199" w:leader="none"/>
        <w:tab w:val="left" w:pos="-18492" w:leader="none"/>
        <w:tab w:val="left" w:pos="-17784" w:leader="none"/>
        <w:tab w:val="left" w:pos="-17077" w:leader="none"/>
        <w:tab w:val="left" w:pos="-16369" w:leader="none"/>
        <w:tab w:val="left" w:pos="-15662" w:leader="none"/>
        <w:tab w:val="left" w:pos="-14954" w:leader="none"/>
        <w:tab w:val="left" w:pos="-14247" w:leader="none"/>
        <w:tab w:val="left" w:pos="-13539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64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monitoring-v-obrazovanii-vidy-monitoringa.html" TargetMode="External"/><Relationship Id="rId3" Type="http://schemas.openxmlformats.org/officeDocument/2006/relationships/hyperlink" Target="http://www.profile-edu.ru/monitoring-v-obrazovanii-vidy-monitoringa-page-4.html" TargetMode="External"/><Relationship Id="rId4" Type="http://schemas.openxmlformats.org/officeDocument/2006/relationships/hyperlink" Target="http://www.profile-edu.ru/monitoring-v-obrazovanii-vidy-monitoringa-page-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