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зурова Татья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У города Омска «Гимназия № 150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диктант «Музыка и изобразительное искусство» (вариант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четверть,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мониторинг слушательских умен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43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5 кл.: учебник / Т.И. Наусенко, В.В. Алеев.- 3-е изд., стереотип.-М.: Дрофа,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4320" w:leader="none"/>
        </w:tabs>
        <w:ind w:left="36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удиоприложение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И. Науменко, В.В. Алеев  Аудиоприложение к учебнику «Искусство. Музыка», 5 класс.-М.: ООО «Дрофа»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43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ый произведений, включённых в аудиоприложение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5 кл.: учебник / Т.И. Наусенко, В.В. Алеев.- 3-е изд., стереотип.-М.: Дрофа, 2014.- С. 187-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43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музыкальный фрагмен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43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втора, название музыкального фраг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43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в учебнике краткое описание, соответствующее музыкальному обр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816E62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</w:rPr>
        <w:t xml:space="preserve">А.С. Белкин определяет мониторинг как непрерывное научно обоснованное диагностико-прогностическое отслеживание образовательного процесса. </w:t>
      </w:r>
    </w:p>
    <w:p>
      <w:pPr>
        <w:pStyle w:val="Footnote"/>
        <w:widowControl/>
        <w:ind w:left="-3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816E62"/>
          <w:spacing w:val="0"/>
          <w:sz w:val="1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ab/>
        <w:t xml:space="preserve">Понятие «мониторинг» близко к таким общенаучным педагогическим и психологическим понятиям, как «обратная связь», «рефлексия», «контроль», «аттестация».  По мнению Э.Ф. Зеера, все эти понятия являются отдельными элементами мониторинга или его частными случаями.  // </w:t>
      </w:r>
      <w:hyperlink r:id="rId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  <w:szCs w:val="28"/>
          </w:rPr>
          <w:t>http://www.profile-edu.ru/monitoring-v-obrazovanii-vidy-monitoringa.html</w:t>
        </w:r>
      </w:hyperlink>
    </w:p>
    <w:p>
      <w:pPr>
        <w:pStyle w:val="Footnote"/>
        <w:widowControl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>Опросный метод позволяют получить информацию о развитии субъектов образовательного процесса на основе анализа письменных или устных ответов на стандартные специально подобранные вопросы. Опросники дают возможность определить уровень выраженности или сформированности основных компонентов учебно-профессиональной деятельности, особенности направленности обучаемых, а также отдельные учебно-познавательные свойства и качества.</w:t>
      </w:r>
      <w:r>
        <w:rPr>
          <w:sz w:val="28"/>
          <w:szCs w:val="28"/>
        </w:rPr>
        <w:t xml:space="preserve">  // </w:t>
      </w:r>
      <w:hyperlink r:id="rId3">
        <w:r>
          <w:rPr>
            <w:rStyle w:val="InternetLink"/>
            <w:sz w:val="22"/>
            <w:szCs w:val="22"/>
          </w:rPr>
          <w:t>http://www.profile-edu.ru/monitoring-v-obrazovanii-vidy-monitoringa-page-4.html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widowControl/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>Контроль в процессе обучения как относительно самостоятельный этап выполняет взаимосвязанные образовательную, развивающую и воспитательную функции.</w:t>
      </w:r>
      <w:r>
        <w:rPr>
          <w:sz w:val="28"/>
          <w:szCs w:val="28"/>
        </w:rPr>
        <w:t xml:space="preserve"> // </w:t>
      </w:r>
      <w:hyperlink r:id="rId4">
        <w:r>
          <w:rPr>
            <w:rStyle w:val="InternetLink"/>
            <w:sz w:val="22"/>
            <w:szCs w:val="22"/>
          </w:rPr>
          <w:t>http://www.profile-edu.ru/monitoring-v-obrazovanii-vidy-monitoringa-page-1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7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455"/>
        <w:gridCol w:w="1920"/>
        <w:gridCol w:w="2250"/>
        <w:gridCol w:w="2325"/>
        <w:gridCol w:w="134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рагмен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учащегося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3009" w:hRule="exac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33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Апрель. Подснежник”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ортепианного цикла “Времена года”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30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 Феи зимы. Из балета “Золушка”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27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травинский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целуй земли”. Из балета “Весна священная”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7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455"/>
        <w:gridCol w:w="1935"/>
        <w:gridCol w:w="2250"/>
        <w:gridCol w:w="2310"/>
        <w:gridCol w:w="136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рагмен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учащегося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4053" w:hRule="exact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33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Апрель. Подснежник”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ортепианного цикла “Времена года”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ярких музыкальных картин, связанных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зображением природы, - цикл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айковского “Времена года”.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ьеса “Апрель”, которой дан подзаголовок “Подснежник”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9</w:t>
            </w:r>
          </w:p>
        </w:tc>
      </w:tr>
      <w:tr>
        <w:trPr>
          <w:trHeight w:val="2205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ызывет зрительные впечатления: первый весенний цветок тянется к солнцу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9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</w:t>
            </w:r>
          </w:p>
        </w:tc>
      </w:tr>
      <w:tr>
        <w:trPr>
          <w:trHeight w:val="2700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анней весны, первого весеннего цветка. Подснежник, маленький растущий прямо  из-под снега, цветок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</w:t>
            </w:r>
          </w:p>
        </w:tc>
      </w:tr>
      <w:tr>
        <w:trPr>
          <w:trHeight w:val="2370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ький, чистый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 – цветок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ле сквозистый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й снежок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exact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30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 Феи зимы. Из балета “Золушка”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имнний музыкальный пейзаж. Можно “увидеть” в музыке танец снежинок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</w:t>
            </w:r>
          </w:p>
        </w:tc>
      </w:tr>
      <w:tr>
        <w:trPr>
          <w:trHeight w:val="1594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 зимса плетёт узорное снежное кружев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5</w:t>
            </w:r>
          </w:p>
        </w:tc>
      </w:tr>
      <w:tr>
        <w:trPr>
          <w:trHeight w:val="2321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чаровывает поалным движением – лёгкая метель исполняет свой сказочный танец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5</w:t>
            </w:r>
          </w:p>
        </w:tc>
      </w:tr>
      <w:tr>
        <w:trPr>
          <w:trHeight w:val="1455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снул мороз. И рады мы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ам матушки зимы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exact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27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травинский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целуй земли”. Из балета “Весна священная”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о настоящее “Действие весеннего произрастания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1</w:t>
            </w:r>
          </w:p>
        </w:tc>
      </w:tr>
      <w:tr>
        <w:trPr>
          <w:trHeight w:val="4297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тема-наигрыш, исполняемая фаготом, по своим очертаниям напонимание строение стебелька, который постоянно тянется, устремляется ввер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1</w:t>
            </w:r>
          </w:p>
        </w:tc>
      </w:tr>
      <w:tr>
        <w:trPr>
          <w:trHeight w:val="3009" w:hRule="exac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ебелёк растения постепенно обрастает листями, мелодическая линия также “обрастает” подголосками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1</w:t>
            </w:r>
          </w:p>
        </w:tc>
      </w:tr>
      <w:tr>
        <w:trPr>
          <w:trHeight w:val="9930" w:hRule="atLeas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итерий оценив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» - определены композитор, музыкальный фрагмент, текс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4» -  определены автор, музыкальный фрагмент, но по каким-либо причинам не  подготовлен  вариант  текста</w:t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3">
    <w:name w:val="????????? 1"/>
    <w:basedOn w:val="Style25"/>
    <w:qFormat/>
    <w:pPr>
      <w:jc w:val="center"/>
    </w:pPr>
    <w:rPr/>
  </w:style>
  <w:style w:type="paragraph" w:styleId="23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5"/>
    <w:qFormat/>
    <w:pPr>
      <w:spacing w:before="238" w:after="119"/>
    </w:pPr>
    <w:rPr/>
  </w:style>
  <w:style w:type="paragraph" w:styleId="WW1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-27234" w:leader="none"/>
        <w:tab w:val="left" w:pos="-26526" w:leader="none"/>
        <w:tab w:val="left" w:pos="-25819" w:leader="none"/>
        <w:tab w:val="left" w:pos="-25111" w:leader="none"/>
        <w:tab w:val="left" w:pos="-24404" w:leader="none"/>
        <w:tab w:val="left" w:pos="-23696" w:leader="none"/>
        <w:tab w:val="left" w:pos="-22989" w:leader="none"/>
        <w:tab w:val="left" w:pos="-22281" w:leader="none"/>
        <w:tab w:val="left" w:pos="-21574" w:leader="none"/>
        <w:tab w:val="left" w:pos="-20866" w:leader="none"/>
        <w:tab w:val="left" w:pos="-20159" w:leader="none"/>
        <w:tab w:val="left" w:pos="-19451" w:leader="none"/>
        <w:tab w:val="left" w:pos="-18744" w:leader="none"/>
        <w:tab w:val="left" w:pos="-18037" w:leader="none"/>
        <w:tab w:val="left" w:pos="-17329" w:leader="none"/>
        <w:tab w:val="left" w:pos="-16621" w:leader="none"/>
        <w:tab w:val="left" w:pos="-15914" w:leader="none"/>
        <w:tab w:val="left" w:pos="-15206" w:leader="none"/>
        <w:tab w:val="left" w:pos="-14499" w:leader="none"/>
        <w:tab w:val="left" w:pos="-13791" w:leader="none"/>
      </w:tabs>
      <w:suppressAutoHyphens w:val="true"/>
      <w:kinsoku w:val="true"/>
      <w:overflowPunct w:val="true"/>
      <w:autoSpaceDE w:val="false"/>
      <w:bidi w:val="0"/>
      <w:spacing w:before="160" w:after="0"/>
      <w:ind w:left="515" w:right="0" w:hanging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333399"/>
      <w:kern w:val="2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5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6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7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8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-15554" w:leader="none"/>
        <w:tab w:val="left" w:pos="-14846" w:leader="none"/>
        <w:tab w:val="left" w:pos="-14139" w:leader="none"/>
        <w:tab w:val="left" w:pos="-13431" w:leader="none"/>
        <w:tab w:val="left" w:pos="-12724" w:leader="none"/>
        <w:tab w:val="left" w:pos="-12016" w:leader="none"/>
        <w:tab w:val="left" w:pos="-11309" w:leader="none"/>
        <w:tab w:val="left" w:pos="-10602" w:leader="none"/>
        <w:tab w:val="left" w:pos="-9894" w:leader="none"/>
        <w:tab w:val="left" w:pos="-9187" w:leader="none"/>
        <w:tab w:val="left" w:pos="-8479" w:leader="none"/>
        <w:tab w:val="left" w:pos="-7771" w:leader="none"/>
        <w:tab w:val="left" w:pos="-7064" w:leader="none"/>
        <w:tab w:val="left" w:pos="-6356" w:leader="none"/>
        <w:tab w:val="left" w:pos="-5649" w:leader="none"/>
        <w:tab w:val="left" w:pos="-4941" w:leader="none"/>
        <w:tab w:val="left" w:pos="-4234" w:leader="none"/>
        <w:tab w:val="left" w:pos="-3526" w:leader="none"/>
        <w:tab w:val="left" w:pos="-2819" w:leader="none"/>
        <w:tab w:val="left" w:pos="-2111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z w:val="5910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-15554" w:leader="none"/>
        <w:tab w:val="left" w:pos="-14846" w:leader="none"/>
        <w:tab w:val="left" w:pos="-14139" w:leader="none"/>
        <w:tab w:val="left" w:pos="-13431" w:leader="none"/>
        <w:tab w:val="left" w:pos="-12724" w:leader="none"/>
        <w:tab w:val="left" w:pos="-12016" w:leader="none"/>
        <w:tab w:val="left" w:pos="-11309" w:leader="none"/>
        <w:tab w:val="left" w:pos="-10602" w:leader="none"/>
        <w:tab w:val="left" w:pos="-9894" w:leader="none"/>
        <w:tab w:val="left" w:pos="-9187" w:leader="none"/>
        <w:tab w:val="left" w:pos="-8479" w:leader="none"/>
        <w:tab w:val="left" w:pos="-7771" w:leader="none"/>
        <w:tab w:val="left" w:pos="-7064" w:leader="none"/>
        <w:tab w:val="left" w:pos="-6356" w:leader="none"/>
        <w:tab w:val="left" w:pos="-5649" w:leader="none"/>
        <w:tab w:val="left" w:pos="-4941" w:leader="none"/>
        <w:tab w:val="left" w:pos="-4234" w:leader="none"/>
        <w:tab w:val="left" w:pos="-3526" w:leader="none"/>
        <w:tab w:val="left" w:pos="-2819" w:leader="none"/>
        <w:tab w:val="left" w:pos="-2111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z w:val="5910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121">
    <w:name w:val="WW-?????????12"/>
    <w:basedOn w:val="Style25"/>
    <w:qFormat/>
    <w:pPr>
      <w:spacing w:before="238" w:after="119"/>
    </w:pPr>
    <w:rPr/>
  </w:style>
  <w:style w:type="paragraph" w:styleId="WW112">
    <w:name w:val="WW-????????? 112"/>
    <w:basedOn w:val="Style25"/>
    <w:qFormat/>
    <w:pPr>
      <w:spacing w:before="238" w:after="119"/>
    </w:pPr>
    <w:rPr/>
  </w:style>
  <w:style w:type="paragraph" w:styleId="WW212">
    <w:name w:val="WW-????????? 212"/>
    <w:basedOn w:val="Style2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-18461" w:leader="none"/>
        <w:tab w:val="left" w:pos="-17754" w:leader="none"/>
        <w:tab w:val="left" w:pos="-17046" w:leader="none"/>
        <w:tab w:val="left" w:pos="-16339" w:leader="none"/>
        <w:tab w:val="left" w:pos="-15631" w:leader="none"/>
        <w:tab w:val="left" w:pos="-14924" w:leader="none"/>
        <w:tab w:val="left" w:pos="-14216" w:leader="none"/>
        <w:tab w:val="left" w:pos="-13509" w:leader="none"/>
        <w:tab w:val="left" w:pos="-12801" w:leader="none"/>
        <w:tab w:val="left" w:pos="-12094" w:leader="none"/>
        <w:tab w:val="left" w:pos="-11386" w:leader="none"/>
        <w:tab w:val="left" w:pos="-10679" w:leader="none"/>
        <w:tab w:val="left" w:pos="-9971" w:leader="none"/>
        <w:tab w:val="left" w:pos="-9264" w:leader="none"/>
        <w:tab w:val="left" w:pos="-8556" w:leader="none"/>
        <w:tab w:val="left" w:pos="-7849" w:leader="none"/>
        <w:tab w:val="left" w:pos="-7142" w:leader="none"/>
        <w:tab w:val="left" w:pos="-6434" w:leader="none"/>
        <w:tab w:val="left" w:pos="-5726" w:leader="none"/>
        <w:tab w:val="left" w:pos="-5019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72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5"/>
    <w:qFormat/>
    <w:pPr>
      <w:spacing w:before="238" w:after="119"/>
    </w:pPr>
    <w:rPr/>
  </w:style>
  <w:style w:type="paragraph" w:styleId="WW11234">
    <w:name w:val="WW-????????? 11234"/>
    <w:basedOn w:val="Style25"/>
    <w:qFormat/>
    <w:pPr>
      <w:spacing w:before="238" w:after="119"/>
    </w:pPr>
    <w:rPr/>
  </w:style>
  <w:style w:type="paragraph" w:styleId="WW21234">
    <w:name w:val="WW-????????? 21234"/>
    <w:basedOn w:val="Style2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-26318" w:leader="none"/>
        <w:tab w:val="left" w:pos="-25611" w:leader="none"/>
        <w:tab w:val="left" w:pos="-24903" w:leader="none"/>
        <w:tab w:val="left" w:pos="-24195" w:leader="none"/>
        <w:tab w:val="left" w:pos="-23488" w:leader="none"/>
        <w:tab w:val="left" w:pos="-22780" w:leader="none"/>
        <w:tab w:val="left" w:pos="-22073" w:leader="none"/>
        <w:tab w:val="left" w:pos="-21365" w:leader="none"/>
        <w:tab w:val="left" w:pos="-20658" w:leader="none"/>
        <w:tab w:val="left" w:pos="-19950" w:leader="none"/>
        <w:tab w:val="left" w:pos="-19243" w:leader="none"/>
        <w:tab w:val="left" w:pos="-18535" w:leader="none"/>
        <w:tab w:val="left" w:pos="-17828" w:leader="none"/>
        <w:tab w:val="left" w:pos="-17120" w:leader="none"/>
        <w:tab w:val="left" w:pos="-16413" w:leader="none"/>
        <w:tab w:val="left" w:pos="-15705" w:leader="none"/>
        <w:tab w:val="left" w:pos="-14998" w:leader="none"/>
        <w:tab w:val="left" w:pos="-14290" w:leader="none"/>
        <w:tab w:val="left" w:pos="-13583" w:leader="none"/>
        <w:tab w:val="left" w:pos="-12875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64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monitoring-v-obrazovanii-vidy-monitoringa.html" TargetMode="External"/><Relationship Id="rId3" Type="http://schemas.openxmlformats.org/officeDocument/2006/relationships/hyperlink" Target="http://www.profile-edu.ru/monitoring-v-obrazovanii-vidy-monitoringa-page-4.html" TargetMode="External"/><Relationship Id="rId4" Type="http://schemas.openxmlformats.org/officeDocument/2006/relationships/hyperlink" Target="http://www.profile-edu.ru/monitoring-v-obrazovanii-vidy-monitoringa-page-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