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профессиональное образовательное учреждение Астрахан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страханский агротехнический технику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амостоятельной работе (внеаудиторно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ГАПОУ «Астраханский агротехнический технику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Иностранный язык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03 Автомеханик, 08.01.07 Мастер общестроительных работ, 35.01.14 Мастер по техническому обслуживанию и ремонту машинно-тракторного парка, 19.01.17 Повар, кондите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реподаватель иностранного языка Айтуганова Гульнара Юр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5"/>
        </w:numPr>
        <w:shd w:fill="FFFFFF" w:val="clear"/>
        <w:spacing w:before="149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етодические рекомендации по планированию и организации самостоятельной работы студентов………………………………..4</w:t>
      </w:r>
    </w:p>
    <w:p>
      <w:pPr>
        <w:pStyle w:val="Normal"/>
        <w:numPr>
          <w:ilvl w:val="0"/>
          <w:numId w:val="15"/>
        </w:numPr>
        <w:shd w:fill="FFFFFF" w:val="clear"/>
        <w:spacing w:before="149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комендации по подготовке к самостоятельной работе…………………………………….………………………….10</w:t>
      </w:r>
    </w:p>
    <w:p>
      <w:pPr>
        <w:pStyle w:val="Normal"/>
        <w:numPr>
          <w:ilvl w:val="0"/>
          <w:numId w:val="15"/>
        </w:numPr>
        <w:shd w:fill="FFFFFF" w:val="clear"/>
        <w:spacing w:before="149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чебно-методическое и информационное оснащение…………………………………..……………….………14</w:t>
      </w:r>
    </w:p>
    <w:p>
      <w:pPr>
        <w:pStyle w:val="Normal"/>
        <w:numPr>
          <w:ilvl w:val="0"/>
          <w:numId w:val="15"/>
        </w:numPr>
        <w:shd w:fill="FFFFFF" w:val="clear"/>
        <w:spacing w:before="149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держание самостоятельной работы…………………..………..18</w:t>
      </w:r>
    </w:p>
    <w:p>
      <w:pPr>
        <w:pStyle w:val="Normal"/>
        <w:numPr>
          <w:ilvl w:val="0"/>
          <w:numId w:val="15"/>
        </w:numPr>
        <w:shd w:fill="FFFFFF" w:val="clear"/>
        <w:spacing w:before="149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арианты контрольных работ ……………………………………38</w:t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 Общие требования, предъявляемые студентам при выполнении контрольных работ………………………………………………………………………103</w:t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9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before="149" w:after="0"/>
        <w:ind w:left="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ЛАНИРОВАНИЮ И ОРГАНИЗАЦИИ САМОСТОЯТЕЛЬНОЙ РАБОТЫ СТУДЕНТОВ</w:t>
      </w:r>
    </w:p>
    <w:p>
      <w:pPr>
        <w:pStyle w:val="Normal"/>
        <w:shd w:fill="FFFFFF" w:val="clear"/>
        <w:spacing w:before="259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spacing w:before="2" w:after="0"/>
        <w:ind w:left="7" w:right="7" w:firstLine="3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требованиями ФГОС среднего про</w:t>
      </w:r>
      <w:r>
        <w:rPr>
          <w:rFonts w:cs="Times New Roman" w:ascii="Times New Roman" w:hAnsi="Times New Roman"/>
          <w:spacing w:val="-4"/>
          <w:sz w:val="28"/>
          <w:szCs w:val="28"/>
        </w:rPr>
        <w:t>фессионального образования образовательное учреждение при фо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ровании основной профессиональной образовательной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обязано обеспечивать эффективную самостояте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ую работу обучающихся в сочетании с совершенствованием управ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 ею со стороны преподавателей и мастеров производственного </w:t>
      </w:r>
      <w:r>
        <w:rPr>
          <w:rFonts w:cs="Times New Roman" w:ascii="Times New Roman" w:hAnsi="Times New Roman"/>
          <w:spacing w:val="-5"/>
          <w:sz w:val="28"/>
          <w:szCs w:val="28"/>
        </w:rPr>
        <w:t>обучения, сопровождать её методическим обеспечением и обоснова</w:t>
      </w:r>
      <w:r>
        <w:rPr>
          <w:rFonts w:cs="Times New Roman" w:ascii="Times New Roman" w:hAnsi="Times New Roman"/>
          <w:sz w:val="28"/>
          <w:szCs w:val="28"/>
        </w:rPr>
        <w:t>нием времени, затрачиваемого на её выполнение.</w:t>
      </w:r>
    </w:p>
    <w:p>
      <w:pPr>
        <w:pStyle w:val="Normal"/>
        <w:shd w:fill="FFFFFF" w:val="clear"/>
        <w:spacing w:before="254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амостоятельная работа проводится с целью:</w:t>
      </w:r>
    </w:p>
    <w:p>
      <w:pPr>
        <w:pStyle w:val="Normal"/>
        <w:numPr>
          <w:ilvl w:val="3"/>
          <w:numId w:val="11"/>
        </w:numPr>
        <w:shd w:fill="FFFFFF" w:val="clear"/>
        <w:spacing w:before="254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ормирования общих и профессиональных компетенций</w:t>
      </w:r>
    </w:p>
    <w:p>
      <w:pPr>
        <w:pStyle w:val="Normal"/>
        <w:numPr>
          <w:ilvl w:val="3"/>
          <w:numId w:val="11"/>
        </w:numPr>
        <w:shd w:fill="FFFFFF" w:val="clear"/>
        <w:spacing w:before="14" w:after="0"/>
        <w:ind w:left="36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стематизации и закрепления полученных теоретич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их знаний и практических умений студентов;</w:t>
      </w:r>
    </w:p>
    <w:p>
      <w:pPr>
        <w:pStyle w:val="Normal"/>
        <w:numPr>
          <w:ilvl w:val="3"/>
          <w:numId w:val="11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3"/>
          <w:numId w:val="11"/>
        </w:numPr>
        <w:shd w:fill="FFFFFF" w:val="clear"/>
        <w:spacing w:before="10" w:after="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рмирования умений использовать нормативную, п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вую, справочную документацию и специальную л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ратуру, использование словарей ( в том числе технических);</w:t>
      </w:r>
    </w:p>
    <w:p>
      <w:pPr>
        <w:pStyle w:val="Normal"/>
        <w:numPr>
          <w:ilvl w:val="3"/>
          <w:numId w:val="11"/>
        </w:numPr>
        <w:shd w:fill="FFFFFF" w:val="clear"/>
        <w:spacing w:before="38" w:after="0"/>
        <w:ind w:left="36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я познавательных способностей и актив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удентов, творческой инициативы, ответственности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ованности;</w:t>
      </w:r>
    </w:p>
    <w:p>
      <w:pPr>
        <w:pStyle w:val="Normal"/>
        <w:numPr>
          <w:ilvl w:val="3"/>
          <w:numId w:val="11"/>
        </w:numPr>
        <w:shd w:fill="FFFFFF" w:val="clear"/>
        <w:spacing w:before="24" w:after="0"/>
        <w:ind w:left="36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я самостоятельности мышления, спосо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стей к саморазвитию, самосовершенствованию и с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ореализации;</w:t>
      </w:r>
    </w:p>
    <w:p>
      <w:pPr>
        <w:pStyle w:val="Normal"/>
        <w:numPr>
          <w:ilvl w:val="3"/>
          <w:numId w:val="11"/>
        </w:numPr>
        <w:shd w:fill="FFFFFF" w:val="clear"/>
        <w:spacing w:before="14" w:after="0"/>
        <w:ind w:left="360" w:right="1267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вития исследовательских умений. </w:t>
      </w:r>
    </w:p>
    <w:p>
      <w:pPr>
        <w:pStyle w:val="Normal"/>
        <w:shd w:fill="FFFFFF" w:val="clear"/>
        <w:spacing w:before="14" w:after="0"/>
        <w:ind w:left="288" w:right="126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6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планируемую, организационно и методически направляемую преподавателем деятельность студентов по освоению иностранного языка и приобретению профессиональных навыков, осуществляемую за рамками аудиторной учебной работы студентов.</w:t>
      </w:r>
    </w:p>
    <w:p>
      <w:pPr>
        <w:pStyle w:val="32"/>
        <w:shd w:fill="auto" w:val="clear"/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выдвигаются следующие задачи:</w:t>
      </w:r>
    </w:p>
    <w:p>
      <w:pPr>
        <w:pStyle w:val="32"/>
        <w:numPr>
          <w:ilvl w:val="0"/>
          <w:numId w:val="4"/>
        </w:numPr>
        <w:shd w:fill="auto" w:val="clear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межкультурными особенностями общения в различных ситуациях повседневного общения;</w:t>
      </w:r>
    </w:p>
    <w:p>
      <w:pPr>
        <w:pStyle w:val="32"/>
        <w:numPr>
          <w:ilvl w:val="0"/>
          <w:numId w:val="19"/>
        </w:numPr>
        <w:shd w:fill="auto" w:val="clear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употребления языковых явлений (лексических единиц, формул речевого общения, грамматических форм и конструкций, дифференцированных по видам речевой деятельности)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формировать базу для освоения языка терминов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ные умения устного и письменного общения в рамках изучаемых тем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мения самостоятельного изучения учебно-методической литературы и творческого применения полученных знаний на практике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творческого языкового мышления для решения различного вида коммуникативных задач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использованию в учебном процессе различных приемов, методов и средств обучения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3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ю к дальнейшему изучению иностранных языков и культуры носителей изучаемого языка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Планирование самостоятельной внеаудитор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</w:rPr>
        <w:t>работы.</w:t>
      </w:r>
    </w:p>
    <w:p>
      <w:pPr>
        <w:pStyle w:val="Normal"/>
        <w:shd w:fill="FFFFFF" w:val="clear"/>
        <w:spacing w:before="10" w:after="0"/>
        <w:ind w:left="5" w:right="72" w:firstLine="274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спределение объема времени отведенного на самостоятельную внеау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диторную работу для обучающегося не регламентируется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расписанием. </w:t>
      </w:r>
    </w:p>
    <w:p>
      <w:pPr>
        <w:pStyle w:val="Normal"/>
        <w:shd w:fill="FFFFFF" w:val="clear"/>
        <w:spacing w:before="10" w:after="0"/>
        <w:ind w:left="5" w:right="7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иностранный язык в учреждениях 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shd w:fill="FFFFFF" w:val="clear"/>
        <w:spacing w:before="10" w:after="0"/>
        <w:ind w:left="5" w:right="7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пециальностей СПО технического, естественно-научного и социально-экономического профилей обучающиеся изучают иностранный язык как базовый учебный предмет СПО – 78 часов. На освоение иностранного языка в учреждениях СПО при получении специальностей гуманитарного профиля отведено 117 часов. Соответственно на самостоятельную работу отводится соответственно 132 часа для специальностей СПО технического, естественно-научного и социально-экономического профилей и 93 часа для специальностей гуманитарного профиля. Таким образом, общее количество часов, отведенных для изучения данного предмета составляет 210, что соответствует федеральному стандарту получения полного среднего образования.</w:t>
      </w:r>
    </w:p>
    <w:p>
      <w:pPr>
        <w:pStyle w:val="Style19"/>
        <w:shd w:fill="FFFFFF" w:val="clear"/>
        <w:spacing w:before="10" w:after="0"/>
        <w:ind w:left="0" w:right="72" w:hanging="0"/>
        <w:contextualSpacing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и отборе содержания самостоятельной работы преподаватель ориентируется на общие и профессиональные компетенции, которые должны быть освоены при изучении иностранного языка.</w:t>
      </w:r>
    </w:p>
    <w:p>
      <w:pPr>
        <w:pStyle w:val="Style19"/>
        <w:shd w:fill="FFFFFF" w:val="clear"/>
        <w:spacing w:before="10" w:after="0"/>
        <w:ind w:left="0" w:right="72" w:hanging="0"/>
        <w:contextualSpacing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ab/>
        <w:t>ФГОС по дисциплине иностранный язык   предусматривает освоение следующих общих и профессиональных компетенций: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9. Ориентироваться в условиях постоянного изменения правовой базы. 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9"/>
        <w:shd w:fill="FFFFFF" w:val="clear"/>
        <w:spacing w:before="10" w:after="0"/>
        <w:ind w:left="720" w:right="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Соблюдать основы здорового образа жизни, требования охраны труда.</w:t>
      </w:r>
    </w:p>
    <w:p>
      <w:pPr>
        <w:pStyle w:val="Style19"/>
        <w:shd w:fill="FFFFFF" w:val="clear"/>
        <w:spacing w:before="10" w:after="0"/>
        <w:ind w:left="0" w:right="7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Соблюдать деловой этикет, культуру и психологические основы общения, нормы и правила п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К 1.1. Ориентироваться в профессиональной деятельности, применять языковые клише и использовать достаточный объем терминологической базы,  узнавать письменные и неписьменные способы выражения профессиональной сфе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пределение объёма времени, отведённого на с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остоятельную работу по разделам и темам иностранного язы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преподавателем(ями). </w:t>
      </w:r>
    </w:p>
    <w:p>
      <w:pPr>
        <w:pStyle w:val="Normal"/>
        <w:shd w:fill="FFFFFF" w:val="clear"/>
        <w:spacing w:before="130" w:after="0"/>
        <w:ind w:left="142" w:right="10" w:firstLine="3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и планировании самостоятельной работы уч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ывается мотивация обучающихся и уровень их подготовленности к са</w:t>
        <w:softHyphen/>
      </w:r>
      <w:r>
        <w:rPr>
          <w:rFonts w:cs="Times New Roman" w:ascii="Times New Roman" w:hAnsi="Times New Roman"/>
          <w:sz w:val="28"/>
          <w:szCs w:val="28"/>
        </w:rPr>
        <w:t>мостоятельной работе.</w:t>
      </w:r>
    </w:p>
    <w:p>
      <w:pPr>
        <w:pStyle w:val="Normal"/>
        <w:shd w:fill="FFFFFF" w:val="clear"/>
        <w:spacing w:before="5" w:after="0"/>
        <w:ind w:left="151" w:right="12" w:firstLine="3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ёма времени на внеаудиторную (самостояте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ую) работу в режиме дня обучающегося не регламентируется распи</w:t>
        <w:softHyphen/>
      </w:r>
      <w:r>
        <w:rPr>
          <w:rFonts w:cs="Times New Roman" w:ascii="Times New Roman" w:hAnsi="Times New Roman"/>
          <w:sz w:val="28"/>
          <w:szCs w:val="28"/>
        </w:rPr>
        <w:t>с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82" w:firstLine="269"/>
        <w:jc w:val="both"/>
        <w:rPr>
          <w:rFonts w:ascii="Times New Roman" w:hAnsi="Times New Roman" w:cs="Times New Roman"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u w:val="single"/>
        </w:rPr>
        <w:t>Видами заданий для самостоятельной внеаудиторной рабо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u w:val="single"/>
        </w:rPr>
        <w:t>ты по иностранному языку</w:t>
      </w:r>
      <w:r>
        <w:rPr>
          <w:rFonts w:cs="Times New Roman" w:ascii="Times New Roman" w:hAnsi="Times New Roman"/>
          <w:bCs/>
          <w:i/>
          <w:color w:val="000000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9" w:after="0"/>
        <w:ind w:right="82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u w:val="single"/>
        </w:rPr>
        <w:t>могут быть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047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  <w:u w:val="single"/>
        </w:rPr>
        <w:t>для формирования умени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047" w:right="14" w:hanging="0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выполнение лексико-грамматических упражне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ий по образцу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5" w:after="0"/>
        <w:ind w:left="1047" w:right="14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-ответы на вопросы; </w:t>
      </w:r>
    </w:p>
    <w:p>
      <w:pPr>
        <w:pStyle w:val="Normal"/>
        <w:shd w:fill="FFFFFF" w:val="clear"/>
        <w:spacing w:before="5" w:after="0"/>
        <w:ind w:left="1047" w:right="14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составление предложений по образцу на заданную тему;</w:t>
      </w:r>
    </w:p>
    <w:p>
      <w:pPr>
        <w:pStyle w:val="Normal"/>
        <w:shd w:fill="FFFFFF" w:val="clear"/>
        <w:spacing w:before="5" w:after="0"/>
        <w:ind w:left="1047" w:right="14" w:hanging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подготовка к де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ловым играм; </w:t>
      </w:r>
    </w:p>
    <w:p>
      <w:pPr>
        <w:pStyle w:val="Normal"/>
        <w:shd w:fill="FFFFFF" w:val="clear"/>
        <w:spacing w:before="5" w:after="0"/>
        <w:ind w:left="1047" w:right="14" w:hanging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- проектирование и моделирование разных видов и компонентов профессиональной деятельности; </w:t>
      </w:r>
    </w:p>
    <w:p>
      <w:pPr>
        <w:pStyle w:val="Normal"/>
        <w:shd w:fill="FFFFFF" w:val="clear"/>
        <w:spacing w:before="5" w:after="0"/>
        <w:ind w:left="1047" w:right="14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дготовка творческих проектов;</w:t>
      </w:r>
    </w:p>
    <w:p>
      <w:pPr>
        <w:pStyle w:val="Normal"/>
        <w:shd w:fill="FFFFFF" w:val="clear"/>
        <w:spacing w:before="5" w:after="0"/>
        <w:ind w:left="104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 ис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льзованием аудио и видеотехники. Интернета  и др.</w:t>
      </w:r>
    </w:p>
    <w:p>
      <w:pPr>
        <w:pStyle w:val="Normal"/>
        <w:numPr>
          <w:ilvl w:val="0"/>
          <w:numId w:val="22"/>
        </w:numPr>
        <w:shd w:fill="FFFFFF" w:val="clear"/>
        <w:spacing w:before="34" w:after="0"/>
        <w:ind w:left="1047" w:right="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  <w:u w:val="single"/>
        </w:rPr>
        <w:t>для овладения знаниями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left="1047" w:right="91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чтение текста (учебника, пер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оисточника, дополнительной литературы); составле</w:t>
        <w:softHyphen/>
        <w:t xml:space="preserve">ние плана текста; </w:t>
      </w:r>
    </w:p>
    <w:p>
      <w:pPr>
        <w:pStyle w:val="Normal"/>
        <w:shd w:fill="FFFFFF" w:val="clear"/>
        <w:spacing w:before="34" w:after="0"/>
        <w:ind w:left="1047" w:right="91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-  графическое изображение структуры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текста; </w:t>
      </w:r>
    </w:p>
    <w:p>
      <w:pPr>
        <w:pStyle w:val="Normal"/>
        <w:shd w:fill="FFFFFF" w:val="clear"/>
        <w:spacing w:before="34" w:after="0"/>
        <w:ind w:left="1047" w:right="91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-  составление плана текста; </w:t>
      </w:r>
    </w:p>
    <w:p>
      <w:pPr>
        <w:pStyle w:val="Normal"/>
        <w:shd w:fill="FFFFFF" w:val="clear"/>
        <w:spacing w:before="34" w:after="0"/>
        <w:ind w:left="1047" w:right="91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составление эссе из первоисточника</w:t>
      </w:r>
    </w:p>
    <w:p>
      <w:pPr>
        <w:pStyle w:val="Normal"/>
        <w:shd w:fill="FFFFFF" w:val="clear"/>
        <w:spacing w:before="34" w:after="0"/>
        <w:ind w:left="1047" w:right="91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-  работа со словарями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правочниками; </w:t>
      </w:r>
    </w:p>
    <w:p>
      <w:pPr>
        <w:pStyle w:val="Normal"/>
        <w:shd w:fill="FFFFFF" w:val="clear"/>
        <w:spacing w:before="34" w:after="0"/>
        <w:ind w:left="1047" w:right="91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-  работа с нормативными документами; </w:t>
      </w:r>
    </w:p>
    <w:p>
      <w:pPr>
        <w:pStyle w:val="Normal"/>
        <w:shd w:fill="FFFFFF" w:val="clear"/>
        <w:spacing w:before="34" w:after="0"/>
        <w:ind w:left="1047" w:right="91" w:hanging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учебно-исследовательская работа; </w:t>
      </w:r>
    </w:p>
    <w:p>
      <w:pPr>
        <w:pStyle w:val="Normal"/>
        <w:shd w:fill="FFFFFF" w:val="clear"/>
        <w:spacing w:before="34" w:after="0"/>
        <w:ind w:left="1047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использование ау</w:t>
        <w:softHyphen/>
        <w:t xml:space="preserve">дио- и видеозаписей, компьютерной техники, Интернет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 др.;</w:t>
      </w:r>
    </w:p>
    <w:p>
      <w:pPr>
        <w:pStyle w:val="Normal"/>
        <w:numPr>
          <w:ilvl w:val="0"/>
          <w:numId w:val="22"/>
        </w:numPr>
        <w:shd w:fill="FFFFFF" w:val="clear"/>
        <w:ind w:left="1047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для закрепления и систематизации знаний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47" w:right="62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работа с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текстом (чтение, перевод, нахождение грамматических конструкций); </w:t>
      </w:r>
    </w:p>
    <w:p>
      <w:pPr>
        <w:pStyle w:val="Normal"/>
        <w:shd w:fill="FFFFFF" w:val="clear"/>
        <w:ind w:left="1047" w:right="6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овторная рабо</w:t>
        <w:softHyphen/>
        <w:t xml:space="preserve">та над учебным материалом (учебника, первоисточника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ополнительной литературы, аудио- и видеозаписей); </w:t>
      </w:r>
    </w:p>
    <w:p>
      <w:pPr>
        <w:pStyle w:val="Normal"/>
        <w:shd w:fill="FFFFFF" w:val="clear"/>
        <w:ind w:left="1047" w:right="62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составление плана и тезисов ответа; </w:t>
      </w:r>
    </w:p>
    <w:p>
      <w:pPr>
        <w:pStyle w:val="Normal"/>
        <w:shd w:fill="FFFFFF" w:val="clear"/>
        <w:ind w:left="1047" w:right="62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- составление кроссворда; </w:t>
      </w:r>
    </w:p>
    <w:p>
      <w:pPr>
        <w:pStyle w:val="Normal"/>
        <w:shd w:fill="FFFFFF" w:val="clear"/>
        <w:ind w:left="1047" w:right="62" w:hanging="0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изучение нор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мативных материалов; </w:t>
      </w:r>
    </w:p>
    <w:p>
      <w:pPr>
        <w:pStyle w:val="Normal"/>
        <w:shd w:fill="FFFFFF" w:val="clear"/>
        <w:ind w:left="1047" w:right="62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- ответы на контрольные вопросы; аналитическая обработка текста (аннотирование, рецен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зирование, реферирование, конспект-анализ и др.); </w:t>
      </w:r>
    </w:p>
    <w:p>
      <w:pPr>
        <w:pStyle w:val="Normal"/>
        <w:shd w:fill="FFFFFF" w:val="clear"/>
        <w:ind w:left="1047" w:right="62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од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готовка сообщений к выступлению на беседе и круглом столе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; </w:t>
      </w:r>
    </w:p>
    <w:p>
      <w:pPr>
        <w:pStyle w:val="Normal"/>
        <w:shd w:fill="FFFFFF" w:val="clear"/>
        <w:ind w:left="1047" w:right="62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подготовка презентаций; </w:t>
      </w:r>
    </w:p>
    <w:p>
      <w:pPr>
        <w:pStyle w:val="Normal"/>
        <w:shd w:fill="FFFFFF" w:val="clear"/>
        <w:ind w:left="104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тестирование и др.;</w:t>
      </w:r>
    </w:p>
    <w:p>
      <w:pPr>
        <w:pStyle w:val="Normal"/>
        <w:shd w:fill="FFFFFF" w:val="clear"/>
        <w:ind w:right="6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анная самостоятельная работа разработана для индивидуальной и/</w:t>
      </w:r>
      <w:r>
        <w:rPr>
          <w:rFonts w:cs="Times New Roman" w:ascii="Times New Roman" w:hAnsi="Times New Roman"/>
          <w:spacing w:val="-5"/>
          <w:sz w:val="28"/>
          <w:szCs w:val="28"/>
        </w:rPr>
        <w:t>или групповой работы обучающихся, в зависимости от цели, объёма, конкрет</w:t>
        <w:softHyphen/>
      </w:r>
      <w:r>
        <w:rPr>
          <w:rFonts w:cs="Times New Roman" w:ascii="Times New Roman" w:hAnsi="Times New Roman"/>
          <w:sz w:val="28"/>
          <w:szCs w:val="28"/>
        </w:rPr>
        <w:t>ной тематики самостоятельной работы, уровня сложности, уров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мений обучающихся.</w:t>
      </w:r>
    </w:p>
    <w:p>
      <w:pPr>
        <w:pStyle w:val="Normal"/>
        <w:shd w:fill="FFFFFF" w:val="clear"/>
        <w:ind w:left="70" w:right="60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ри выборе видов заданий для самостоятельной работы используется дифференциальный подход к обучающимся.</w:t>
        <w:tab/>
      </w:r>
    </w:p>
    <w:p>
      <w:pPr>
        <w:pStyle w:val="Style41"/>
        <w:widowControl/>
        <w:spacing w:lineRule="auto" w:line="240" w:before="14" w:after="0"/>
        <w:rPr>
          <w:rStyle w:val="FontStyle12"/>
          <w:sz w:val="28"/>
          <w:szCs w:val="28"/>
        </w:rPr>
      </w:pPr>
      <w:r>
        <w:rPr>
          <w:rStyle w:val="FontStyle13"/>
          <w:rFonts w:eastAsia="Tahoma"/>
          <w:b/>
          <w:i/>
          <w:sz w:val="28"/>
          <w:szCs w:val="28"/>
          <w:u w:val="single"/>
        </w:rPr>
        <w:t xml:space="preserve"> </w:t>
      </w:r>
      <w:r>
        <w:rPr>
          <w:rStyle w:val="FontStyle13"/>
          <w:b/>
          <w:i/>
          <w:sz w:val="28"/>
          <w:szCs w:val="28"/>
          <w:u w:val="single"/>
        </w:rPr>
        <w:t>Для эффективного выполнения самостоятельных работ предлагаются следующие средства обучения</w:t>
      </w:r>
      <w:r>
        <w:rPr>
          <w:rStyle w:val="FontStyle13"/>
          <w:sz w:val="28"/>
          <w:szCs w:val="28"/>
        </w:rPr>
        <w:t xml:space="preserve">: </w:t>
      </w:r>
    </w:p>
    <w:p>
      <w:pPr>
        <w:pStyle w:val="Style41"/>
        <w:widowControl/>
        <w:numPr>
          <w:ilvl w:val="1"/>
          <w:numId w:val="14"/>
        </w:numPr>
        <w:tabs>
          <w:tab w:val="clear" w:pos="708"/>
          <w:tab w:val="left" w:pos="566" w:leader="none"/>
        </w:tabs>
        <w:spacing w:lineRule="auto" w:line="240" w:before="14" w:after="0"/>
        <w:rPr/>
      </w:pPr>
      <w:r>
        <w:rPr>
          <w:rStyle w:val="FontStyle13"/>
          <w:sz w:val="28"/>
          <w:szCs w:val="28"/>
        </w:rPr>
        <w:t>образцы выполнения заданий;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566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комендации по распределению времени в процессе работы над заданиями;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566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дания для самостоятельной работы;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566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итерии самооценки выполненной работы;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список основной и дополнительной литературы;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before="235" w:after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●</w:t>
      </w:r>
      <w:r>
        <w:rPr>
          <w:rStyle w:val="FontStyle12"/>
          <w:rFonts w:eastAsia="Arial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Дидактические средства, </w:t>
      </w:r>
      <w:r>
        <w:rPr>
          <w:rStyle w:val="FontStyle13"/>
          <w:sz w:val="28"/>
          <w:szCs w:val="28"/>
        </w:rPr>
        <w:t>(первоисточники, документы, тексты художественных произведений, сборники упражнений, комплекты журналов и газет, научно-популярная литература, учебные фильмы, видеозаписи, карты, грамматические таблицы.)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auto" w:line="240" w:before="24" w:after="0"/>
        <w:rPr/>
      </w:pPr>
      <w:r>
        <w:rPr>
          <w:rStyle w:val="FontStyle12"/>
          <w:sz w:val="28"/>
          <w:szCs w:val="28"/>
        </w:rPr>
        <w:t>●</w:t>
      </w:r>
      <w:r>
        <w:rPr>
          <w:rStyle w:val="FontStyle12"/>
          <w:sz w:val="28"/>
          <w:szCs w:val="28"/>
        </w:rPr>
        <w:t xml:space="preserve">технические средства, </w:t>
      </w:r>
      <w:r>
        <w:rPr>
          <w:rStyle w:val="FontStyle13"/>
          <w:sz w:val="28"/>
          <w:szCs w:val="28"/>
        </w:rPr>
        <w:t>при помощи которых предъявляется и об</w:t>
        <w:softHyphen/>
        <w:t>рабатывается учебная информация (компьютеры, аудио- и видеотех</w:t>
        <w:softHyphen/>
        <w:t>ника).</w:t>
      </w:r>
    </w:p>
    <w:p>
      <w:pPr>
        <w:pStyle w:val="Style51"/>
        <w:widowControl/>
        <w:spacing w:lineRule="auto" w:line="240" w:before="19" w:after="0"/>
        <w:ind w:right="14" w:firstLine="336"/>
        <w:rPr/>
      </w:pPr>
      <w:r>
        <w:rPr>
          <w:rStyle w:val="FontStyle13"/>
          <w:sz w:val="28"/>
          <w:szCs w:val="28"/>
        </w:rPr>
        <w:t>В качест</w:t>
        <w:softHyphen/>
        <w:t>ве форм и методов используются: тестирование</w:t>
      </w:r>
      <w:r>
        <w:rPr>
          <w:rStyle w:val="FontStyle13"/>
          <w:sz w:val="28"/>
          <w:szCs w:val="28"/>
          <w:vertAlign w:val="subscript"/>
        </w:rPr>
        <w:t xml:space="preserve">, </w:t>
      </w:r>
      <w:r>
        <w:rPr>
          <w:rStyle w:val="FontStyle13"/>
          <w:sz w:val="28"/>
          <w:szCs w:val="28"/>
        </w:rPr>
        <w:t>защита творческих работ, представление проектов, устный монолог, словарная работа, письменный контроль и др.</w:t>
      </w:r>
    </w:p>
    <w:p>
      <w:pPr>
        <w:pStyle w:val="Normal"/>
        <w:shd w:fill="FFFFFF" w:val="clear"/>
        <w:spacing w:before="130" w:after="0"/>
        <w:ind w:left="38" w:right="7" w:firstLine="29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выборе видов заданий для самостоятельной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уется дифференцированный подход к обучающимся. </w:t>
      </w:r>
      <w:r>
        <w:rPr>
          <w:rFonts w:cs="Times New Roman" w:ascii="Times New Roman" w:hAnsi="Times New Roman"/>
          <w:spacing w:val="-5"/>
          <w:sz w:val="28"/>
          <w:szCs w:val="28"/>
        </w:rPr>
        <w:t>При выдаче задания для самостоятельной работы обучающегося пре</w:t>
        <w:softHyphen/>
        <w:t>подаватель проводит инструктаж по его выполнению, который вклю</w:t>
        <w:softHyphen/>
        <w:t>чает цель задания, его содержание, сроки выполнения, ориентирово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й объём работы, основные требования к результатам работы, кр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рии оценки. </w:t>
      </w:r>
    </w:p>
    <w:p>
      <w:pPr>
        <w:pStyle w:val="Normal"/>
        <w:shd w:fill="FFFFFF" w:val="clear"/>
        <w:spacing w:before="130" w:after="0"/>
        <w:ind w:left="38" w:right="7"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роцессе инструктажа преподаватель предупреждает 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хся о возможных типичных ошибках, встречающихся п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8810</wp:posOffset>
                </wp:positionH>
                <wp:positionV relativeFrom="paragraph">
                  <wp:posOffset>3729355</wp:posOffset>
                </wp:positionV>
                <wp:extent cx="0" cy="311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293.65pt" to="350.3pt,31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и задания. Инструктаж проводится за счёт объёма време</w:t>
        <w:softHyphen/>
        <w:t>ни, отведённого на изучение иностранн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 w:before="19" w:after="0"/>
        <w:ind w:right="14" w:firstLine="336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повышения результативности внеаудиторной (самостояте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й) работы преподаватель разрабатывает учебно-методическое обе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ечение, которое включает в себя средства обучения и средства кон</w:t>
        <w:softHyphen/>
      </w:r>
      <w:r>
        <w:rPr>
          <w:rFonts w:cs="Times New Roman" w:ascii="Times New Roman" w:hAnsi="Times New Roman"/>
          <w:sz w:val="28"/>
          <w:szCs w:val="28"/>
        </w:rPr>
        <w:t>троля.</w:t>
      </w:r>
    </w:p>
    <w:p>
      <w:pPr>
        <w:pStyle w:val="Normal"/>
        <w:shd w:fill="FFFFFF" w:val="clear"/>
        <w:spacing w:before="38" w:after="0"/>
        <w:jc w:val="both"/>
        <w:rPr>
          <w:rStyle w:val="FontStyle13"/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 xml:space="preserve">Этапы самостоятельной работы обучающегося. 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ля выполнения любого вида самостоятельной работы ст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ент должен пройти следующие этап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ение цели самостоятельной рабо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кретизация познавательной (проблемной или прак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ической) зада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а готовности к самостоятельной рабо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бор адекватного способа действия, ведущего к реш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ию зада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ланирование работы (самостоятельной или с помощь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еподавателя) над заданием;</w:t>
      </w:r>
    </w:p>
    <w:p>
      <w:pPr>
        <w:pStyle w:val="Normal"/>
        <w:numPr>
          <w:ilvl w:val="0"/>
          <w:numId w:val="5"/>
        </w:numPr>
        <w:shd w:fill="FFFFFF" w:val="clear"/>
        <w:ind w:left="1061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существление студентом в процессе выполнения само</w:t>
        <w:softHyphen/>
        <w:t xml:space="preserve">стоятельной работы управленческих актов: слежение 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дом самой работы, самоконтроль промежуточного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нечного результатов работы, корректировка на ос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 результатов самоконтроля программы выполнени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работы. </w:t>
      </w:r>
    </w:p>
    <w:p>
      <w:pPr>
        <w:pStyle w:val="Normal"/>
        <w:shd w:fill="FFFFFF" w:val="clear"/>
        <w:ind w:left="701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20" w:right="19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 результатов самостоятельной внеаудиторной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ы студентов может осуществляться в пределах времен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денного на обязательные учебные занятия по дисциплине и самостоятельную внеаудиторную работу студентов по ди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иплине; может проходить в письменной, устной или смеша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й форме (план и пересказ текста), с представлением творч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ой деятельности обучающегося.</w:t>
      </w:r>
    </w:p>
    <w:p>
      <w:pPr>
        <w:pStyle w:val="Normal"/>
        <w:shd w:fill="FFFFFF" w:val="clear"/>
        <w:spacing w:before="24" w:after="0"/>
        <w:ind w:left="101" w:right="58" w:firstLine="264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01" w:right="58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качестве форм и методов контроля самостоятельной вн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удиторной работы студентов использован цикловая работа, собеседование по итогам раздел,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стирование, эсс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, контрольные работы, защита творческих работ и др.</w:t>
      </w:r>
    </w:p>
    <w:p>
      <w:pPr>
        <w:pStyle w:val="Normal"/>
        <w:shd w:fill="FFFFFF" w:val="clear"/>
        <w:ind w:left="118" w:firstLine="3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ями оценки результатов самостоятельной работы обучаю</w:t>
        <w:softHyphen/>
      </w:r>
      <w:r>
        <w:rPr>
          <w:rFonts w:cs="Times New Roman" w:ascii="Times New Roman" w:hAnsi="Times New Roman"/>
          <w:sz w:val="28"/>
          <w:szCs w:val="28"/>
        </w:rPr>
        <w:t>щихся могут быть: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ind w:left="4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уровень освоения лексического и грамматического материал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е обучающихся применять знания в при вы</w:t>
      </w:r>
      <w:r>
        <w:rPr>
          <w:rFonts w:cs="Times New Roman" w:ascii="Times New Roman" w:hAnsi="Times New Roman"/>
          <w:sz w:val="28"/>
          <w:szCs w:val="28"/>
        </w:rPr>
        <w:t>полнении практических задач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основанность и чёткость изложения ответа;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• оформление продукта творческой самостоятельной деятельно</w:t>
      </w:r>
      <w:r>
        <w:rPr>
          <w:rFonts w:cs="Times New Roman" w:ascii="Times New Roman" w:hAnsi="Times New Roman"/>
          <w:spacing w:val="-3"/>
          <w:sz w:val="28"/>
          <w:szCs w:val="28"/>
        </w:rPr>
        <w:t>сти обучающегося в соответствии с установленными требова</w:t>
      </w:r>
      <w:r>
        <w:rPr>
          <w:rFonts w:cs="Times New Roman" w:ascii="Times New Roman" w:hAnsi="Times New Roman"/>
          <w:spacing w:val="-4"/>
          <w:sz w:val="28"/>
          <w:szCs w:val="28"/>
        </w:rPr>
        <w:t>ниями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ind w:left="4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формированность общих и профессиональных компетенции.</w:t>
      </w:r>
    </w:p>
    <w:p>
      <w:pPr>
        <w:pStyle w:val="Normal"/>
        <w:shd w:fill="FFFFFF" w:val="clear"/>
        <w:ind w:right="29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4. Типы самостоятельной работы</w:t>
      </w:r>
    </w:p>
    <w:p>
      <w:pPr>
        <w:pStyle w:val="Normal"/>
        <w:shd w:fill="FFFFFF" w:val="clear"/>
        <w:spacing w:before="163" w:after="0"/>
        <w:ind w:left="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ровнем самостоятельной продуктив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ятельности студентов можно выдел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четыре типа сам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стоятельной работы:</w:t>
      </w:r>
    </w:p>
    <w:p>
      <w:pPr>
        <w:pStyle w:val="Normal"/>
        <w:shd w:fill="FFFFFF" w:val="clear"/>
        <w:spacing w:before="110" w:after="0"/>
        <w:ind w:left="96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Воспроизводящие самостоятельные работы по образц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ормируют фундамент подлинно самостоятельной деятельн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ти обучающегося. Роль педагога в том, чтобы для каждого обучающего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пределить оптимальный объем работы.</w:t>
      </w:r>
    </w:p>
    <w:p>
      <w:pPr>
        <w:pStyle w:val="Normal"/>
        <w:shd w:fill="FFFFFF" w:val="clear"/>
        <w:spacing w:before="72" w:after="0"/>
        <w:ind w:left="53" w:right="7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еконструктивно-вариативные самостоятельные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т анализировать события, явления, факты, способствую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витию внутренних мотивов к познанию.</w:t>
      </w:r>
    </w:p>
    <w:p>
      <w:pPr>
        <w:pStyle w:val="Normal"/>
        <w:shd w:fill="FFFFFF" w:val="clear"/>
        <w:spacing w:before="67" w:after="0"/>
        <w:ind w:left="19" w:right="101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вристические - формируют умения и навыки поис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вета за пределами известного образца. Студент сам опред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яет пути решения задачи и находит их.</w:t>
      </w:r>
    </w:p>
    <w:p>
      <w:pPr>
        <w:pStyle w:val="Normal"/>
        <w:shd w:fill="FFFFFF" w:val="clear"/>
        <w:spacing w:before="106" w:after="0"/>
        <w:ind w:right="144" w:firstLine="27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Творческие - являющиеся венцом системы самостоя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ельной деятельности студентов.</w:t>
      </w:r>
    </w:p>
    <w:p>
      <w:pPr>
        <w:pStyle w:val="Normal"/>
        <w:jc w:val="both"/>
        <w:rPr>
          <w:rFonts w:ascii="TimesNewRomanPSMT;Arial Unicode MS" w:hAnsi="TimesNewRomanPSMT;Arial Unicode MS" w:cs="TimesNewRomanPSMT;Arial Unicode MS"/>
          <w:b/>
          <w:b/>
          <w:bCs/>
          <w:color w:val="000000"/>
          <w:spacing w:val="-9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разработки заданий для организации самостоятельной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иболее трудоемких видов деятельности при планировании и проектировании самостоятельной работы выступает конструирование учебно-познавательных и практических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омпетентностной модели  задания на самостоятельную работу должны носить деятельност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мся в качестве домашнего задания следует предлагать не просто прочитать и пересказать учебный материал. Целесообразно, предложив новое учебное содержание как исходный материал, дать задание переработать, трансформировать его в определенного рода продукт с помощью тех или иных средств и операций, при опоре на некоторые знания и  ум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ую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дидактическую ценность  в самостоятельной работе уделяется учебно-познава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ым условиями,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найти в справочной литературе,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сети Интерн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анкетирования, интервьюирования и </w:t>
      </w:r>
      <w:r>
        <w:rPr>
          <w:rFonts w:cs="Times New Roman" w:ascii="Times New Roman" w:hAnsi="Times New Roman"/>
          <w:color w:val="202020"/>
          <w:sz w:val="28"/>
          <w:szCs w:val="28"/>
        </w:rPr>
        <w:t>т.д.;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збыточными условиями, в которых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(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ьной жизни) много ненужной информации, и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треб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ить значимую информацию от «шума» (выбрать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только то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ужно для выполнения задания);</w:t>
      </w:r>
    </w:p>
    <w:p>
      <w:pPr>
        <w:pStyle w:val="Normal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есколькими вариантами решения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(оптим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выбирается по заданному или самостоятельно сформулированному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ю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ю).</w:t>
      </w:r>
    </w:p>
    <w:p>
      <w:pPr>
        <w:pStyle w:val="Style51"/>
        <w:widowControl/>
        <w:spacing w:lineRule="auto" w:line="240" w:before="24" w:after="0"/>
        <w:ind w:firstLine="35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Такие общие компет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iCs/>
          <w:color w:val="202020"/>
          <w:sz w:val="28"/>
          <w:szCs w:val="28"/>
        </w:rPr>
        <w:t xml:space="preserve">«Осуществлять поиск информации, необходим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я эффективного выполнения </w:t>
      </w:r>
      <w:r>
        <w:rPr>
          <w:rFonts w:cs="Times New Roman" w:ascii="Times New Roman" w:hAnsi="Times New Roman"/>
          <w:i/>
          <w:iCs/>
          <w:color w:val="202020"/>
          <w:sz w:val="28"/>
          <w:szCs w:val="28"/>
        </w:rPr>
        <w:t xml:space="preserve">профессиональ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дач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Использовать </w:t>
      </w:r>
      <w:r>
        <w:rPr>
          <w:rFonts w:cs="Times New Roman" w:ascii="Times New Roman" w:hAnsi="Times New Roman"/>
          <w:i/>
          <w:iCs/>
          <w:color w:val="202020"/>
          <w:sz w:val="28"/>
          <w:szCs w:val="28"/>
        </w:rPr>
        <w:t xml:space="preserve">информационно-коммуникационные технологии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фессиональной </w:t>
      </w:r>
      <w:r>
        <w:rPr>
          <w:rFonts w:cs="Times New Roman" w:ascii="Times New Roman" w:hAnsi="Times New Roman"/>
          <w:i/>
          <w:iCs/>
          <w:color w:val="202020"/>
          <w:sz w:val="28"/>
          <w:szCs w:val="28"/>
        </w:rPr>
        <w:t xml:space="preserve">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ся </w:t>
      </w:r>
      <w:r>
        <w:rPr>
          <w:rFonts w:cs="Times New Roman" w:ascii="Times New Roman" w:hAnsi="Times New Roman"/>
          <w:color w:val="202020"/>
          <w:sz w:val="28"/>
          <w:szCs w:val="28"/>
        </w:rPr>
        <w:t>в условия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с заданиями на обработку информации.</w:t>
      </w:r>
    </w:p>
    <w:p>
      <w:pPr>
        <w:pStyle w:val="Style51"/>
        <w:widowControl/>
        <w:spacing w:lineRule="auto" w:line="240" w:before="24" w:after="0"/>
        <w:ind w:firstLine="35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firstLine="35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1.5. Контроль результатов самостоятельной работы</w:t>
      </w:r>
    </w:p>
    <w:p>
      <w:pPr>
        <w:pStyle w:val="Style51"/>
        <w:widowControl/>
        <w:spacing w:lineRule="auto" w:line="240" w:before="24" w:after="0"/>
        <w:ind w:firstLine="35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firstLine="350"/>
        <w:rPr/>
      </w:pPr>
      <w:r>
        <w:rPr>
          <w:rStyle w:val="FontStyle13"/>
          <w:sz w:val="28"/>
          <w:szCs w:val="28"/>
        </w:rPr>
        <w:t>Контроль результатов самостоятельной работы обучающихся мо</w:t>
        <w:softHyphen/>
        <w:t>жет осуществляться в пределах времени, отведённого на обязательные учебные занятия, и проходить в письменной, устной или смешанной форме, с представлением продукта творческой самостоятельной дея</w:t>
        <w:softHyphen/>
        <w:t>тельности обучающегося.</w:t>
      </w:r>
    </w:p>
    <w:p>
      <w:pPr>
        <w:pStyle w:val="Style51"/>
        <w:widowControl/>
        <w:spacing w:lineRule="auto" w:line="240"/>
        <w:ind w:firstLine="34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итериями оценки результатов самостоятельной работы обучаю</w:t>
        <w:softHyphen/>
        <w:t xml:space="preserve">щихся являются: 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13"/>
          <w:sz w:val="28"/>
          <w:szCs w:val="28"/>
        </w:rPr>
        <w:t>уровень освоения лексического и грамматического материала;</w:t>
      </w:r>
    </w:p>
    <w:p>
      <w:pPr>
        <w:pStyle w:val="Style91"/>
        <w:widowControl/>
        <w:numPr>
          <w:ilvl w:val="0"/>
          <w:numId w:val="23"/>
        </w:numPr>
        <w:spacing w:lineRule="auto" w:line="240"/>
        <w:ind w:left="547" w:hanging="0"/>
        <w:jc w:val="both"/>
        <w:rPr/>
      </w:pPr>
      <w:r>
        <w:rPr>
          <w:rStyle w:val="FontStyle13"/>
          <w:sz w:val="28"/>
          <w:szCs w:val="28"/>
        </w:rPr>
        <w:t>умение обучающихся применять знания при вы</w:t>
        <w:softHyphen/>
        <w:t>полнении лексико-грамматических упражнений;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701" w:leader="none"/>
        </w:tabs>
        <w:spacing w:lineRule="auto" w:line="240"/>
        <w:ind w:left="490" w:hanging="0"/>
        <w:jc w:val="both"/>
        <w:rPr/>
      </w:pPr>
      <w:r>
        <w:rPr>
          <w:rStyle w:val="FontStyle13"/>
          <w:sz w:val="28"/>
          <w:szCs w:val="28"/>
        </w:rPr>
        <w:t>обоснованность , чёткость, грамотность изложения ответа;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hanging="0"/>
        <w:jc w:val="both"/>
        <w:rPr/>
      </w:pPr>
      <w:r>
        <w:rPr>
          <w:rStyle w:val="FontStyle13"/>
          <w:rFonts w:eastAsia="Tahoma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>оформление продукта творческой самостоятельной деятельности обучающегося в соответствии с установленными требова</w:t>
        <w:softHyphen/>
        <w:t>ниями;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701" w:leader="none"/>
        </w:tabs>
        <w:spacing w:lineRule="auto" w:line="240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сформированность общих и профессиональных компетенций.</w:t>
      </w:r>
    </w:p>
    <w:p>
      <w:pPr>
        <w:pStyle w:val="Heading1"/>
        <w:ind w:left="180" w:right="163" w:hanging="1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 Рекомендации по подготовке письменных рабо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ind w:right="16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е формы самостоятельной работы. Рекомендации по выполнению форм самостоятельной работы.</w:t>
      </w:r>
    </w:p>
    <w:p>
      <w:pPr>
        <w:pStyle w:val="Normal"/>
        <w:ind w:right="16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самостоятельной работы студента является подготовка и защита проектов, эссе, переводов текста, контрольных работ, составление кроссвордов тестов.</w:t>
      </w:r>
    </w:p>
    <w:p>
      <w:pPr>
        <w:pStyle w:val="Normal"/>
        <w:ind w:right="16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60" w:right="16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проекта:</w:t>
      </w:r>
    </w:p>
    <w:p>
      <w:pPr>
        <w:pStyle w:val="Normal"/>
        <w:shd w:fill="FFFFFF" w:val="clear"/>
        <w:spacing w:before="2" w:after="0"/>
        <w:ind w:left="3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Основные требования к учебному проект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right="2" w:hanging="32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бота над проектом направлена на раскрытие информационных во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right="5" w:hanging="32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В процессе создания проекта необходимо использовать несколько источников материалов текс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7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ект оформляется только на иностранном языке (английский/немецкий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7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ект оформляется в программе </w:t>
      </w:r>
      <w:r>
        <w:rPr>
          <w:rFonts w:cs="Times New Roman" w:ascii="Times New Roman" w:hAnsi="Times New Roman"/>
          <w:spacing w:val="-5"/>
          <w:sz w:val="28"/>
          <w:szCs w:val="28"/>
          <w:lang w:val="de-DE"/>
        </w:rPr>
        <w:t>Pow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de-DE"/>
        </w:rPr>
        <w:t>Point</w:t>
      </w:r>
      <w:r>
        <w:rPr>
          <w:rFonts w:cs="Times New Roman" w:ascii="Times New Roman" w:hAnsi="Times New Roman"/>
          <w:spacing w:val="-5"/>
          <w:sz w:val="28"/>
          <w:szCs w:val="28"/>
        </w:rPr>
        <w:t>, количество слайдов не более 1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right="2" w:hanging="32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слайдах должны быть изображения, относящиеся к тексту/материалу проек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right="2" w:hanging="32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кст не должен занимать более чем 1/3 одного слайда. Шрифт 14пт, черный или цветной (но не белый!)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right="2" w:hanging="32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Текст к проекту оформляется отдельно в виде плана или краткого изло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right="2" w:hanging="32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Устная защита проекта длится не более 7 минут.</w:t>
      </w:r>
    </w:p>
    <w:p>
      <w:pPr>
        <w:pStyle w:val="Normal"/>
        <w:ind w:left="600" w:right="163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изложении материала необходимо соблюдать следующие правил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вести повествование от первого лица единственного числа. Нужно выбирать  безличные формы глаголы (использовать грамматические конструкции для ввода информации и пассивный залог). При упоминании в тексте фамилий обязательно ставить инициалы перед фамилие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 приводится в той форме, в которой она дана в источнике и заключается в кавычки с обеих сторо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Эссе статьи, текс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ссе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предельно сжатое изложение основного содержания текста с анализом  и вывод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се строится по стандартной схеме: </w:t>
      </w:r>
    </w:p>
    <w:p>
      <w:pPr>
        <w:pStyle w:val="Style19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обозначение темы материала</w:t>
      </w:r>
    </w:p>
    <w:p>
      <w:pPr>
        <w:pStyle w:val="Style19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изложение плана текста</w:t>
      </w:r>
    </w:p>
    <w:p>
      <w:pPr>
        <w:pStyle w:val="Style19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, подведение итогов изложения, выражение своей оценки и мнения к теме текста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огда в эссе приводится ресурсы и источники, которые были использованы в работе. Объем эссе на иностранном языке не должен превышать 15-20 предложений.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) Контроль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– одна из форм проверки и оценки усвоенных знаний, получения информации о характере познавательной деятельности, уровня самостоятельности и активности студентов в учебном процессе, эффективности методов, форм и способов учеб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на вопросы должны быть конкретны, логичны, соответствовать теме, содержать выводы, обобщения и показывать собственное отношение к проблеме, где это умес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 Самостоятельная работа в Интернете ( подготовка пересказа, сочинения, разработка кроссвор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бъективности и систематизации полученной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дготовке к оформлению пересказа текста, составлению сочинения или разработке кроссвор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обходимо использовать несколько источников Интернет-ресурсов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бота должна составляться от 1 или от 3 лица (для сочинения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оформлении пересказа необходимо обработать полученную информацию и использовать синонимы, грамматические конструкции, понятные и доступные для употребления конкретного студента в зависимости от уровня его знан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общий объем текста от 15-25 предложений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тный монолог при ответе не должен превышать 5-7 минут.</w:t>
      </w:r>
    </w:p>
    <w:p>
      <w:pPr>
        <w:pStyle w:val="Heading2"/>
        <w:ind w:right="163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20"/>
        <w:ind w:left="360"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Оформление письменной работы (доклад на иностранном языке, статья)</w:t>
      </w:r>
    </w:p>
    <w:p>
      <w:pPr>
        <w:pStyle w:val="Normal"/>
        <w:ind w:right="1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исьменная работа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на листах А4, на одной стороне листа. Кегль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– 14, межстрочный интервал – 1,5. </w:t>
      </w:r>
      <w:r>
        <w:rPr>
          <w:rFonts w:cs="Times New Roman" w:ascii="Times New Roman" w:hAnsi="Times New Roman"/>
          <w:b/>
          <w:sz w:val="28"/>
          <w:szCs w:val="28"/>
        </w:rPr>
        <w:t>Рекоменд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ind w:right="16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лад </w:t>
      </w:r>
      <w:r>
        <w:rPr>
          <w:rFonts w:cs="Times New Roman" w:ascii="Times New Roman" w:hAnsi="Times New Roman"/>
          <w:sz w:val="28"/>
          <w:szCs w:val="28"/>
        </w:rPr>
        <w:t>-   3-5 листов формата А4;</w:t>
      </w:r>
    </w:p>
    <w:p>
      <w:pPr>
        <w:pStyle w:val="Normal"/>
        <w:ind w:right="16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– 10-15 листов формата А4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1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написании письменной работы  необходимо соблюдать следующие поля:</w:t>
        <w:br/>
        <w:t xml:space="preserve">              - сверху 2 см</w:t>
        <w:br/>
        <w:t xml:space="preserve">              - снизу   2 см</w:t>
        <w:br/>
        <w:t xml:space="preserve">              - слева   3 см</w:t>
        <w:br/>
        <w:t xml:space="preserve">              - справа 1,5 см</w:t>
        <w:b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должен начинаться с расстояния 3,5 см.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страницы работы  нумеруются арабскими цифрами. Нумерация должна быть сквозной, от титульного до последнего листа текста. На титульном листе нумерация страниц не проставляется.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ции</w:t>
      </w:r>
      <w:r>
        <w:rPr>
          <w:rFonts w:cs="Times New Roman" w:ascii="Times New Roman" w:hAnsi="Times New Roman"/>
          <w:sz w:val="28"/>
          <w:szCs w:val="28"/>
        </w:rPr>
        <w:t xml:space="preserve"> (чертежи, графики, схемы, диаграммы и т.д.) располагаются непосредственно после текста, где они упоминаются впервые или на следующей странице. Каждая иллюстрация должна иметь название, которое приводится после слова Рис.  и  её номера. Нумерация иллюстраций должна быть сплошной по всему тексту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Общие понятия об основных методах и приемах технического пере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методы и приемы технического перевода оригинальной специализированной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динение приложений – это прием, состоящий в преобразовании двух (или более) самостоятельных высказываний в одно простое или сложное предложение на языке перевода. Между компонентами высказывания, оформленными на английском языке в качестве самостоятельных предложений, иногда обнаруживается весьма тесная смысловая связь. В русском языке с его большей тягой к ясности и точности такие связи обычно получают синтаксические выражения. Поэтому вполне оправдан перевод, в котором 2-3 самостоятельных предложения объединяются в одно сложное (или просто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интаксическая компрессия достигается следующими дополнительными приемами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ые предложения свертываются в словосочета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ются повторы, оформленные как часть сложносочиненного предлож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ительная связь заменяется на сочинительную при переводе сложноподчиненных предложений с обстоятельным придаточным уступ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ение предложений - это такой прием, при котором одно исходное предложение (простое/сложное) преобразуется в два (или более) самостоятельных предложений. Причины членения предложения при переводе могут заключаться в следующем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е связи между составными частями сложносочиненного предложения в английском языке; часто эта связь оказывается настолько ослабленной, что при переводе такие сложносочиненные предложения приходится преобразовывать в самостоятельные предлож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енность предложения информацией как одна из причин его чл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фразеологизмов при техническом переводе включает в себ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сочетания: отдельные слова здесь сохраняют некоторую смысловую самостоятельность, а значение словосочетаний складываются из значений составляющих его слов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единства: значение всего сочетания выводится из значения отдельных слов, но при этом отдельные слова по смыслу не самостоятельны и служат для обозначения общего целого зна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сращения: значение словосочетания неделимо по смыслу и не выводится из значения отдельных слов, входящих в состав данного предл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фразеологизмов в предложении проводится при логическом анализе строения предложения; основным подспорьем при поиске значений фразеологических сочетаний являются фразеологические словари, словари сленга и иди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ы транскрипции, транслитерации и сохранения графики (непосредственное включение иноязычного слова в текст) как три способа передачи английских имен и назван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бирование выполняется в зависимости от языка, к которому принадлежит личное имя или фамилия с учетом указания оригинал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терация применяется при передаче сложных имен собственных буквами латинского алфавита, соответственно звучанию конкретного имени собственного на языке оригинал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епосредственного включения имени собственного в перевод с введением обобщенного слова все чаще используется при передаче английских названий фирм, программных продуктов и аппаратного обеспечения.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hd w:fill="FFFFFF" w:val="clear"/>
        <w:spacing w:before="2" w:after="0"/>
        <w:ind w:left="720"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Заключение</w:t>
      </w:r>
    </w:p>
    <w:p>
      <w:pPr>
        <w:pStyle w:val="Style19"/>
        <w:numPr>
          <w:ilvl w:val="0"/>
          <w:numId w:val="24"/>
        </w:numPr>
        <w:shd w:fill="FFFFFF" w:val="clear"/>
        <w:spacing w:before="574" w:after="0"/>
        <w:ind w:left="0" w:right="29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амостоятельная работа - важная, неотъемлемая составляющая современного образовательного процесса, значимость которой в по</w:t>
        <w:softHyphen/>
      </w:r>
      <w:r>
        <w:rPr>
          <w:rFonts w:cs="Times New Roman" w:ascii="Times New Roman" w:hAnsi="Times New Roman"/>
          <w:sz w:val="28"/>
          <w:szCs w:val="28"/>
        </w:rPr>
        <w:t>следнее время постоянно возрастает.</w:t>
      </w:r>
    </w:p>
    <w:p>
      <w:pPr>
        <w:pStyle w:val="Style19"/>
        <w:numPr>
          <w:ilvl w:val="0"/>
          <w:numId w:val="24"/>
        </w:numPr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дагогическая деятельность преподавателей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птимизацию форм </w:t>
      </w:r>
      <w:r>
        <w:rPr>
          <w:rFonts w:cs="Times New Roman" w:ascii="Times New Roman" w:hAnsi="Times New Roman"/>
          <w:spacing w:val="-5"/>
          <w:sz w:val="28"/>
          <w:szCs w:val="28"/>
        </w:rPr>
        <w:t>и методов организации самостоятельной работы обучающихся на 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ве системы контроля за качеством её выполнения и доступного </w:t>
      </w:r>
      <w:r>
        <w:rPr>
          <w:rFonts w:cs="Times New Roman" w:ascii="Times New Roman" w:hAnsi="Times New Roman"/>
          <w:sz w:val="28"/>
          <w:szCs w:val="28"/>
        </w:rPr>
        <w:t>учебно-методического материала.</w:t>
      </w:r>
    </w:p>
    <w:p>
      <w:pPr>
        <w:pStyle w:val="Style19"/>
        <w:numPr>
          <w:ilvl w:val="0"/>
          <w:numId w:val="2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разработанных методических рекомендаций по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лит повысить эффективность самостоятельной работы обучающих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я в образовательных учреждениях СПО, в том числе их готов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к самостоятельному получению знаний, освоению общих и професси</w:t>
        <w:softHyphen/>
      </w:r>
      <w:r>
        <w:rPr>
          <w:rFonts w:cs="Times New Roman" w:ascii="Times New Roman" w:hAnsi="Times New Roman"/>
          <w:sz w:val="28"/>
          <w:szCs w:val="28"/>
        </w:rPr>
        <w:t>ональных компетенций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360" w:before="0" w:after="293"/>
        <w:ind w:left="720" w:right="180" w:hanging="36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дисциплины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Агабекян, И. П. Английский язык для средне-специальных учебных заведений [Текст] : Учебник для СПО / И. П. Агабекян. -  Р-на Д. : Феникс, 2014. – 376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Басова, Н. В., Коноплева, Т. Г. Немецкий язык. [Текст] : Учебное пособие для средне-специальных учебных заведений / Н. В. Басова, Т. Г. Коноплева. – Р-на Д. : Феникс, 2013. – 489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ланета английского : учебник английского языка для учреждений НПО и СПО [Текст] / Т. Г. Безкоровайная, Н. И. Соколова, Е. А. Койранская, Г. В. Лаврик. – М. : Издательский центр «Академия» , 2014. – 256 с.: и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Голубев, А.П. Английский язык для технических специальностей : учебник для студ. Учреждений сред. проф. образования [Текст] / А.П. Голубев, А.П. Коржавый, И.Б. Смирнова. – М . : Издательский центр «Академия», 2014. – 208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Ачкевич, В. А. Немецкий язык для юристов [Электронный ресурс] : Учеб. пособие / В. А. Ачкевич, О. Д. Рустамова; под ред. проф. И. А. Горшенёвой. - М. : ЮНИТИ-ДАНА, 2012. - 416 с. - ISBN 5-238-00927-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борова, Г. Е., Махмурян, К. С. Тесты по английскому языку [Текст] / Г. Е. Выборова, - М., 2009. – 160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ыборова, Г. Е. Махмурян, К. С., Мельчина, О. П. «Лёгкий английский»: Базовый курс: Учебник для учащихся средней школы и студентов неязыковых ВУЗов [Текст] / Е. Г. Выборова, К. С. Махмурян, О. П. Мельчина. – М. : АСТ-ПРЕСС КНИГА, 2011. – 384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равцова, Л. И. Английский язык для средне-специальных учебных заведений [Текст] : Учебник для СПО / Л.И. Кравцова. – М., 2012. – 564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равченко, А.П. Немецкий язык для колледжей [Текст] : Учебное пособие для средне-специальных учебных заведений / А.П. Кравченко, – Р-на Д. : Феникс, 2014. – 462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Молоткова, А. С., Левицкая, Л.Ф. Словарь-минимум по немецкому языку [Текст] / А. С. Молоткова, Л.Ф. Левицкая. – М., 2005. - 96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рохова, Н. З., Жарова, Р. Х. Практическая грамматика немецкого языка. [Текст] /  Н. З. Морохова,  Р. Х. Жарова. – Киров</w:t>
      </w:r>
      <w:r>
        <w:rPr>
          <w:rFonts w:cs="Times New Roman" w:ascii="Times New Roman" w:hAnsi="Times New Roman"/>
          <w:caps/>
          <w:sz w:val="28"/>
          <w:szCs w:val="28"/>
        </w:rPr>
        <w:t>, - 2008</w:t>
      </w:r>
      <w:r>
        <w:rPr>
          <w:rFonts w:cs="Times New Roman" w:ascii="Times New Roman" w:hAnsi="Times New Roman"/>
          <w:sz w:val="28"/>
          <w:szCs w:val="28"/>
        </w:rPr>
        <w:t>. – 243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арахина, А.В. Пособие по переводу научно-популярных текстов [Текст]  / А. В. Парахина, -  М., 2004. – 268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Евсюкова, Т. В. Английский язык [Электронный ресурс] : учебник для экономических специальностей / Т. В. Евсюкова, С. И. Локтева. - 2-е изд., стереотип. - М. : Флинта : МПСИ, 2011. - 358 с. - ISBN 978-5-9765-0115-7 (Флинта), ISBN 978-5-9770-0175-5 (МПСИ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Лебедева, А. А. Английский язык для юристов. Предпринимательское право. Перевод контрактов [Электронный ресурс] : учеб. пособие для студентов вузов, обучающихся по специальности «Юриспруденция» / А. А. Лебедева. - М. : ЮНИТИ-ДАНА, 2012. - 360 с. - ISBN 978-5-238-01928-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рактическая грамматика немецкого языка [Электронный ресурс] : Учебное пособие / М.М. Васильева, М.А. Васильева. - 13-e изд., перераб. и доп. - М.: Альфа-М: НИЦ Инфра-М, 2013. - 238 с.: 60x90 1/16. (переплет) ISBN 978-5-98281-185-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Шевелёва, С. А. Грамматика английского языка [Электронный ресурс] : учеб. пособие для студентов вузов / С. А. Шевелёва. - М. : ЮНИТИ-ДАНА, 2012. - 423 с. - ISBN 978-5-238-01755-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законодательства Российской Федерации об охране труд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– 3 ма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Тесты по грамматике. Немецкий он-лайн   [Электронный ресурс] / </w:t>
      </w:r>
      <w:hyperlink r:id="rId3"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.deutsch-sprechen.ru/languages/test</w:t>
        </w:r>
      </w:hyperlink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// </w:t>
      </w:r>
      <w:hyperlink r:id="rId4"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.deutsch-sprechen.ru/languages/test</w:t>
        </w:r>
      </w:hyperlink>
      <w:r>
        <w:rPr>
          <w:rFonts w:eastAsia="TimesNewRomanPSMT;Arial Unicode MS" w:cs="Times New Roman" w:ascii="Times New Roman" w:hAnsi="Times New Roman"/>
          <w:sz w:val="28"/>
          <w:szCs w:val="28"/>
        </w:rPr>
        <w:t>.  2014.- 3 ма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ждународный центр современных методик преподавания   DIOO [Электронный ресурс] / www.dioo.ru  // </w:t>
      </w:r>
      <w:hyperlink r:id="rId5"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www.dioo.ru</w:t>
        </w:r>
      </w:hyperlink>
      <w:r>
        <w:rPr>
          <w:rFonts w:eastAsia="TimesNewRomanPSMT;Arial Unicode MS" w:cs="Times New Roman" w:ascii="Times New Roman" w:hAnsi="Times New Roman"/>
          <w:sz w:val="28"/>
          <w:szCs w:val="28"/>
        </w:rPr>
        <w:t>. 2014.- 3 ма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сурсный центр информационных технологий в обучении языку [Электронный ресурс] // www.itlt.edu.ntsu.ru. // </w:t>
      </w:r>
      <w:hyperlink r:id="rId6"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itlt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ntsu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NewRomanPSMT;Arial Unicode MS" w:cs="Times New Roman" w:ascii="Times New Roman" w:hAnsi="Times New Roman"/>
          <w:sz w:val="28"/>
          <w:szCs w:val="28"/>
        </w:rPr>
        <w:t>. – 3 ма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Филолингвия – изучение иностранных языков [Электронный ресурс] / www.filolingvia.co // </w:t>
      </w:r>
      <w:hyperlink r:id="rId7"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</w:rPr>
          <w:t>www.filolingvia.co</w:t>
        </w:r>
      </w:hyperlink>
      <w:r>
        <w:rPr>
          <w:rFonts w:eastAsia="TimesNewRomanPSMT;Arial Unicode MS" w:cs="Times New Roman" w:ascii="Times New Roman" w:hAnsi="Times New Roman"/>
          <w:sz w:val="28"/>
          <w:szCs w:val="28"/>
        </w:rPr>
        <w:t>. – 3 ма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12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канова Н.М. Английский язык для экономистов : учеб. для студентов вузов по экон.спец. / под ред. Е.М. Малюга. СПб : М. : Инфра-М, 2009. 320 с. (3 экз. в Научн. библиотеке УрГПУ)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124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ьялова В.М., Ильина Л.В. Практический курс немецкого языка (нечальный этап) : учеб.пособие. М. : КДУ, 2008. 336 с. (1 экз. экз. в Научной библиотеке УрГПУ)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395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а А.И., Окс И.Ю., Колосовская В.В. Английский язык через культуру народов мира : учебник для студентов вузов. М.: Высш.шк., 2008. 470 с. (3 экз. в Научной библиотеке УрГПУ)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258"/>
        <w:ind w:right="180" w:hanging="0"/>
        <w:rPr>
          <w:rFonts w:ascii="Times New Roman" w:hAnsi="Times New Roman" w:cs="Times New Roman"/>
          <w:sz w:val="28"/>
          <w:szCs w:val="28"/>
        </w:rPr>
      </w:pPr>
      <w:bookmarkStart w:id="1" w:name="bookmark10"/>
      <w:r>
        <w:rPr>
          <w:rFonts w:cs="Times New Roman" w:ascii="Times New Roman" w:hAnsi="Times New Roman"/>
          <w:sz w:val="28"/>
          <w:szCs w:val="28"/>
        </w:rPr>
        <w:t>Периодические издания</w:t>
      </w:r>
      <w:bookmarkEnd w:id="1"/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346" w:leader="none"/>
        </w:tabs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sz w:val="28"/>
          <w:szCs w:val="28"/>
        </w:rPr>
        <w:t>. Методическая газета для учителей немецкого языка. - Издательский дом «Первое сентября» (Зал периодики УрГПУ)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346" w:leader="none"/>
        </w:tabs>
        <w:spacing w:lineRule="auto" w:line="360" w:before="0" w:after="275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 Методическая газета для учителей английского языка. - Издательский дом «Первое сентября» (Зал периодики УрГПУ)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256"/>
        <w:ind w:right="180" w:hanging="0"/>
        <w:rPr>
          <w:rFonts w:ascii="Times New Roman" w:hAnsi="Times New Roman" w:cs="Times New Roman"/>
          <w:sz w:val="28"/>
          <w:szCs w:val="28"/>
        </w:rPr>
      </w:pPr>
      <w:bookmarkStart w:id="2" w:name="bookmark11"/>
      <w:r>
        <w:rPr>
          <w:rFonts w:cs="Times New Roman" w:ascii="Times New Roman" w:hAnsi="Times New Roman"/>
          <w:sz w:val="28"/>
          <w:szCs w:val="28"/>
        </w:rPr>
        <w:t>Информационное обеспечение дисциплины Обучающие программы:</w:t>
      </w:r>
      <w:bookmarkEnd w:id="2"/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рограммно-методический комплекс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«Иностранный язык» (режим доступ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-lib.uspu.ru</w:t>
        </w:r>
      </w:hyperlink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D Rom “Themen aktuell”</w:t>
      </w:r>
      <w:r>
        <w:rPr>
          <w:rStyle w:val="71"/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Style w:val="71"/>
          <w:rFonts w:cs="Times New Roman" w:ascii="Times New Roman" w:hAnsi="Times New Roman"/>
          <w:sz w:val="28"/>
          <w:szCs w:val="28"/>
        </w:rPr>
        <w:t>фонд</w:t>
      </w:r>
      <w:r>
        <w:rPr>
          <w:rStyle w:val="71"/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</w:rPr>
        <w:t>кафедры</w:t>
      </w:r>
      <w:r>
        <w:rPr>
          <w:rStyle w:val="71"/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 w:before="0" w:after="303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CD-Rom Grammatik „Deutsch fur Anfanger“ /Hueber Verlag</w:t>
      </w:r>
      <w:r>
        <w:rPr>
          <w:rStyle w:val="71"/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Style w:val="71"/>
          <w:rFonts w:cs="Times New Roman" w:ascii="Times New Roman" w:hAnsi="Times New Roman"/>
          <w:sz w:val="28"/>
          <w:szCs w:val="28"/>
        </w:rPr>
        <w:t>фонд</w:t>
      </w:r>
      <w:r>
        <w:rPr>
          <w:rStyle w:val="71"/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Style w:val="71"/>
          <w:rFonts w:cs="Times New Roman" w:ascii="Times New Roman" w:hAnsi="Times New Roman"/>
          <w:sz w:val="28"/>
          <w:szCs w:val="28"/>
        </w:rPr>
        <w:t>кафедры</w:t>
      </w:r>
      <w:r>
        <w:rPr>
          <w:rStyle w:val="71"/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6945" cy="1709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нформационные сайты:</w:t>
                            </w:r>
                          </w:p>
                          <w:tbl>
                            <w:tblPr>
                              <w:tblW w:w="7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07"/>
                              <w:gridCol w:w="360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программного продук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homeenalis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Test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учающие 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nativ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e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lis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/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amma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учающие 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e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lis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la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u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poso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 w:before="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ndex.htm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айт для самостоятельной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34.6pt;mso-wrap-distance-left:0pt;mso-wrap-distance-right:0pt;mso-wrap-distance-top:0pt;mso-wrap-distance-bottom:0pt;margin-top:0.05pt;mso-position-vertical-relative:text;margin-left:6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-142" w:leader="none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Информационные сайты:</w:t>
                      </w:r>
                    </w:p>
                    <w:tbl>
                      <w:tblPr>
                        <w:tblW w:w="7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07"/>
                        <w:gridCol w:w="360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именование программного продук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homeenali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Test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html</w:t>
                              </w:r>
                            </w:hyperlink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учающие тес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nativ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e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li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/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ammar</w:t>
                              </w:r>
                            </w:hyperlink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учающие тест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 w:before="0" w:after="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e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li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la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u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poso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 w:before="6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index.htm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айт для самостоятельной работы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6945" cy="272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07"/>
                              <w:gridCol w:w="360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15">
                                    <w:bookmarkStart w:id="3" w:name="_GoBack"/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stud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lesson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/</w:t>
                                    </w:r>
                                  </w:hyperlink>
                                  <w:bookmarkEnd w:id="3"/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айт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linguisti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inde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html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айт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perekla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onlin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айт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multitra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айт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prom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айт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translat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айт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translate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oo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le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ционный сайт для самостоятельной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е сай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14.2pt;mso-wrap-distance-left:0pt;mso-wrap-distance-right:0pt;mso-wrap-distance-top:0pt;mso-wrap-distance-bottom:0pt;margin-top:0.05pt;mso-position-vertical-relative:text;margin-left:6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07"/>
                        <w:gridCol w:w="360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22">
                              <w:bookmarkStart w:id="4" w:name="_GoBack"/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stud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lesson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/</w:t>
                              </w:r>
                            </w:hyperlink>
                            <w:bookmarkEnd w:id="4"/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айт для самостоятельной работ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linguisti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i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айт для самостоятельной работ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perekla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onlin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айт для самостоятельной работ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multitra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айт для самостоятельной работ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prom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айт для самостоятельной работ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translat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айт для самостоятельной работ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en-US"/>
                                </w:rPr>
                                <w:t>translate</w:t>
                              </w:r>
                            </w:hyperlink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goo</w:t>
                            </w: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gle</w:t>
                            </w: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(английский язык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нформационный сайт для самостоятельной работы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-142" w:leader="none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ые сай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 w:before="234" w:after="0"/>
        <w:ind w:left="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cmillan.com</w:t>
        </w:r>
      </w:hyperlink>
      <w:r>
        <w:rPr>
          <w:rFonts w:cs="Times New Roman" w:ascii="Times New Roman" w:hAnsi="Times New Roman"/>
          <w:sz w:val="28"/>
          <w:szCs w:val="28"/>
        </w:rPr>
        <w:t>- ресурсный сайт издательства Макмиллан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asses.ru</w:t>
        </w:r>
      </w:hyperlink>
      <w:r>
        <w:rPr>
          <w:rFonts w:cs="Times New Roman" w:ascii="Times New Roman" w:hAnsi="Times New Roman"/>
          <w:sz w:val="28"/>
          <w:szCs w:val="28"/>
        </w:rPr>
        <w:t>- словари, энциклопедии, учебники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ililogy.ru</w:t>
        </w:r>
      </w:hyperlink>
      <w:r>
        <w:rPr>
          <w:rFonts w:cs="Times New Roman" w:ascii="Times New Roman" w:hAnsi="Times New Roman"/>
          <w:sz w:val="28"/>
          <w:szCs w:val="28"/>
        </w:rPr>
        <w:t>- монографии, статьи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adio</w:t>
      </w:r>
      <w:r>
        <w:rPr>
          <w:rFonts w:cs="Times New Roman" w:ascii="Times New Roman" w:hAnsi="Times New Roman"/>
          <w:sz w:val="28"/>
          <w:szCs w:val="28"/>
        </w:rPr>
        <w:t xml:space="preserve"> - записи радиопрограмм, в т.ч. научно-популярные лекции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lish.language.ru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deutschlern.net/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et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s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et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hrersprac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et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u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deutsch-online.com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boschlektoren.de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rach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akt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a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study.ra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me.gil.com.au/~kmunro</w:t>
        </w:r>
      </w:hyperlink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rnendeutsch.ru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-yaz-book.naro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95" w:leader="none"/>
        </w:tabs>
        <w:spacing w:lineRule="auto" w:line="360" w:before="0" w:after="50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ru/deutsch-onlin</w:t>
      </w:r>
    </w:p>
    <w:p>
      <w:pPr>
        <w:pStyle w:val="Style19"/>
        <w:shd w:fill="FFFFFF" w:val="clear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before="38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 по выполнению самостоятельных работ обучающимися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: 23.01.03 Автомеханик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50 ч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накомство. Порядок слов в предложени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рассказывать о себе, знакомитьс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употреблению изученной лексики, правильно строить предложени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 Составить рассказ о себе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к заданию: В учебном пособии Бим И.Л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айдёте слова  и выражения по теме. Правила оформления глоссария указаны в предисловии и в правилах выполнения самостоятельной работы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монолог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я биография. Наклонение. Местоимени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умение употребления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краткое изложение на тему: Моя биография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  Текст, данный на распечатках необходимо проанализировать и выделить основное содержание, в 2-3 предложениях высказав свое отношение к данному тексту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монолог</w:t>
        <w:tab/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я внешность. Числительно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ировать понятия в  лексике и грамматике по теме, совершенствовать умение составлять презентаци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рассказ о своём друге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яснения к заданию: В учебном пособии  Бим И.Л.  граматический материал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 устный монолог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4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нешность друга. Существительно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ь навыки употребления лексики и грамматики по теме занятия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одготовиться к обсуждению темы «Мой друг и я»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яснения к заданию: Повторить лексику по теме в учебном пособии Бим И.Л.  использовать свой монолог по теме «Мой друг»,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 использование при ответе усвоенной лексики и грамматик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5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иобретение знаний и усвоение новой лексики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ремена года и погода. Множественное число существительных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учить лексику темы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выучить лексику по теме на распечатках (данные в КИМе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 словарная рабо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6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ь и погода. Артикл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употреблению изученной лексики, правильно строить высказывани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краткий анализ  тематического текс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к заданию: в учебном пособии  вы найдёте тематический текст и вопросы на понимание содержания текста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 использование при ответе усвоенной лексики 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7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года в Великобритании/Германии. Артикли с географическими названиям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иобретение знаний и усвоение новой лексики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ение текста о погоде в Великобритании и Германи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яснения к заданию: прочитать и перевести текст «Астрахань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 вопросы к текст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№8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рамматический практикум: "Артикли"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знаний  в област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тест по теме: «Артикли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ить тест из 5 вопросов с 4 вариантами ответов к каждому из них, состоящими из английских предложений и  вариантов, содержащих разные формы артиклей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тестов с последующей работой над ними однокурсни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9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спорядок дня. Прилагательно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иобретение знаний и усвоение новой лексики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ение текста о рабочем дне студент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прочитать и перевести текст «Мой рабочий день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 вопросы к текст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0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бочий день студента. Степени сравнения прилагательный и наречий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диалогической речи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диалог о распорядке дн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ить диалог о рабочем дне. Использовать лексику темы, у каждого говорящего не менее 7-8 реплик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инсценировка диалог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1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едлоги места и направлени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,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грамматические карточки по теме Предлоги места и направления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ить грамматические карточки  из 5 вопросов с 4 вариантами ответов к каждому из них, состоящими из английских предложений и  вариантов, содержащих разные формы предлогов, картинок и вариантов поясняющих их предложений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карточек с последующей работой над ними однокурсни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2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ыходной день. Предлоги времен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приобретение новых знаний в области грамматик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грамматические карточки по теме «Предлоги времени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ить грамматические карточки  из 5 вопросов с 4 вариантами ответов к каждому из них, состоящими из предложений и  вариантов, содержащих разные формы предлогов, картинок и вариантов поясняющих их предложений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карточек с последующей работой над ними однокурсни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3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осуг. Монологическое высказывание по тем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повторение усвоенных грамматических конструкций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Задание: подготовить  монологическое высказывание по теме «Досуг», подготовить грамматические карточки по теме «Предлоги  места, направления, времени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ить грамматические карточки  из 5 вопросов с 4 вариантами ответов к каждому из них, состоящими из английских предложений и  вариантов, содержащих разные формы предлогов, картинок и вариантов поясняющих их предложений. Подготовить монологическое высказывание из 10-15 предложений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карточек с последующей работой над ними однокурсников, устный монолог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4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утешествия. Грамматический практикум. «Предлоги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знаний  в област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тестовое задание по теме «Артикли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выполнить задания, содержащиеся в КИМ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тест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5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Хобби. Развитие навыков диалогической реч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знаний  в области грамматики,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диалог о хобби, повторить формы глагол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знания, полученные на занятиях по теме, подготовить диалог, содержащий 10-15 реплик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инсценировка диалог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6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я квартира. Развитие лексических навык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развитие компетенции поиска и подбора информаци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учить новую лексику по теме, подготовить презентацию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распечатки лексики по теме, выучить произношение и написание лексики по теме, используя Интернет-ресурсы найти информацию о видах жилья и составить текст на слайдах (7-8 слайдов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ая рабо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7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ом в котором я живу. Видовременные формы глагола. Настоящее врем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я навыка использования изученной ранее лексики и грамматики, развитие компетенции поиска и подбора информаци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одготовить презентацию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знания, полученные на занятии, фотоаппаратуру и Интернет-ресурсы подготовить презентацию о своей квартире/дом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езентация фото и видеоматериала, устный монолог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8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писание квартиры. Настоящее врем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я навыка использования изученной ранее лексики и грамматики, развитие компетенции поиска и подбора информаци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ревести речевые конструкци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полученные ранее знания и Интернет ресурсы подготовить проект-презентацию о квартире своей мечты в электронном виде в формате Power Point о какой-либо достопримечательности Москвы, объем и рекомендации даны в методических указаниях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езентация проек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19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ащита творческих проектов по теме: "Моя квартира, комната"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компетенции : анализ своей работы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одготовить монологическое высказывание о теме «Моя квартира, моя комната», используя подготовленную ранее презентацию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знания по теме, Интернет-ресурсы, подготовить монологическое высказывание (15-20 Предложений)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монолог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0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Еда. Лексические навыки. Видовременные формы глагола. Прошедшее врем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 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учить лексику, повторить грамматик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выучить лексику из распечатки материалов Кима, повторить грамматику «Формы неправильных глаголов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ая рабо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1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Еда в Великобритании/Германии. Прошедшее время глагол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я навыка использования изученной ранее лексики 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ревести тематический текст, обращая внимание на формы глагол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яснения к заданию: в учебном пособии  Бим И.Л перевести текст и ответить на вопросы к тексту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еревод текс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2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Еда в России. Видовременные формы глагола. Будущее врем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знаний по грамматике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предложения по теме «Будущее время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Написать по-русски и перевести 10 предложений, используя форму глагола в будущем времен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3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рамматический практикум: "Видовременные формы глагола"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и контроль знаний по грамматике 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предложения по теме «Видовременные формы глагола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яснения к заданию: Написать по-русски и перевести 10 предложений, используя различные видо-временные формы глаголов, выполнить тестовые задания из материалов КИМ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, проверка тест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4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обеседование по изученному грамматическому материалу. Зачетное заняти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нтроль знаний лексико-грамматического материала по изученным темам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одготовить карточки по теме Видовременные формы глагола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Написать по-русски и перевести 10 предложений, используя различные формыглагола 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обеседование, проверка карточек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5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Образование. Лексическая работа. Модальные глаголы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, усвоение новой лексики, развитие монологической реч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ить новые слова, составить таблицу модальных глагол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зучить слова на распечатках из материалов КИМа, составить таблицу модальных глаголов по изученному теоретическому материалу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ая работа, проверка карточек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6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Образование в России. Работа с текстом. Модальные глаголы и их эквиваленты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 новых знаний  в области грамматики и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ревод тематического текста «Образование в России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При переводе тематического текста необходимо использовать заготовленные грамматические таблицы для определения форм модальных глагол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еревод текста, собеседовани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7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разование в Великобритании/Германии. Работа с тематическим текстом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 новых знаний  в области грамматики и лексики Задание: перевод тематического текста «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ликобритании/Германии»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при переводе тематического текста необходимо использовать заготовленные грамматические таблицы для определения форм модальных глагол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еревод текста, собеседовани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8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разование в России и Великобритании/Германии - обсуждения изученных текст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 новых знаний  в области грамматики и лексики, развитие монологической реч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монологическое высказывание по теме, используя изученную лексику и модальные глаголы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ить 15-20  распространенных предложений на английском/немецком  языке с переводом, используя новую лексику и модальные глаголы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, монолог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29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рамматический практикум "Модальные глаголы и их эквиваленты"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знаний  в области грамматики и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ыполнение грамматических тестов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выполнение грамматических тестов из материалов КИМа, при выполнении тестов разрешается пользоваться таблицами, составленными ране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тест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0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анятия. Мой техникум. Лексическая работа. Работа с тематическим текстом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ить лексику, перевести текст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зучить лексику из распечаток материалов КИМ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ая рабо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1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я будущая специальность. Монологическя речь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выков монологической реч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монолог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полученные ранее знания и Интернет ресурсы подготовить проект-презентацию о о своей будущей спациальности в электронном виде в формате Power Point, объем и рекомендации даны в методических указаниях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езентация проекта и монолог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2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адательный залог. Настоящее время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составить грамматические карточки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знания, полученные на занятиях по теме, составить грамматические карточки, содержащие 15 -20 форм глаголов в страдательном залоге настоящего времен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проверка карточек с последующим использованием их на заняти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3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адательный залог. Прошедшее врем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грамматические карточ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 используя знания, полученные на занятиях по теме, составить грамматические карточки, содержащие 15 -20 форм глаголов в страдательном залоге прошедшего времен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проверка карточек с последующим использованием их на заняти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4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адательный залог. Будущее время. Обобщение темы "Страдательный залог"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,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грамматические карточ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знания, полученные на занятиях по теме, составить грамматические карточки, содержащие 15 -20 форм глаголов в страдательном залоге будущего времен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карточек с последующим использованием их на заняти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5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рамматический практикум по теме: "Страдатетельный залог"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знаний  в област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грамматического тес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выполнение грамматических тестов из материалов КИМа, при выполнении тестов разрешается пользоваться таблицами, составленными ране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тест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6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Любимые предметы и возможность совершенствоваться в них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ить новую лексик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к заданию: изучить лексику с распечаток материалов КИМа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ая рабо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7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Инфинитив. Внеаудиторное чтение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иобретение новых знаний  в области грамматики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грамматическую таблиц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зучив грамматический материал составить грамматическую таблицу «Неличные формы глагола». Использовать её при переводе текстов для внеаудиторного чтени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8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ерундий/ Причастие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грамматическую таблицу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зучив грамматический материал составить грамматическую таблицу «Неличные формы глагола». Использовать её при переводе текстов для внеаудиторного чтени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39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рамматический практикум по теме: "Неличные формы глагола"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и контроль приобретенных ранее знаний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грамматического тес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яснения к заданию: При выполнении грамматических тестов из материалов КИМа разрешено использовать заготовленные ранее грамматические таблицы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тес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40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мпетентности будущего специалиста. Лексическая работ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ить новую лексик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зучить лексику из распечаток материалов КИМ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ый диктант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41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Тема: Требования к современному специалисту. Работа с текстом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ить новую лексику, перевести тематический текст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Перевести тематический текст и выучить лексику и устойчивые выражения, используемые в данном текст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ая работа, устный опрос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42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Инфинитивные и причастные обороты. 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15заданий -  предложений на подстановку пропущенных форм глагол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 При составлении задания необходимо использовать неличные формы глагола, входящие в уже изученные речевые клиш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заданий с последующим их использованием на занятиях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43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Грамматический практикум по теме:  "Инфинитивные и причастные обороты"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знаний  в области граммат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грамматического тес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выполнить тест из распечаток материала КИМ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проверка тест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44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озможности трудоустройства молодежи в Кузбассе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ситуацию устройства на работу, употребив новую лексику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лексику из глоссария придумать и составить на английском языке ситуацию, употребив в ней по возможности всю лексику темы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45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Экскурсия в городской центр занятост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полученных ранее знаний лексического материала, развитие монологической реч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отчёт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лексику, интернет-ресурсы и предложения из тематических текстов, составьте 15-20 предложений о городском центре занятости и его работ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монолог, устный опрос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46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Дискусия: трудоустройство сегодня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полученных ранее знаний лексического материала, развитие монологической реч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10-15 вопросов на данную тему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полученные ранее знания и фразы из распечаток текстов составить  10-15 предложения по теме «Трудоустройство сегодня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47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еловек. Здоровье. Спорт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ение новой лексики, выполнение лексико-грамматического упражнения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к заданию: Изучить лексику глоссария по данной теме из распечаток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ый диктант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48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рт. Лексическая работа. Безличные предложени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, усвоение новой лексики, совершенствование умения употреблять лексик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ить новую лексик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зучить лексику с распечаток материалов КИМ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ая рабо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49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рт в России. Работа с текстом. Обсуждения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развитие речевых навы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ревод тематического текста с использованием новой лексики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фразы из тематического текста, составьте 10 – 15 предложений о спорт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обеседование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0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рт в Великобритании/Германии. Работа с текстом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развитие речевых навы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ление кроссворда  «Спорт в Великобритании/Германии»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слова из тематического текста составьте кроссворд по теме «Спорт в Великобритании/Германии». Кроссворд должен содержать 15-20 ключевых сл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кроссвордов с использованием их на занятиях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1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Я за здоровый образ жизни. Монологическая речь. Сложное предложение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, совершенствование навыков использования в речи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ьте монолог о значении здорового образа жизни для человек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изученную лексику и фразы их тематических текстов составьте 15-20 сложных предложений о значении здорового образа жизни для человек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монолог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2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еловек и природа. Лексическая работа. Сложноподчинненое предложени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новых знаний  в области грамматики, усвоение нов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ить новую лексику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зучить новую лексику с распечаток материалов КИМ, повторить грамматический материал по теме «Сложноподчинненое предложение»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лексико-грамматические упражнения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3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ащита окружающей среды. Работа с текстом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развитие речевых навы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ление кроссворд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ьте кроссворд на тему «Защита окружающей среды», используя лексику из тематического текста. Кроссворд должен содержать не менее 15 ключевых сл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ая бесед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4 (1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ащита окружающей среды. Диалогическая речь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речевых навыков, систематизация полученных знаний,  развитие диалогической реч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диалог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изученную ранее лексику и фразы из тематических текстов, составьте диалог, содержащий не менее 10 реплик каждого участника о защите окружающей среды в вашем регионе. При составлении диалога используйте различные типы вопрос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инсценировка диалог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5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Человек и научно-технический процесс. Дискуссия. 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речевых навы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ьте вопросы по теме «Человек и научно-технический процесс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спользуя изученную лексику и теоретический материал, фразы из тематических текстов и материалы Интернет ресурсов составьте 15-20 вопросов (различных по типу) по теме «Человек и научно-технический процесс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6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ультура. СМИ. Работа с текстом. Обсуждение темы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развитие речевых навык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ение тематической лексики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изучить тематическую лексику с распечаток материалов КИМа, перевести с её использованием тематический текст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ловарная рабо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7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ниги в моей жизни. Работа с текстом. Обсуждение темы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развитие речевых навы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учить речевые клише из текста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к заданию: При переводе тематического текста выписать и выучить 10 -15 речевых клише.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устный опрос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8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Проблемы молодежи сегодня. Лексическая работа. Работа с тематическим текстом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новой лексики, развитие речевых навы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кроссворд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ить кроссворд «Проблемы молодёжи», используя слова из тематического текст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проверка кроссворд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59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Проблемы молодежи сегодня. Круглый стол 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речевых навыков, систематизация изученного лексико-грамматического материала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ление тематических вопрос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данию: составить 15 вопросов по теме «Проблемы молодежи сегодня»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обеседование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 60 (2ч)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обеседование по изученному грамматическому материалу. Зачетное заняти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и контроль изученного лексико-грамматического материала, совершенствование речевых навыков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15-20 предложений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яснения к зада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15-20 предложений, используя изученную ранее лексику и грамматику. Предложения должны содержать различные видо-временные формы глаголов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обеседование.</w:t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мецкий язык. Проверочные тематические тесты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1 Определенные и неопределенные артикли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ерите правильный вариант артикля.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 richtiger Artikel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Примеры составлены по мотивам сказки Шарля Перро "Кот в сапогах")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war eimal ______ Müll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Müller hatte drei Söhne, ____ Mühle, _____ Esel und _____ Kat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, einen, 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n, einen, 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, den,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 einigen Jahren starb _____ alte Müll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 dem Tod des Vaters bekam _____ älteste Bruder die Mühl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 Zweite bekam den Es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bliebt _____ dritten Bruder nichts anderes übrig, als den Kater zu neh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er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rüber war der jungere Bruder sehr betrübt : "Meine Brüder können _____ Geld verdienen."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"Aber was kann ich mit _____ Kater vornehmen?"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 kam der Kater und sagte: "Sei ruhig! Gib mir lieber ____ Paar Stiefel und _____ Sack."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,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, 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, 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rüber war _____ Müllersohn sehr verwunder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er er fand _____ Stiefel und _____ Sack auf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, 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,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, 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 wurde er zu _____ gestiefelten Kat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mals herrschte _____ König über das Land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 König liebte gebratene Kaninchen seh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er _____ Kaninchen waren so listig und rasch, dass niemand in _____ Königreich sie fangen konnt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, 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, 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,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rüber ärgerte sich _____ König seh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 kam der Kater zur rechten Zeit und sagte _____ Köni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"Hochgeehrte König! Nehmen Sie von meinem Herren, _____ Grafen, _____ kleines Geschenk!"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, 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, 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, 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d er öffnete ____ Sack, der voll von Kaninchen wa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 König war a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sich von Freude und beschloss mit _____ geheimnisvollen Grafen, Bekanntschaft zu ma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,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, 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, 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2 Слияние определенных артиклей с предлогами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тавьте вместо пропусков правильный вариант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tzen Sie eine richtige Variante 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lebte einmal ein Mann und seine Frau. Als ihre Söhne erwachsen waren, sagte der Mann ___ Fra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"Backe einen Brotleib für unseren Ivanko. Er sollte _____ Welt hinaus ge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Frau buk einen Brotleib , legte ihn dem Jungen ___ Bünd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 fierten Tag der Reise wurde Ivanko sehr müde. Er setzte sich auf einem Stein, holte ___ Bündel den Brotlaib und begann zu es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s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s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s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Plötzlich kam eine weisse Katze zu ihm. Das Kätzchen aß ein Stück ___ Brotlaib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n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Kätzchen führte Ivanko ___ grossen Pala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setzte sich ___ Brunn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b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ben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Junge kratzte sich ___ Ohr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n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nter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nter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Romanko versteckte ein Stein ___ Hemd und ging mit dem Kätzchen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ter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ter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begann ___ Kätzchen zu arbeit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i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i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Mädchen wusste, wann der Mann ___ Feld arbeiten gin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pflegte nämlich ___ Hause vorbeizuko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«Was machst du zu dieser Zeit ___ Hause?»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 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«Und sag einmal, was isst du alles Gutes ___ Frühstück?»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Tisch sah sie ihm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ter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ter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ter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lebte einmal___ Dorf ein Hagestolz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m wurde zwar der Mund ___ Mädchen wässri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 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 alle Gäste ___ Hause gegangen waren, bleiben Mann und Frau all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 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 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erem guten Manne drehte sich alles ___ Kopf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gang ___ Strass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ch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ch 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ch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№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сутств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ртикл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вильный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ариант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 richtige Variante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ben Sie mir bitte __ Tasse Kaffe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mag __ Kaffee mit Mil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er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ei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n Sie den Film « ___ Mephisto» schon geseh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 Gedicht von __ grossen russischen Dichter Puschkin ist auswendig zu lern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Monikas Bruder schwimmt sehr gu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ielst du ___ Gitarre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spiele ___ erste Geige in unserem Orchest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Bruder meiner Freundin lebt in ___ Schweiz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___ Berlin gibt es viele Sehenswürdigkeit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Ohne ___ Hilfe wäre es mir sehr schle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n allen Sternen ist ___ Venus fer hellste, das hat Robert im Planetarium erfahr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viel kostet ein Brief nach ___ Deutschland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er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inrich Mann war vier Jahre jünger als ___ sein Bruder Thoma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abe ___ zwei Dozen Fisch gekauf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st deine Schwester ___ Studenti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ter uns gesagt, verstehe ich nicht viel in den Gedichten von ___ Novali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Dorf, in dem ich geboren bin, liegt an ___ Dona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letzte Kontrollarbeit haben viele Studenten ohne ___ Fehler geschrie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abe ___ Milch im Lebensmittelgeschäft gekauf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ib mir bitte ___ Scheibe Brot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 1 Рода существительных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тавьте правильный артикль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Setzen Sie einen richtigen Artikel ein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 dem Tisch liegt ___ Bu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Vater kommt heute spä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Schwester spielt Klavi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Mädchen und ___ Junge machen ihre Hausaufgaben zusa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\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\ 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\ 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Herz schlug schnell in meiner Bru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liebe dich, ___ schöne Dresde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Bus verspätet si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Ereignis geschah zwieschen Berlin und Potsdam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Schnaps trinkt er am lieb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neue Druckerei ist schon gebau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Huhn und ___ Kücken suchen ___ Wurmer im Gra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\ 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\ 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\ 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Meinung meiner Schwester interessierte mich damals ni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Lieblingsmärchen ist "___ gestiefelte Kater"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Eiche ist ein typischer Baum in unseren Wald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Mutter hat ___ Tide als Waschpulver ger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chen Sie bitte ___ Tür ei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Eingänge waren mit den Luftballons geschmück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Studenten haben ___ Ergebnisse ihrer Arbeit in erster Nummer Studentenzeitung gese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ist ___ Somm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wunderschöne Gebäude des Theaters war während des zweiten Weltkriegs zerstör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 2 Множественное число существительных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ерите правильную форму множественного числа существительного. Обращайте внимание на окончания множественного дательного падежа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Wählen Sie eine richtige Variante der Pluralform des Substantivs, beachten Sie Pluralendungen im Dativ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_________ dieser Kinder arbeiten alle am Betrieb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ut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üt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ut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ere Wohnung hat vier _______ 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enst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ens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ens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meisten _______ der Europäischen Union haben die gemeinsame Währun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aa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ät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aa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üh in der Frische fischen _______ _____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ische, Fisc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ischer, Fis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ischer, Fis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mag es, wenn meine Mutter am Wochenende ________ bäck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u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u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ü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hn _______ ziehen zehn Zentner Zement zum Zahnarzt zum Zementieren zerbrochner ____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iegen, Zäh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iegen, Zäh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iege, Zäh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 essen Nesseln ni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e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el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er Verkehrsstockung standen viel _______ und ____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tos, Büs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to, Bus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tos, Bus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_______ singen im Wald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ög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gel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ögel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Vater liesst viel ____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ü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u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Bücher 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leine und gro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e _______ liegen am Ufer des Flusses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orf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örf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orf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le meine _______ sind schmutzi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o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o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ö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"Weisst du, wo meine _______ liegen?" – fragte meine kleine Schwester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ielzeu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ielzeu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ielzeug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ist Herbst. Die _______ fallen auf die Erd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lat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lät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lät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m Frühstück trinke ich gewöhnlich zwei _______ Kaffee mit Mil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äs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as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a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seinem Zimmer standen zwei ______, ein Bett und ein Schreibtisch mit zwei ____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ränke, Stüh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ranken, Stuh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ränken, Stüh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a standen einige ________ in schwarzen _______ und besprachen etwas sehr emotional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änner, Anzu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änner, Anzü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nnen, Anzü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ute braucht jeder Betrieb viel ____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Compu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Computer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Compu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war kaum hineinzugehen, alle ______ waren geschlos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ü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ü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Türe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________, ________ und ________ unserer Hochschule naben heute einen Freita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hrer, Studenten, Aspira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hrer, Studenten, Aspira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Lehrern, Studente, Aspira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 3 Склонение имен существительных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правильный вариант склонения существительного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 richtige Variant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Geschenk ___ machte ___ Freud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 Kindes \ der El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 Kindes \ den El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Kind \ den El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Vater gibt ___ ein neues Buch mit schönen Bilder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Soh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Soh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Soh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ist es gelungen, eine lange Schlange zu fan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 Jun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 Jun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n Jun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Lehrerin lobte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Schühl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Schühl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Schühl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Fremde gab ___ keine Antwor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Mäd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Mäd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Mäd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abe dem Sohn ___ Briefmarken für seine Briefmarkensammlung geschenk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s Freund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s Freun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meines Freund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«Du sollst auf dem Blatt ___ schreiben,» - sagte die Lehrer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n Nam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 Nam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n Nam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Peter zeigte ___ sein Tagebu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Mut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Mut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Mut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lebte einmal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n Dra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 Dra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s Dra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rr Direktor wurde nach ___ ___ gefrag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Namen \ des Stude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Name \ des Stude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Name \ des Student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le von ___ hatten keinen Beruf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en Arbeitslos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Arbeitslo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Arbeitslo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 geht es jetzt ___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Kus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Kus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us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stern habe ich eine Diskussion zwischen ___ und ___ gehör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Studenten \ dem Aspira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Student \ dem Aspira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em Studenten \ dem Aspirant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trug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 Bril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 Bril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m Bril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den Tag sehe ich ___ ___ aus meinem Fenst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Gebäude des Rathaus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Gebäude des Rathau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Gebäude des Rathaus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örte den Schlag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s Herz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meines Herzens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s Herz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au Zinn versprach ___, eine Gitarre zu schenk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Neff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Neff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Neff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Touristen bewunderten ___ der alten Stad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Architektu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Architektu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 Architektur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ist nicht weit von hier, ich gehe zu Fus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Po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Po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Po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stoppte den Wagen, weil ___ zu schnell gefahren wa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Polizist \ der Fah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Polizist \ den Fah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er Polizist \ der Fah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1 Личные и вопросительные местоимени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тавь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вильный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ариант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стоимения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tzen Sie eine richtige Variante des Prooimens 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lesen heute ein neues Bu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einer Stunde möchte ___ zu Hause s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mil ruf ___an, um nach der Adresse der Firma zu fra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beginnt den Text zu le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findet dieses Wetter schreckli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Heft ist das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Ausstellung hast du gestern besucht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 für 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 für 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schiebst du in deinem Tagebuch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hat meine Schwester einen Brief geschickt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ielst ___ Gitarre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wolltet schon mit 5 Jahren in die Schule ge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Zeitung liest er gewöhnlich am Morg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lc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l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kam später, Petra oder Monika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 ___ Strassenbahn fahren Sie in die Bibliothek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l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lch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lc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verstehe ___ ni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Mutter fragt ___, ob ihr gestern nach Moskau fahr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u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u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rechen ___ Deutsch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Programm siehst du abends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 für 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 für 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 für 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Zimmer ist größer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lc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l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lch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gratulierst du zum Geburtstag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w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w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w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2 Притяжательные, относительные, возвратное и безличное местоимени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tzen Sie eine passende Variante ein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тавь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ходящий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ариант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teressierst du ___ für das Homers Schaff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abe ein neues Bild gemalt. Hast du schon ___ Bild geseh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will ___ Buch lesen. Bist du nicht dageg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___ friert heute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inder, ___ im Garten spielen, sind meine Neff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Mann, ___ ich gestern meine Papiere übergab, ist mein Brud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er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 spät ist ___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cs="Times New Roman"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cs="Times New Roman"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fühle ___ wohl nach dem Schwi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inder wurden im Ferienlager von ___ Eltern am Wochenende besu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imm ___ Wörterbuch mit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freuen ___ auf das Wiedersehen mit unseren Schulkamera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u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mangelt mir am Geld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 hast mir einen Brief geschrieben. Über ___ Brief freue ich ___ seh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n, m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n, d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n, d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tzt ___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u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Professor, ___ ich gestern zum Geburtstag gratulierte, arbeitet schon ni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Tafel ist heute in ___ Klasse sehr saub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u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ur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u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Schriftsteller, über ___ Werke heute so viel gesprochen wird, lebt in seiner Heimatstad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Lehrerin, ___ Klasse ein Puppentheater gründete, unterrichtet Literatur und Russis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 Rundfunkprogramm ist den Schriftstellern gewidmet, ___ Werke in der Schule studiert wer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iesem Artikel geht ___ um den Umweltschutz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s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3 Указательные местоимени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правильный вариант указательного местоимения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hlen Sie eine richtige Variante des Demonstrativpronomens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bin im Dorf geboren. ___ liegt an der Donau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 braucht einen neuen Anzug? Hier ist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soll ___ Buch lesen, das du gelesen ha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el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sel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er Prüfung hatte ich einen Text zu übersetzen. ___ war nicht groß und komplizier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sel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 hast den modernsten Computer. Ich möchte auch ___ ha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 solch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n sol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i Hofe herrschte es eine Verwirrung ähnlich ___ vor fünf Ta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ide Romane vom Herrn N. erschienen gleichzeitig, dabei ist ___ 200, ___ 400 Seiten stark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 solche \ einer sol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r \ je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r \ die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ei Geiger waren hier, jeder ___ ist höchst meisterhaf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sel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Bruder ist ___, der Klavier am besten spiel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c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ist eben ___, was ich mir am meisten wünsch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ist meine Arbeit, ___ meines Kommilitonen ist noch nicht ferti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 \ die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 \ das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 \ die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nächste Zug wird erst in 3 Stunden. Und ___ geht in 5 Minuten. Beeilen Sie sich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Mutter suchte ihren Sohn, ___ war aber bereit zu Haus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haben eine Wohnung in ___ Haus gekauft , wo du wohn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sel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el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haben ein interessantes Treffen mit einer Schriftsteller, ___ Werke wir gern le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Schwester hat eine neue Tasche gekauft. Ich möchte auch ___ ha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 sol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n sol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 solch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st es Ihr Sohn? ___ ist sehr einnehmend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c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le sagen mir ein und ___: “Sei pünktlich! Sei fleißig!” Ich habe genug davo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sel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el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el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ist derjenige, der Deutsch am besten spri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sel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ist eben ___, was ich am besten machen kan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as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assel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erjen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1 Степени сравнения прилагательных и наречий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подходящий вариант сравнительной степени прилагательного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 passende Variante des Adjektivs oder des Adverbs!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_ spielt mein Sohn Tenni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 lieb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s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arbeite jetzt ______ , weil ich ein Auto kaufen möcht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 mei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o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Lehrer gab mir meine Kontrollarbeit und sagte: “Alle haben ______ geschrieben, aber deine Arbeit ist _______”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sser, gu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ut, bes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ut, am be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war wirklich ein ________ Tag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ön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ö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ö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er Freund ist der ________ Läufer von uns allen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ö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ö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er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o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ita ist ______ als Tomas, sie geht schon in die 8. Klass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äl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ält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Tage werden im Frühling viel ________ 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an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äng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 läng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wusch mich mit ________ Wass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lt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äl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_______ Schwester von Karlchen gehen schon in die Schul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ält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ält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neue Schulgebäude ist _______ als das alt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ss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 be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 gute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abe eine Schwester. Sie ist noch sehr _______ 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ung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un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un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Übung haben alle schnell gemacht. Sie war nicht ______ 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w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we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w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Bruder liest die Bücher ______ als i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öf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kann es ______ tun als i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ald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am eheste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im ______ Licht steht ma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o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o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o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glaube, Hamburg ist die _______ Stadt der BRD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o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ö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ö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onn ist eine ______ Stadt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ö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e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o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ö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ute wird es noch ______ als gester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r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am wärmste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rm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öln ist eine _______ Stadt als Bonn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ö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e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o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ö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trinke Kaffee nicht _____. ______ nehme ich eine Tasse Tee mit Mil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 liebsten, g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rn, lie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ut, lie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2 Склонение прилагательных с артиклем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правильный вариант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 richtige Variante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darf ___ Buch bis morgen le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neu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rgen wird Ursula mit ___ Schwester zu Hause blei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jüng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jüng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jüng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rgen wird Ursula mit ___ Bruder zu Hause blei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jüng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jüng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jüng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Jacke gefällt mi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dunkelbla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dunkelblau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dunkelblau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Mädchen sang im Saa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schö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schö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schö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___ Kinder sind zum Sportplatz gegangen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l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kl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l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Programm ist dem Dichter H. Heine gewidme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 interessa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 interessa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 interessa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Schüler hörten nicht mehr zu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müd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müd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mü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nika hat ___ Lehrbuch geno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 neu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s neu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___ Pause komme ich zu di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kurz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urz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kurz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ziehe lieber ___ Rock a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n ro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n ro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ne ro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Roman dieser Schriftstellerin ist ins Russische noch nicht übersetz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letz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letz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letz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Wetter habe ich hier noch nicht gese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ches schlech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ches schlecht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ches schle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___ Wohnung ist etwas größer als die alte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neu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ne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 ___ Tisch lag ein Notizbu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m run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run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run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nehme ___ Fotoapparat mi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n moder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 moder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n moder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Elternversammlung wird am Samsta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näch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näch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näch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___ Garten wurde von den Studenten gepflegt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grü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grü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grü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n besprach in diesem Seminar ___ Probleme der Sozialreform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aktuel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aktuel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aktuel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angsam erholte sich Petra von ___ Krankhei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schw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schw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schwe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3 Склонение прилагательных без артикл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ерите правильный вариант!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hlen Sie eine richtige Variante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Konzert fand in ___ Saal stat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oß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oß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roß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ika hat heute ___ Blumen bekommen, weil sie ihren Geburtstag ha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 kann ___ Fragen deutsch beantwort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wieri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wieri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wierig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Kinder gingen in die Schule durch den Wald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l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Klein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Klei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Fenster wurde durch ___ Wind geöffne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ark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ark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ark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 ___ Tisch lag das Notizbuch, in dem er immer Notizen macht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polier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poliert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poliert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Wohnung ist großer als die a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u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u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Neu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r wurde ein Fotoapparat von ___ Bruder geschenk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leine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lein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leiner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Schüler geben dem Lehrer ___ Heft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i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einig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lesen heute ___ Bu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teressant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teressa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interessant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ganze Familie saß am Abend um ___ Tis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un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un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un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mil ruf mich am, um nach ___ Adresse der Firma zu fra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Flüsse und Seen unserer Region frieren zu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Mehr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hr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hr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gehe zu ___ Bekannt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ut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u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u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___ Stunde möchte ich zu Hause s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ein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ib mir bitte ___ Bleistift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o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o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ot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unterstreiche damit ___ Zeilen im Tex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i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i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ig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Wort dieser Übung kann ich nicht le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tz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tz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tzt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 dem Theater wachsen ___ Bäum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alt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___ Ferien fahre ich nach Petersbur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groß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groß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groß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4 Склонение прилагательных после притяжательного местоимени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 richtige Variante!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правильный вариант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Ich gebe dir ___ ___ Fotoappara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n moder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meinen modern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moder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imm ___ ___ Wörterbuch mi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 alt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s alt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s a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rr von Hagen will pünktlich in ___ ___ Reisebüro s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m neu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m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n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lft ___ ___ Mitarbeiter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m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n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n neu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gehe heute mit ___ ___ Schwester ins Kino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 älte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r ältes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r älte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geht mit ___ ___ Bruder ins Theat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n jüng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m jüng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n jünger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___ Bruder hat mir ein Buch gekauf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älte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r älter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äl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___ Freund ist heute in die Schule nicht geko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r bes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bes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be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___ Freundin arbeitet bei der Firma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be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be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be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äulein Berg fährt ___ ___ Auto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s neu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 ne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 neu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Lektor erzählte uns über ___ ___ Le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s interessant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 interessant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es interessa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 Uhr ist von ___ ___ Großvater gakauft wor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m a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n a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n alt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Peter half Monika ___ ___ Paket zur Post brin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 schwer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s schwer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s schw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___ Kinder waren schon müd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kl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Meine klein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n klei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___ Referat war sehr interessant, Herr Bries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Ihr neues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s neue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es n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können Ihre Papiere ___ ___ Sekretärin ge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geschäftserfahre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r geschäftserfahre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r geschäftserfahre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___ Bruder ist ein lebhafter Kind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r jüngs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jüngs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jüng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 das Neujahr kommt, gratulieren wir ___ ___ Kreis der Verwandten und Freund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ere bre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ere brei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eren bre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 Herr war ___ ___ Bekannt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al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r al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a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 geht es dir und ___ ___ Kinder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einen nette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en net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in net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1 Имя числительное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правильный вариант числительного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 richtige Variante des Zahlwortes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 dem Plan sollte der Urlaub am ___ (25) Mai beginn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ünfundzwanzig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ünfundzwan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ünfundzwanzig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 Brief nach Deutschland kostet ___ (3) Euro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it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it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rum hast du sogar ___ (2) Uhren gekauft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ei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an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Arbeit nahm ___ (1) Stunde in Anspru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Arzt muß erst um ___ (6) Uhr ko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auf den Schnellzug ___ (102) wartenden Passagieren werden gebeten, im Wartesaal zu blei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undert zw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undertzw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undertundzw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obert braucht nicht nach Dresden zu fahren und dort ___ (4) Tage zu blei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r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r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ich wollte schon mit ___ (6) Jahren in die Schule ge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illi hatte als erster alle ___ (7) Übungen gemacht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b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b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er ___ (6) Übung hat er einen Fehler gema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ch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Sohn ist schon ___ (2,8) Jahre al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ei acht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ei Komma a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eiacht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ute ist der ___ (14) Apri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rzeh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rzig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rzei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Fahrkarte kostet ___ (150) Euro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hundert fünf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hundertfünf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 Hunder fünf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kenne ihm seit ___ (1992)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unzeinhundertneunundzwan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tausendneunhundertzweiundneun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unzeinhundertzweiundneunzi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leiben Sie bitte bis ___ (13.15)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rtelnachderiz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rtelnachdreiz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Viertel nach dreizei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hat seinen Geburtstag am ___ (10) Janua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h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h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h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ute feiert er seinen ___ (10) Geburtsta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h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h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h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Bevölkerung Deutschlands beträgt etwa ___ (82,5 Mill.) Mens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eiundachtzig Komma fünf Millio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eiundachtzigmillionen Komma fün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eiundachtzig Millionen Komma fün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er ___ (1) Klasse lernen die Kinder lesen, rechnen und schrei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s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s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nächste Zug geht erst in ___ (2) Stun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zwe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zw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zwei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1 Предлоги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тавьте правильный вариант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tzen Sie eine richtige Variante 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Mutter kauft ___ den Sohn ein Spielzeu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ü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nika sitzt ___ Fenst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die neue Schülerin ___ standen fast alle Mäd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 \ her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m \ her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m \ 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st Renate als Touristin ___ Petersburg gefahren, oder studiert sie hier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n erster Roman wurde ___ Bestsell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ü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innert ihr euch ___ den Titel des ersten Romans ___ E. M. Remarque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 \ b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 \ vo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 \ vo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utschland liegt ___ Zentrum Europa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utschland grenzt ___ viele Länd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finde diese Fahrt ___ Amerika billi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Dorf, ___ dem ich geboren bin, liegt ___ der Donau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\ 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\ b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 \ 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ute gehen wir ___ ihm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n sitzt Fritz nicht oft ___ seinen Freund. Er ist meistens ___ ihm zusa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 \ 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ohne \ 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 \ ohn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n besprach ___ diesem Seminar ___ aktuelle Probleme der Schulreform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\ ü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\ 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 \ 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Haus steht der Schule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ü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genü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dem Haus hängen Hemden und Röcke rau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n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ahren Sie ___ Moskau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inder gingen ___ die Schule ___ den Wald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\ zwis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 \ dur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\ dur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angsam erholte sich Monika ___ der Krankhei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---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ranke beobachtete den ___ dem Fenster wachsende Baum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udierte er ___ der Universität in Berlin oder Hamburg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1 Модальные глаголы. Простое прошедшее время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ерите правильный вариант модального глагола в простом прошедшем времени.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Setzen Sie eine richtige Variante des Modalverbs im Präteritum ein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_______ nicht beten, ich hörte nur mein Herz schla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on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ön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______ doch immer an die Kleinen denken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______ mich aufstützen, aber ich______ es ni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llte, kan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llte, kon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ll, k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les ______ auch Täuschung s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n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onn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on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er als sie alle raus waren, ______ er die Tränen einfach lauf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ie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ä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ie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nächsten Tag, Donnerstag, _______ ich frei ha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_______ nicht mutig angesehen haben, als ich antwortete: “Den Mut der Verzweiflung.”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g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 er hinaus gehen _______, rief ihn abermals Murkers Stimme zurück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l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l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ll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_______ uns gestehen, falsch kalkuliert zu haben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n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n ganzen Berg Brot ________ er den Kleinen kauf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l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l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ll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 _______ das nicht mache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fte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rf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f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_______ es, nach dem Essen auf dem Rücken zu liegen/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ö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steckte eine Zigarette in den Mund, aber _______ sie unangezünde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ie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ä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a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gentlich _______ man uns dankbar s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sollte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 ich das oder nicht, das war für mich schon ega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rf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f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ürf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sagte: „Sie ______ Ihren Urlaub nehmen, Herr Doktor, und das Rauchen besser lassen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l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d ich ______ meine Vermittlertätigkeit niederle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on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ön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_______ das Brot nicht mit ihnen teil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l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ll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l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d wann immer wir das Gespräch über das Wesen der Kunst begannen, ______ wir zuerst auf jenes höhere Wesen, das wir verehren, blick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üssen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n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β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 ______, aber ______ das ni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onntest, wollte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nnst, will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onnte, wol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2 Глаголы с отделяемыми приставками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ерите подходящую по смыслу отделяемую приставку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hlen Sie ein passendes trennbares Präfix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mil ruf mich ___, um nach Adresse der Firma zu fra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rl heiratet und zieht in eine neue Wohnung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le Flüsse und Seen unserer Region frieren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glaube, das Kind ist gestern früh ___geschlaf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Freunde der Tochter wurden auch den Gästen ___gestell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nehme meinen Fotoapparat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ören Sie aufmerksam ___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nüpfe den Mantel ___, bevor du geh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Zug fährt in 5 Minuten ___, das Gepäck sollte schon da s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abe mir zwei Theaterkarten ___legen las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rück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Wasser dringt durch meine Schuhe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wis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de Familie trug zur Begrünung der Stadt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ist in der Prüfung ___gefall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auf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finde, die rote Mappe sieht schöner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bereite mich auf die Prüfung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r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Buch hat auch mein Freund gelesen. Jetzt können wir es in die Bibliothek ___ge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rück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va hat ihren Eltern versprochen, bald ___zuko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ort steht der Sohn meiner Freundin, ich möchte ihn dir ___stell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ziehe mich schnell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meisten Kinder waren schon müde und hörten nicht mehr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z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3 Глаголы с неотделяемыми приставками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тавь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вильный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ариант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Setzen Sie eine richtige Variante ein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t ihr ___standen, worum es geht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gelang ihr bald wieder, ihre Heimet zu ___su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inrich hatte einen altgriechischen Text ins Deutsche zu ___setz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ü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nn wurde die Geschichte vom Gast zu Ende ___zähl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ü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wollen nach dem Musikunterricht das Lied ___hol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ü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ist mit der ganzen Welt ___fall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hat sich den Kopf über das Perpetuum mobile ___bro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Mutter ___fing mich herzlich zu Haus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mp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nehme den roten Kugelschreiber, um das Wichtigste im Text zu ___merk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n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 dem Arbeitstag ___spanne ich mich mit den Freun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mp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«Lokomotiv» ___winnt gegen «Spartak» zwei zu nul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Verkersregeln sind unbedingt zu ___fol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üher waren Michael und Stefan befreundet, aber nach der Stefans Untat begann Michael ihn zu ___acht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ü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ser Unfall ___schah gester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zeihen Sie, es ist nicht gern ___schehe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m drei Uhr kommt der Lehrer, um alles mit uns zu ___spre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neue Student hat bei dem Lehrer einen guten Eindruck ___las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n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abe dir ein Wörterbuch gekauft, damit du deutsche Texte ins Russische ___setzen kann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üb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nt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ider hat meine Freundin ihre Mutter in der Kindheit ___lor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Artz sagt mit Bedauern, daß der Kranke den nächsten Tag nicht ___leben wird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v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e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4 Возвратные глаголы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1 по 10 вопросы: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пределите, возвратный ли глагол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Bestimmen Sie, ob das Verb reflexiv ist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11 по 20 вопросы: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правильный вариант спряжения возвратного глагола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die richtige Variante der Konjugation eines reflexiven Verbs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дыхать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erho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ho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чесывать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лосы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die Haare kämm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Haare kämm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етьс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anzie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zie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мытьс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was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s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доватьс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freu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паздывать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spä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verspä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рудиться над чем-либо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sich um etw.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(A) bemü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m etw. (A) bemü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утьс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Schuhe anzie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die Schuhe anzie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глядеть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ausse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sse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глянуться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umse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mse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«Sie haben ___ ___!» - sagte unser Hochschuldozent stren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verspä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sich verspäte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erspätet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müssen ___ ___, anderenfalls verspäten wir un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beei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 beei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s beei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ächste Woche ___ ich ___ neue Aufführung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he \ mir \ 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he \ mich \ 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he \ sich \ 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a öffnete ihre Augen und verstand, daß sie ___ im Krankenhaus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ch \ befand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\ befand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\ befinde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st du ___ das Gesicht des Täters ___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ch \ gemerk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r \ gemerk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r \ gemerk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___ ___ fest am Ärmel seines Hemde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klammerte \ mich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lammerte \ mi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lammerte \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Freunde haben ___ schon lange nicht ___, darum haben sie ___ fest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\ getroffen \ sich \ geumarm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\ getroffen \ sich \ ungearm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\ getroffen \ sich \ umarm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h mal, die Verliebten ___ ___ ständi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üssen eu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üssen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ch kü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___ ___ auf der Straß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rafen \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rafen \ eu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rafen \ un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legte immer großen Wert auf ihr Äußeres, darum ___ sie ___ elegan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kleidete \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kleidete \ i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kleidete \ m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5 Спряжение слабых глаголов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1 по 7 вопросы: Выберите правильный вариант спряжения слабого глагола в настоящем времени (презенс)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8 по 14 вопросы: Выберите правильный вариант спряжения слабого глагола в прошедшем времени (претеритум)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15 по 20 вопросы: Выберите правильный вариант спряжения слабого глагола в прошедшем времени (перфект)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in, danke. Ich ___ keine Jack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rau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rau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rauch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braune Jacke ist gut, aber ich ___ eine ander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h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h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h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Sie sich an «Selbstbildnis» von Albrecht Dürer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inner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inn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inne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 der Leser ein Buch in der Bibliothek ___, ___ er ein Formular au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stellt \ fül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stellt \ ful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stellte \ fül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inder ___ in der Pause im Schulhof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ie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ie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pie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es nicht, so wird im Park ein Wettkampf stattfin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eg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egne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egn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 die Kinder tüchtig ___, bekommen sie gute No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rbei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rbeite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rbei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chdem das Konzert zu Ende war, ___ wir noch lange durch die schönen alten Straß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ummel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umme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ummelte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Großvater ___ die Uhr im vorigen Jah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uf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ufte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uf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le ___ das schöne singende Mäd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wunder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wund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wunderte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er ist zu kühl. ___ ihr das Fenster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öffne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öffn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öffne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 ___ er früher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hn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h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h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___ einmal ein alter Fisch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b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b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b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Flugkapitän ___ dem Jungen immer viel Interessantes von seinem Beruf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zähl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zähl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zäh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___ meinen Freunden und Verwandten zum Neujahr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 \ gratuli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 \ gratulier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 \ gratulier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Gäste ___ die Ausstellung vorigen Monat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n \ besu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n \ besu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n \ besuch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___ dieses Gedicht auswendig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 \ geler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 \ geler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te \ ler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n ___ die Frage deutsch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 \ beantwor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 \ begeantwor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 \ beantwor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Übung ___ alle schnell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n \ ma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 \ gema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n \ gema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hr ___ diese Regel schon mehrmals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t \ wiederho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en \ wiedergeho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 \ wiederho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ь №1. Претеритум сильных и слабых глаголов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ставьте правильный вариант сильного или слабого глагола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Setzen Sie eine richtige Variante des schwachen oder des starken Verbs ei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По мотивам русской народной сказки "Умный мужик"/ "Der kluge Mann")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In einem Dorf ______ einmal zwei Männer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b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b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b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eine ______ reich und der andere ______ arm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r, wa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re, wä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te, wär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urde, wurd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reiche Mann ______ alles. Der arme jedoch ______ nur eine einzige Ganz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te, hab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, ha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r, hat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te, hat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es Tages ______ dieser arme Mann kein Essen mehr für seine Kinder und ______ weder ein noch au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indet, wei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and, wus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indete, wus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indete, weiss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______ lange nach, was wohl zu tun sei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k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k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liesslich ______ er einen Entschlus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ra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rief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reff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raf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______ zu seiner Frau: „ Wir müssen die Gans braten!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ag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ag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a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o ______ die Frau die Gans und ______ den Tis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ratte, deck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riet, da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riet, deck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ratte, deck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er sie ______ kein Brot. Der Mann ______ : „ Wie können wir ohne Brot essen? Ich werde die Gans dem Reichen bringen und ihn um Brot bitten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ten, sag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bt, sie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ten, sag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ten, sieg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„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ott segne dich!“, ______ ihm seine Frau und ______ ihm sorgenvol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twortet, verabschiede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twortete, verabschiede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twortete, verabschied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ntworte, verabschiede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 ______ der Mann zum Reichen und ______ : „Ich bringe dir eine Gans. Bitte, nimm dieses Geschenk und gib mir Brot. Ich habe kein Essen mehr für meine Kinder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m, sag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ommte, sag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mmte, sie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m, sieg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„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o gut,“ _______ der reiche Mann, „du kannst mir die Gans schenken. Aber du sollst sie gerecht teilen, dann gebe ich dir Brot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wuder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wider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wider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wider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Familie des Herrn ______ gross. Da ______ er und seine Frau, zwei Söhne und zwei Töcht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r, wa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urde, wur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urde, wurd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r, wa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Mann ______ ein Messer und ______ , die Gans zu teil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hm, begin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ehmt, begin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hm, bego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hm, beg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erst ______ er den Kopf ___ und ______ ihn dem Herrn: „Dies ist für dich, denn du bist der Kopf der Familie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neidete ab, ga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nitt ab, ga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nitt ab, gib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neidete ab, gib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______ den Bürzel ___ und ______ ____ an die Frau: „Du sollst zu Hause sitzen. Das ist für dich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nitt ab, richtete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neidete ab, richtete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nitt ab, roch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chneidete ab, roch s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Söhne ______ zwei Füsse : „Das sind für euch, damit ihr einmal den Weg eures Vaters geht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halte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ha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hie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hie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Töchter ______ die Flügel. „Wenn ihr gross seid, werdet ihr aus dem Nest fliegen, also gebe ich euch die Flügel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kam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komm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ka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komm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Körper der Gans ______ der Mann für sich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bte 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bt 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obte 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ob auf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Herr ______ und ______ den armen Mann: „Du hast deine Gans gut geteilt. Deshalb gebe ich dir Brot und Geld, und die Gans sollst du auch haben.“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achte, lobte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achte, lie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achtet, lobte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lachte, lob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1 Сложноподчиненное предложение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ерите правильный вариант союза/союзного слова в сложноподсчиненном предложнии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tzen Sie eine Konjunktion/ein Bindwort 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er Lehrer meint, _________ nicht alle Schüler die Aufgabe richtig verstanden haben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o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i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sagte so darum, ________ er auf dich ärgerlich wa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i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o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hst du im Sommer baden, ________ das Wetter gut ist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i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konnte nicht arbeiten, _______ ich war krank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i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lebt, _______ es ihm der Arzt vorschreib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en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ohne 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att da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 der Mantel gereinigt werden soll, dürfen keine Knöpfe darauf se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o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 wir die Arbeit beendet hatten, kehrten wir nach Hause zurück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b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an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 wir im Kino waren, wurde unser Auto gestohl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hrend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b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 wir diese Stadt erreichten, war es schon dunke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i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ony weiss noch nicht, _______ er in Urlaub fähr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an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hrend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önnen Sie mir sagen, _____ Ihr Name geschrieben wird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vie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 du in der Nähe bist, komm vorbei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hrend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m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Kinder sind heute so früh aufgestanden, ______ sie fahren mit den Eltern zu ihren Grosselter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 die Rechnung ankommt, wird sie gleich bezahl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 er gern Ski läuft, legt er seinen Urlaub in den Wint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obwoh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haben erfahren, ______ unser Papagei sprechen kan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nd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i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haben eine Wohnung, _______ Miete nicht hoch i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ennst du die beiden Mädchen, _______ Hans gestern im Cafee gesessen hat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 de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 d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_______ wir vor zwei Jahren in Hannover waren, haben wir die Cebit-Messe besucht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____ es um den Beruf ging, mussten sie sich entscheiden zwischen schnellem Geld und systematischer Arbei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w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w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de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2 Порядок слов в сложном предложении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правильный вариант порядка слов в придаточном предложении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 richtige Variante der Wortfolge im Nebensatz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Hauptstadt Deutschlands ist Berlin und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Hauptstadt\ ist\ Russlands \ Moska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Hauptstadt \ Russlands \ ist\ Moskau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skau\ Russlands \ Hauptstadt i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möchte mit dir heute alles besprechen, da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\ morgen \ abrei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breise \ ich \ mor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\ abreise \ mor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ist zu betonen, dass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ezden \ als ein Kulturzentrum \ bekannt \ i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st \ Drezden \ als ein Kulturzentrum \ bekan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ezden \ ist \ bekannt \ als ein Kulturzentr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ufe mich noch heute an, weil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\ morgen \ abrei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eise \ ich \morgen \ a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rgen \ abreise \ 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 ___, emigrierten viele Schriftsteller, Maler und Wissenschaftl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men \ die Faschisten \ ins Deutschland \ an die Ma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Faschisten \ ins Deutschland \ an die Macht \ kam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Faschisten \ kamen \ ins Deutschland \ an die Ma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rlin ist eine Stadt, deren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ächst \ Bedeutung \ von Jahr zu Ja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Bedeutung \ wächst \ von Jahr zu Jahr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Bedeutung \ von Jahr zu Jahr \ wächst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ennen Sie den russischen Schriftsteller Bunin, dessen ___ 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ke \ so gern \ gelesen \ wer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ke \ so gern \ werden \ gele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erke \ gelesen \ werden \ so g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Mann konnte den Brief nicht lesen, denn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hatte \ seine Brille \ verg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te \ er \ seine Brille \ vergess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seine Brille \ vergessen \ hat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weiss nicht genau, wo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hnt \ er \ jetz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jetzt \ wohn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wohnt \ jetz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schenke dir einen Fotoapparat, damit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 \ kannst \ fotografi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nnst du fotografier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 \ fotografieren \ kann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rr Pfeiffer will pünktlich im Reisebüro sein, darum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die Taxizentrale \ anruf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uft \ er \ die Taxizentrale \ 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ruft \ die Taxizentrale \ a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chael hat schon lange Halsschmerzen, aber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ht \ er \ zum Arzt \ ni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geht \ zum Arzt \ nic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zum Arzt \ nicht \ geh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 ___, las er nur Märc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Sohn \ klein \ wa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Sohn \ war \ kl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r \ mein Sohn \ kl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st Renate als Touristin nach S-Petersburg gekommen, oder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\ hier \ studier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udiert \ sie \ hi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\ studiert \ hi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Monika hat seine Telefonnumer nicht mit, deshalb___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\ kann \ ihn \ nicht \ anruf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\ ihn \ nicht \ anrufen \ kan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kann \ sie \ ihn \ nicht \ anruf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f dem Tisch lag das Notizbuch, in dem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immer \ Notizen \ mach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machte \ Notizen \ imm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chte \ er \ Notizen \ imm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weiss nicht genau, ob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hat \ immer noch \ die alte Adres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t \ er \ immer noch \ die alte Adres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 \ immer noch \ die alte Adresse \ ha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Mutter hatte gestern Kopfschmerzen, deswegen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ahm \ sie \ eine Arzneil \ ei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\ eine Arznei \ einnah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innahm \ sie \ eine Arznei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s ___ , hatte ich Malen ger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\ noch \ in der Schule \ lern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\ lernte \ noch \ in der Schu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ernte \ ich \ noch \ in der Schul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weiss ganz genau nicht, wieviel ___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ahre \ alt \ er \ i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ahre \ alt \ ist \ 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Jahre \ ist \ er \al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3 Порядок слов в простом предложении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1 по 10 вопросы: Составьте простое предложение из следующих слов. Stellen Sie einen einfachen Satz zusa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 11 по 20 вопросы: Выберите одно неверное предложение.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n falschen Satz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, Liebe, nicht, roste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Liebe alte rostet ni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 Liebe nicht roste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te Liebe rostet ni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uptstadt, ist, Deutschlands, Berlin, di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Hauptstadt Deutschands ist Berl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auptstadt Deutschlands ist die Berl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Hauptstadt Deutschlands Berlin i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, Vergnügen, Abend, lese, ich, mi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am Abend lese mit Vergnü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m Abend lese ich mit Vergnü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 Vergnügen am Abend lese i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, Freunde, eine, Rolle, große, spielen, meinem, Leben, i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Freunde spielen eine große Rolle in meinem Le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meinem Leben meine Freunde spielen eine große Roll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e Freunde eine große Rolle in meinem Leben spiel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nd, wir, Krieg, gegen, d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sind den Krieg ge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 Krieg gegen sind wi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r sind gegen den Krie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, Hotel, teuer, mich, zu, für, i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Hotel ist zu teuer für mi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Hotel ist für teuer zu mich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s Hotel für mich ist zu teu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findet, sich, wo, Sportplatz, der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Sportplatz befindet sich wo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 befindet sich der Sportplatz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o der Sportplatz befindet sich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, sitzt, vor, hinter, Mädchen, du, oder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tzt du vor oder hinter Mädch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 sitzt vor oder hinter Mädch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 oder hinter Mädchen du sitzt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antworten, Sie, Fragen, folgende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olgende Fragen sie beantworte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antworten Sie folgende Frage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ie beantworten folgende Frage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ebruar, der, Monat, kürzeste, ist, Jahr, im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m Februar ist der kürzeste Monat im Jah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kürzeste Monat ist Februar im Jah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ebruar ist der kürzeste Monat im Jahr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au Birke bleibt noch zwei Tage im Hote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och zwei Tage bleibt Frau Birke im Hote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au Birke noch zwei Tage bleibt im Hotel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Zugspitze ist der höchste Gipfel Deutschlands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Zugspitze der höchste Gipfel Deutschlands is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höchste Gipfel Deutschlands ist die Zugspitze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an kann nicht alle Fragen sofort verste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icht alle Fragen man kann sofort versteh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icht alle Fragen kann man sofort verstehen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u bringst dein kleines Kind in den Kindergarten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 den Kindergarten bringst du dein kleines Kind?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ringst du dein kleines Kind in den Kindergarten?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au Birke bleibt noch zwei Tage im Hote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Noch zwei Tage bleibt Frau Birke im Hotel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rau Birke noch zwei Tage bleibt im Hotel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Arbeitstag beginnt um sieben Uh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m sieben Uhr mein Arbitstag beginn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Um sieben Uhr beginnt mein Arbitstag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 одно неверное предложение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Im 13.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ahrhundert aus zwei Siedlungen (Berlin und Köln) ist Berlin entstan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rlin ist aus zwei Siedlungen (Berlin und Köln) im 13. Jahrhundert entstan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erlin ist im 13. Jahrhundert aus zwei Siedlungen (Berlin und Köln) entstanden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Zum Frühstück trinke ich gewöhnlich eine Tasse Kaffe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wöhnlich eine Tasse Kaffee trinke ich zum Frühstück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wöhnlich trinke ich eine Tasse Kaffee zum Frühstück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Testarbeit ist für morgen geplan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ür morgen ist die Testarbeit geplan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Testarbeit ist geplant für morgen.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берит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дно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верно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ложение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le Goethes Werke reich sind an tiefen Gedank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eich an tiefen Gedanken sind alle Goethes Werk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lle Goethes Werke sind reich an tiefen Gedank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ст №1 Семантическая классификация наречий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ерите правильный вариант наречия. </w:t>
      </w: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Wählen Sie eine richtige Variante des Adverbs.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ann kommst du zu mir? -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r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mm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Of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regnet ___. Nimm einen Regenschirm mit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derzei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auß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eß` ich Essig im Sala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tde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or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, ____, nur nicht heute, – sagen alle faulen Leut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eute / heut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rgen / mor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lten / selt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pro Woche besuche ich die Musikschul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tag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Jederm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eima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r nächste Zug geht ___ in zwei Stund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muß ___ den Brief zu Ende schreib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or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rs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tefan ist nicht ___. Er ist um 11 Uhr gegang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iswei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or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ie Post ist nicht weit von ___. Ich gehe zu Fuß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or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hi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innen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ittags essen wir gewöhnlich ___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bisweil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überall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auswärt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 hast du recht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Fern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ilwei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or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Reiner ist Geiger ___ wie sein Bruder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benso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teilweis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vielmeh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in Freund hatte eine ungeteilte Liebe. ___ schriebt er schöne Gedicht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eith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b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soll dieses Buch bis ___ les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ges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ndl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r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war ein schwerer Tag. ___ kam ich nach Hause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ndl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ster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Gerade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Es regnete oft, ___ war der Urlaub schö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ar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enno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so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hab` es dir schon ___ wiederholt, aber du verstehst nicht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wiederum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onatlic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mehrma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ch kenne meinen Freund ___ und draußen. Er konnte diesen schrecklichen Untat nicht machen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auß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drinn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nnen</w:t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 xml:space="preserve">Du hast mich zu Hilfe deruften.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___ bin ich gekommen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Schlimmstenfalls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Deshalb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Immer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de-DE" w:eastAsia="en-US"/>
        </w:rPr>
        <w:t>___übt sich, was ein Meister werden will!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Früh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Morgen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Spät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 Общие требования, предъявляемые студентам при выполнении контрольных работ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</w:t>
        <w:tab/>
        <w:t>Контрольная работа № 1 в десяти вариантах. Номер варианта определяется по последней цифре шифра зачетной книжки студента. Если шифр оканчивается на 1 – вариант № 1; на 2 - № 2; и т.д.; на 0 - № 10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</w:t>
        <w:tab/>
        <w:t>Работы выполняются в письменном виде и представляются для проверки преподавателю в конце сессии. На обложке тетради должны быть четко представлены следующие данные: название языка (английский); вариант контрольной работы; фамилия; имя; отчество (студента); группа и шифр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</w:t>
        <w:tab/>
        <w:t>Работы выполняются на развернутых листах (первая страница остается чистой), пишутся четко и аккуратно. По краям обеих страниц оставляются для замечаний и методических указаний преподавателя.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разец расположения материала контрольной работы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ля </w:t>
        <w:tab/>
        <w:t>Левая страница</w:t>
        <w:tab/>
        <w:t>Правая страница</w:t>
        <w:tab/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ля 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Контрольная работа № 1</w:t>
        <w:tab/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№ задания и его формулировка</w:t>
        <w:tab/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Английский текст</w:t>
        <w:tab/>
        <w:t>Русский текст</w:t>
        <w:tab/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I……………………………..</w:t>
        <w:tab/>
        <w:t>I……………………………</w:t>
        <w:tab/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Необходимые по заданию объяснения</w:t>
        <w:tab/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II……………………………</w:t>
        <w:tab/>
        <w:t>II……………………………</w:t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38" w:after="0"/>
        <w:ind w:left="33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</w:t>
        <w:tab/>
        <w:t>При выполнении заданий необходимо пользоваться указанными в них разделами грамматического справочника, общими и отраслевыми двуязычными словарями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85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75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12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color w:val="00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Impact" w:hAnsi="Impact" w:cs="Impact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spacing w:lineRule="exact" w:line="240"/>
      <w:ind w:firstLine="326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spacing w:lineRule="exact" w:line="240"/>
      <w:ind w:hanging="21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spacing w:lineRule="exact" w:line="240"/>
      <w:ind w:firstLine="341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49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hanging="547"/>
    </w:pPr>
    <w:rPr>
      <w:rFonts w:ascii="Tahoma" w:hAnsi="Tahoma" w:cs="Tahoma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74"/>
      <w:ind w:hanging="1440"/>
      <w:jc w:val="both"/>
    </w:pPr>
    <w:rPr>
      <w:rFonts w:ascii="Calibri" w:hAnsi="Calibri" w:eastAsia="Calibri" w:cs="Times New Roman"/>
      <w:sz w:val="23"/>
      <w:szCs w:val="23"/>
      <w:lang w:val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atLeast" w:line="0" w:before="240" w:after="240"/>
      <w:ind w:hanging="300"/>
      <w:jc w:val="both"/>
      <w:outlineLvl w:val="3"/>
    </w:pPr>
    <w:rPr>
      <w:rFonts w:ascii="Calibri" w:hAnsi="Calibri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0"/>
      <w:jc w:val="both"/>
    </w:pPr>
    <w:rPr>
      <w:rFonts w:ascii="Calibri" w:hAnsi="Calibri" w:eastAsia="Calibri" w:cs="Times New Roman"/>
      <w:i/>
      <w:iCs/>
      <w:sz w:val="23"/>
      <w:szCs w:val="23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Times New Roman"/>
      <w:sz w:val="23"/>
      <w:szCs w:val="23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consultant.ru/" TargetMode="External"/><Relationship Id="rId3" Type="http://schemas.openxmlformats.org/officeDocument/2006/relationships/hyperlink" Target="http://www.deutsch-sprechen.ru/languages/test" TargetMode="External"/><Relationship Id="rId4" Type="http://schemas.openxmlformats.org/officeDocument/2006/relationships/hyperlink" Target="http://www.deutsch-sprechen.ru/languages/test" TargetMode="External"/><Relationship Id="rId5" Type="http://schemas.openxmlformats.org/officeDocument/2006/relationships/hyperlink" Target="http://www.dioo.ru/" TargetMode="External"/><Relationship Id="rId6" Type="http://schemas.openxmlformats.org/officeDocument/2006/relationships/hyperlink" Target="http://www.itlt.edu.ntsu.ru/" TargetMode="External"/><Relationship Id="rId7" Type="http://schemas.openxmlformats.org/officeDocument/2006/relationships/hyperlink" Target="http://www.filolingvia.co/" TargetMode="External"/><Relationship Id="rId8" Type="http://schemas.openxmlformats.org/officeDocument/2006/relationships/hyperlink" Target="http://www.e-lib.uspu.ru/" TargetMode="External"/><Relationship Id="rId9" Type="http://schemas.openxmlformats.org/officeDocument/2006/relationships/hyperlink" Target="http://www.homeenalish.ru/Tests.html" TargetMode="External"/><Relationship Id="rId10" Type="http://schemas.openxmlformats.org/officeDocument/2006/relationships/hyperlink" Target="http://www.native-en2lish.ru/2rammar" TargetMode="External"/><Relationship Id="rId11" Type="http://schemas.openxmlformats.org/officeDocument/2006/relationships/hyperlink" Target="http://www.en2lish.lan2ua2e.ru/posob/" TargetMode="External"/><Relationship Id="rId12" Type="http://schemas.openxmlformats.org/officeDocument/2006/relationships/hyperlink" Target="http://www.homeenalish.ru/Tests.html" TargetMode="External"/><Relationship Id="rId13" Type="http://schemas.openxmlformats.org/officeDocument/2006/relationships/hyperlink" Target="http://www.native-en2lish.ru/2rammar" TargetMode="External"/><Relationship Id="rId14" Type="http://schemas.openxmlformats.org/officeDocument/2006/relationships/hyperlink" Target="http://www.en2lish.lan2ua2e.ru/posob/" TargetMode="External"/><Relationship Id="rId15" Type="http://schemas.openxmlformats.org/officeDocument/2006/relationships/hyperlink" Target="http://www.study.ru/lessons/" TargetMode="External"/><Relationship Id="rId16" Type="http://schemas.openxmlformats.org/officeDocument/2006/relationships/hyperlink" Target="http://www.linguistic.ru/index.html" TargetMode="External"/><Relationship Id="rId17" Type="http://schemas.openxmlformats.org/officeDocument/2006/relationships/hyperlink" Target="http://www.pereklad.online.ua/" TargetMode="External"/><Relationship Id="rId18" Type="http://schemas.openxmlformats.org/officeDocument/2006/relationships/hyperlink" Target="http://www.multitran.ru/" TargetMode="External"/><Relationship Id="rId19" Type="http://schemas.openxmlformats.org/officeDocument/2006/relationships/hyperlink" Target="http://www.promt.ru/" TargetMode="External"/><Relationship Id="rId20" Type="http://schemas.openxmlformats.org/officeDocument/2006/relationships/hyperlink" Target="http://www.translate.ru/" TargetMode="External"/><Relationship Id="rId21" Type="http://schemas.openxmlformats.org/officeDocument/2006/relationships/hyperlink" Target="http://www.translate/" TargetMode="External"/><Relationship Id="rId22" Type="http://schemas.openxmlformats.org/officeDocument/2006/relationships/hyperlink" Target="http://www.study.ru/lessons/" TargetMode="External"/><Relationship Id="rId23" Type="http://schemas.openxmlformats.org/officeDocument/2006/relationships/hyperlink" Target="http://www.linguistic.ru/index.html" TargetMode="External"/><Relationship Id="rId24" Type="http://schemas.openxmlformats.org/officeDocument/2006/relationships/hyperlink" Target="http://www.pereklad.online.ua/" TargetMode="External"/><Relationship Id="rId25" Type="http://schemas.openxmlformats.org/officeDocument/2006/relationships/hyperlink" Target="http://www.multitran.ru/" TargetMode="External"/><Relationship Id="rId26" Type="http://schemas.openxmlformats.org/officeDocument/2006/relationships/hyperlink" Target="http://www.promt.ru/" TargetMode="External"/><Relationship Id="rId27" Type="http://schemas.openxmlformats.org/officeDocument/2006/relationships/hyperlink" Target="http://www.translate.ru/" TargetMode="External"/><Relationship Id="rId28" Type="http://schemas.openxmlformats.org/officeDocument/2006/relationships/hyperlink" Target="http://www.translate/" TargetMode="External"/><Relationship Id="rId29" Type="http://schemas.openxmlformats.org/officeDocument/2006/relationships/hyperlink" Target="http://www.macmillan.com/" TargetMode="External"/><Relationship Id="rId30" Type="http://schemas.openxmlformats.org/officeDocument/2006/relationships/hyperlink" Target="http://www.classes.ru/" TargetMode="External"/><Relationship Id="rId31" Type="http://schemas.openxmlformats.org/officeDocument/2006/relationships/hyperlink" Target="http://www.phililogy.ru/" TargetMode="External"/><Relationship Id="rId32" Type="http://schemas.openxmlformats.org/officeDocument/2006/relationships/hyperlink" Target="http://www.deutschlern.net/" TargetMode="External"/><Relationship Id="rId33" Type="http://schemas.openxmlformats.org/officeDocument/2006/relationships/hyperlink" Target="http://www.goethe-verlag.com/tests/" TargetMode="External"/><Relationship Id="rId34" Type="http://schemas.openxmlformats.org/officeDocument/2006/relationships/hyperlink" Target="http://www.goethe-verlag.com/lehrersprache.htm" TargetMode="External"/><Relationship Id="rId35" Type="http://schemas.openxmlformats.org/officeDocument/2006/relationships/hyperlink" Target="http://www.goethe-verlag.com/computer.htm" TargetMode="External"/><Relationship Id="rId36" Type="http://schemas.openxmlformats.org/officeDocument/2006/relationships/hyperlink" Target="http://www.deutsch-online.com/" TargetMode="External"/><Relationship Id="rId37" Type="http://schemas.openxmlformats.org/officeDocument/2006/relationships/hyperlink" Target="http://www.boschlektoren.de/" TargetMode="External"/><Relationship Id="rId38" Type="http://schemas.openxmlformats.org/officeDocument/2006/relationships/hyperlink" Target="http://www.sprachen-interaktiv.de/" TargetMode="External"/><Relationship Id="rId39" Type="http://schemas.openxmlformats.org/officeDocument/2006/relationships/hyperlink" Target="http://www.daf-mosaik.org/" TargetMode="External"/><Relationship Id="rId40" Type="http://schemas.openxmlformats.org/officeDocument/2006/relationships/hyperlink" Target="http://www.study.ra/" TargetMode="External"/><Relationship Id="rId41" Type="http://schemas.openxmlformats.org/officeDocument/2006/relationships/hyperlink" Target="http://www.home.gil.com.au/~kmunro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25:00Z</dcterms:created>
  <dc:creator>Пользователь</dc:creator>
  <dc:description/>
  <dc:language>en-US</dc:language>
  <cp:lastModifiedBy>Пользователь</cp:lastModifiedBy>
  <dcterms:modified xsi:type="dcterms:W3CDTF">2016-03-23T17:25:00Z</dcterms:modified>
  <cp:revision>2</cp:revision>
  <dc:subject/>
  <dc:title/>
</cp:coreProperties>
</file>