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  Астраханской области СПО «Астраханский агротехн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1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лиала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АО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аханский агротехнически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Тыня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15 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ГАОУ АО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аханский агротехнически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У.Ш.Нурж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 общеобразовательного цикла на 2015 – 2016 учебный год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: Айтуганова Гульнара Юрьевн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трахань, 2015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организация работы педагогического коллектива по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компетентного конкурентоспособного рабочего в соответствии с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ФГОС СПО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тельных услуг на основе компетентностного подход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комплексного методического обеспечения реализации ФГОС в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х работы образовательного учрежд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овышения квалификации преподавателей методического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способствующей росту их творческого потенциал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учебно-исследовательской деятельности, формирование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 к получаемой профессии посредством учебной и внеклассной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, реализации междисциплинарных связей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к участию, организация и проведение научно-практических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й, семинаров, практикумов, семинаров-конкурсов, заседаний,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ад и т.п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системы мониторинга сформированности компетенций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и студентов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 выпуск методических материалов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го объединения преподавателей общеобразовательных дисциплин на 2015 – 2016 учебный год: «Компетентностей подход в преподавании общеобразовательных предметов. Повышение качества обученности студентов средствами дальнейшего внедрения новых современных технологий (информа</w:t>
      </w:r>
      <w:r>
        <w:rPr>
          <w:rFonts w:eastAsia="Calibri"/>
          <w:bCs/>
          <w:sz w:val="28"/>
          <w:szCs w:val="28"/>
          <w:lang w:eastAsia="en-US"/>
        </w:rPr>
        <w:t>ц</w:t>
      </w:r>
      <w:r>
        <w:rPr>
          <w:sz w:val="28"/>
          <w:szCs w:val="28"/>
        </w:rPr>
        <w:t xml:space="preserve">ионно-коммуникативная технология, личностно-ориентированная технология, компетентностно-ориентированная), позволяющих переосмыслить содержание урока с </w:t>
      </w:r>
      <w:r>
        <w:rPr>
          <w:rFonts w:eastAsia="Calibri"/>
          <w:bCs/>
          <w:sz w:val="28"/>
          <w:szCs w:val="28"/>
          <w:lang w:eastAsia="en-US"/>
        </w:rPr>
        <w:t>ц</w:t>
      </w:r>
      <w:r>
        <w:rPr>
          <w:sz w:val="28"/>
          <w:szCs w:val="28"/>
        </w:rPr>
        <w:t>елью формирования у студентов основных компетенций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рганиза</w:t>
      </w:r>
      <w:r>
        <w:rPr>
          <w:rFonts w:eastAsia="Calibri"/>
          <w:b/>
          <w:bCs/>
          <w:sz w:val="28"/>
          <w:szCs w:val="28"/>
          <w:lang w:eastAsia="en-US"/>
        </w:rPr>
        <w:t>ц</w:t>
      </w:r>
      <w:r>
        <w:rPr>
          <w:b/>
          <w:sz w:val="28"/>
          <w:szCs w:val="28"/>
        </w:rPr>
        <w:t>ионно-педагогическая деятельность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8"/>
        <w:gridCol w:w="2343"/>
        <w:gridCol w:w="23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 и педагогических советах техникума, а также в областных семинарах, конференциях, заседа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, олимпиад, открытых уро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тий и консультаций для победителей олимпиад, их подготовка к областным предметным олимпиад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ми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0"/>
        <w:gridCol w:w="2337"/>
        <w:gridCol w:w="23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учебным дисциплинам, перспективно-тематического план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для преподавателей общеобразовательных дисциплин на 2015 – 2016 уч. год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ого обеспечения учебных програ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 с учетом личностных и индивидуальных особенностей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 самообразова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ний олимпиадных рабо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заменационных материалов для промежуточного и итогового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литературо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обеспечение. Внутренний контроль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9"/>
        <w:gridCol w:w="2346"/>
        <w:gridCol w:w="23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подаваемых учебных дисциплин: контроль качества за первое полугодие 2015-2016  учебного года, мониторин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знаний студ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члены МО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 и родителям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2"/>
        <w:gridCol w:w="2354"/>
        <w:gridCol w:w="23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олимпиа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мероприятиях (в конкурсах, конференциях, семинарах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едагогов МО на родительских собраниях по теме: «Как успешно подготовиться к сдаче экзаменов по учебным дисциплинам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ведения предметных недель, олимпиад, открытых уроков на 2015-2016 год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08"/>
        <w:gridCol w:w="31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ся</w:t>
            </w:r>
            <w:r>
              <w:rPr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0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успаева А.М., Аимов Р.Г – преподаватели физ. воспитания и ОБЖ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общественных дисциплин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харова Л.С., Бадракова З.Г. -преподаватели обществознания и истор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математик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лина Е.М. – преподаватель математи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ракова З.Г. (преподаватель истории)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научного направления (физика, хим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ргенов Т.К., Айтуганова Г.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физике в группе № 2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ргенов Т.К – преподаватель физи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. В группе № 20 (профессия «Автомеханик»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е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обществозна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лина Е.М. - – преподава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метова Г.М., Кунуспаева А.М. – преподаватели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С., Бадраков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густ.</w:t>
      </w:r>
    </w:p>
    <w:p>
      <w:pPr>
        <w:pStyle w:val="Style15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1. Анализ работы за 2014-2015 учебный год. (руководитель МО, Айтуганова Г.Ю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2. О выполнении задач на 2015-2016 учебный год.(руководитель МО, Айтуганова Г.Ю.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3. Утверждение плана работы м/о на 2015-2016 учебный год. (руководитель МО, Айтуганова Г.Ю.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ассмотрение учебных планов,  учебных программ по профессиям: 23.01.03 Автомеханик, 08.01.17 Мастер общестроительных работ, 19.01.17  Повар, кондитер., а также рассмотрение перспективно-тематического планирования по общеобразовательным учебным дисциплинам  (зам. По УПР Тынянова О.П., руководитель МО Айтуганова Г.Ю.) 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Реализация  программ общеобразовательных учебных дисциплин для профессий СПО. (руководитель МО – Айтуганова Г.Ю, члены МО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2. Применение контрольно - оценочных средств на уроках. Формирование ФОС. (руководитель МО – Айтуганова Г.Ю, члены МО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3. Рассмотрение графика проведения консультаций, открытых уроков, предметных недель. (руководитель МО – Айтуганова Г.Ю, члены МО)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метная неделя физической культуры (Кунуспаева А.М., Аимов Р.Г – преподаватели физ. воспитания и ОБЖ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Анализ срезовых  контрольных работ . (Мозжелина Е.М., Рузметова Г.М., Айтуганова Г.Ю., Испергенов Т.К., Кунуспаева А.М.)</w:t>
      </w:r>
    </w:p>
    <w:p>
      <w:pPr>
        <w:pStyle w:val="Style15"/>
        <w:tabs>
          <w:tab w:val="clear" w:pos="708"/>
          <w:tab w:val="left" w:pos="20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3. Активизация познавательной деятельности учащихся (Ответственная, преподаватель обществознания, английского языка Захарова Л.С.)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1. Предметная неделя гуманитарных дисциплин (Захарова Л.С.,Бадракова З.Г.. –преподаватели обществознания,  истории 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2. Творческий отчет  о проведении предметной недели физической культуры (Кунуспаева А.М.,  Аимов Р.Г – преподаватели физ. воспитания и ОБЖ)</w:t>
      </w:r>
    </w:p>
    <w:p>
      <w:pPr>
        <w:pStyle w:val="Style15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3. Доклад по теме самообразования (Бадракова З.Г.).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ая неделя естественных наук. (Испергенов Т.К., Айтуганова Г.Ю)</w:t>
      </w:r>
    </w:p>
    <w:p>
      <w:pPr>
        <w:pStyle w:val="Style15"/>
        <w:tabs>
          <w:tab w:val="clear" w:pos="708"/>
          <w:tab w:val="left" w:pos="20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ворческий отчет о проведении предметной недели общественных дисциплин (Захарова Л.С., Бадракова З.Г) </w:t>
      </w:r>
    </w:p>
    <w:p>
      <w:pPr>
        <w:pStyle w:val="Style15"/>
        <w:tabs>
          <w:tab w:val="clear" w:pos="708"/>
          <w:tab w:val="left" w:pos="20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клад по теме самообразования (Кунуспаева А.М. – преподаватель физической культуры) 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1. Доклад на тему: "Применение педтехнологий на уроках информатики, физики». (Испергенов Т.К. – преподаватель физики)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2. .Доклад на тему: «Формирование ответственного отношения к деятельности как фактор развития личностных достижений учащегося»» (Рузметова Г.М. – преподаватель русского языка и литературы)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1. Доклад на тему: "Критерии современного урока. Анализ и самоанализ урока" (Бадракова З.Г..- преподаватель истории, обществознания)</w:t>
      </w:r>
    </w:p>
    <w:p>
      <w:pPr>
        <w:pStyle w:val="Style15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Патриотическое воспитание на уроках ОБЖ (Аимов Р.Г. – преподаватель ОБЖ)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1. Открытый урок по физике в группе № 21. (профессия Мастер по ТО и ремонту машинно-тракторного парка) (Испергенов Т.К. – преподаватель физики)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работка и утверждение экзаменационных заданий (Мозжелина Е.М., Рузметова Г.М., Кунуспаева А.М., Испергенов Т.К.)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3. Доклад на тему: "Приемы и методы активизации познавательной деятельности на уроках биологии» (Темралиева К.А- преподаватель биологии)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русского языка и литературы ( Рузметова Г.М., Кунуспаева А.М)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Олимпиада по истории (Захарова Л.С., Бадракова З.Г.)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2. Доклад на тему "Интерактивные технологии в образовательном процессе (Захарова Л.С.  - преподаватель обществознания, английского языка)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3. Доклад по теме самообразования (Испергенов Т.К – преподаватель физики)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1.Анализ работы  МО за 2015-2016 учебный год. (Айтуганова Г.Ю – руководитель МО)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2.Анкетирование преподавателей общеобразовательного цикла по вопросам планирования методической работы на 2016-2017 учебный год.(Айтуганова Г.Ю)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3:00Z</dcterms:created>
  <dc:creator>Пользователь</dc:creator>
  <dc:description/>
  <dc:language>en-US</dc:language>
  <cp:lastModifiedBy>Пользователь</cp:lastModifiedBy>
  <dcterms:modified xsi:type="dcterms:W3CDTF">2016-03-25T15:45:00Z</dcterms:modified>
  <cp:revision>1</cp:revision>
  <dc:subject/>
  <dc:title/>
</cp:coreProperties>
</file>