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Сочинение — рецензия  по русскому языку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ченика</w:t>
      </w:r>
      <w:r>
        <w:rPr>
          <w:rFonts w:eastAsia="Times New Roman" w:cs="Times New Roman"/>
          <w:sz w:val="32"/>
          <w:szCs w:val="32"/>
        </w:rPr>
        <w:t xml:space="preserve"> 10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кст Д. Мамина-Сибиряка «Смысл жизн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чего мы родились? В чём смысл нашей жизни? Такими серьёзными и глубокими вопросами пронизываемся, когда читаем читаем книги. О такой проблеме рассуждает авто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тексте Д.Мамина-Сибиряка о герое, не любившем читать книги, в конце которых кто-нибудь погибает. «Я и без сочинителя знаю, что мы все помрём. Мало ли горя кругом, а тут ещё и в книге его вычитывай», - говорил он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если вдуматься в эти слова? Сам Роман всегда улыбался...Он был позитивным человеком, который дарил людям радость и улыбку. А может быть, в этом и заключался его смысл жизн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моему убеждению, чтобы понять и осознать это, нужно широкое мировоззрение, ум, активная жизненная позиция, но это иногда приходит очень поздно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ак, например, в романе Л.Н. Толстого «Война и мир» главный герой Андрей Болконский перед лицом смерти обрёл счастье, он понял, в чём заключается его смысл жизн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Я уверен, что Роман Родионыч - главный герой-от этого и был счастлив...Ведь он читал много книг. Как известно, книги развивают человека, следовательно, читающий человек быстрее обретает свой пу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тивен Кокинг в своей книге «Смысл жизни» из серии «Великий замысел» рассуждает об этом с точки зрения науки. Он приводит много личных примеров и доводов, но и наука оказывается не всезнающ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Я уверен, что смысл жизни у кажого свой. Например, у матери и её ребёнка даже реальности разные: она живёт в мире денег, лжи, мегаполисов и любви кнему, а он мало что осознаёт вообще. Даже забираясь на край крыши высокого небоскрёба, он не видит в этом ничего опасного, а только интересный мир вокруг себя. Для мамы -смысл жизни — это он. Он, который находится в опасности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итоге, обрести и познать это — дорого стоит. Но на мой взгляд, цена справедливая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. Адилет, 10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13:16Z</dcterms:created>
  <dc:creator/>
  <dc:description/>
  <dc:language>en-US</dc:language>
  <cp:lastModifiedBy/>
  <cp:revision>0</cp:revision>
  <dc:subject/>
  <dc:title/>
</cp:coreProperties>
</file>