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зурова Татьяна Михайл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У города Омска «Гимназия № 150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диктант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зыка русских композит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четверть,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мониторинг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слушательских умени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: Науменко Т.И. Искусство. Музыка. 6 кл.: учебник / Т.И. Науменко, В.В. Алеев.- 2-е изд., стереотип.-М.: Дрофа, 2014.- 158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удиоприложение: </w:t>
      </w:r>
    </w:p>
    <w:p>
      <w:pPr>
        <w:pStyle w:val="Normal"/>
        <w:tabs>
          <w:tab w:val="clear" w:pos="708"/>
          <w:tab w:val="left" w:pos="5760" w:leader="none"/>
        </w:tabs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Т.И. Науменко, В.В. Алеев Аудиоприложение к учебнику «Искусство. Музыка». 6 класс.-М: ООО «Дрофа», 2013</w:t>
      </w:r>
    </w:p>
    <w:p>
      <w:pPr>
        <w:pStyle w:val="Normal"/>
        <w:tabs>
          <w:tab w:val="clear" w:pos="708"/>
          <w:tab w:val="left" w:pos="5760" w:leader="none"/>
        </w:tabs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760" w:leader="none"/>
        </w:tabs>
        <w:ind w:left="72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.И. Науменко, В.В. Алеев  Аудиоприложение к учебнику «Искусство. Музыка». 5 класс.-М.: ООО «Дрофа», 2013</w:t>
      </w:r>
    </w:p>
    <w:p>
      <w:pPr>
        <w:pStyle w:val="Normal"/>
        <w:ind w:left="72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музыкальный произведений, включённых в аудиоприложение:</w:t>
      </w:r>
    </w:p>
    <w:p>
      <w:pPr>
        <w:pStyle w:val="Normal"/>
        <w:tabs>
          <w:tab w:val="clear" w:pos="708"/>
          <w:tab w:val="left" w:pos="57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Искусство. Музыка. 6 кл.: учебник / Т.И. Науменко, В.В. Алеев.- 2-е изд., стереотип.-М.: Дрофа, 2014.- С.157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музыкальный фрагм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втора, название музыкального фраг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в учебнике краткое описание, соответствующее музыкальному обра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мини-рассказ, в котором главный герой - «музыка»  </w:t>
      </w:r>
    </w:p>
    <w:p>
      <w:pPr>
        <w:pStyle w:val="Normal"/>
        <w:tabs>
          <w:tab w:val="clear" w:pos="708"/>
          <w:tab w:val="left" w:pos="57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right="0" w:hanging="0"/>
        <w:rPr/>
      </w:pPr>
      <w:r>
        <w:rPr/>
        <w:t xml:space="preserve">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</w:rPr>
        <w:t xml:space="preserve">А.С. Белкин определяет мониторинг как непрерывное научно обоснованное диагностико-прогностическое отслеживание образовательного процесса. </w:t>
      </w:r>
    </w:p>
    <w:p>
      <w:pPr>
        <w:pStyle w:val="Footnote"/>
        <w:widowControl/>
        <w:tabs>
          <w:tab w:val="clear" w:pos="708"/>
          <w:tab w:val="left" w:pos="600" w:leader="none"/>
        </w:tabs>
        <w:ind w:left="-3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816E62"/>
          <w:spacing w:val="0"/>
          <w:sz w:val="1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8"/>
        </w:rPr>
        <w:t xml:space="preserve">Понятие «мониторинг» близко к таким общенаучным педагогическим и психологическим понятиям, как «обратная связь», «рефлексия», «контроль», «аттестация». По мнению Э.Ф. Зеера, все эти понятия являются отдельными элементами мониторинга или его частными случаями.  // </w:t>
      </w:r>
      <w:hyperlink r:id="rId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  <w:szCs w:val="28"/>
          </w:rPr>
          <w:t>http://www.profile-edu.ru/monitoring-v-obrazovanii-vidy-monitoringa.html</w:t>
        </w:r>
      </w:hyperlink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8"/>
        </w:rPr>
        <w:t>Опросный метод позволяют получить информацию о развитии субъектов образовательного процесса на основе анализа письменных или устных ответов на стандартные специально подобранные вопросы. Опросники дают возможность определить уровень выраженности или сформированности основных компонентов учебно-профессиональной деятельности, особенности направленности обучаемых, а также отдельные учебно-познавательные свойства и качества.</w:t>
      </w:r>
      <w:r>
        <w:rPr>
          <w:sz w:val="28"/>
          <w:szCs w:val="28"/>
        </w:rPr>
        <w:t xml:space="preserve">  // </w:t>
      </w:r>
      <w:hyperlink r:id="rId3">
        <w:r>
          <w:rPr>
            <w:rStyle w:val="InternetLink"/>
            <w:sz w:val="22"/>
            <w:szCs w:val="22"/>
          </w:rPr>
          <w:t>http://www.profile-edu.ru/monitoring-v-obrazovanii-vidy-monitoringa-page-4.html</w:t>
        </w:r>
      </w:hyperlink>
      <w:r>
        <w:rPr>
          <w:sz w:val="22"/>
          <w:szCs w:val="22"/>
        </w:rPr>
        <w:t xml:space="preserve"> </w:t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2"/>
        </w:rPr>
        <w:t>Контроль в процессе обучения как относительно самостоятельный этап выполняет взаимосвязанные образовательную, развивающую и воспитательную функции.</w:t>
      </w:r>
      <w:r>
        <w:rPr>
          <w:sz w:val="22"/>
          <w:szCs w:val="22"/>
        </w:rPr>
        <w:t xml:space="preserve"> // </w:t>
      </w:r>
      <w:hyperlink r:id="rId4">
        <w:r>
          <w:rPr>
            <w:rStyle w:val="InternetLink"/>
            <w:sz w:val="22"/>
            <w:szCs w:val="22"/>
          </w:rPr>
          <w:t>http://www.profile-edu.ru/monitoring-v-obrazovanii-vidy-monitoringa-page-1.html</w:t>
        </w:r>
      </w:hyperlink>
      <w:r>
        <w:rPr>
          <w:sz w:val="22"/>
          <w:szCs w:val="22"/>
        </w:rPr>
        <w:t xml:space="preserve"> </w:t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1356"/>
        <w:gridCol w:w="1872"/>
        <w:gridCol w:w="1956"/>
        <w:gridCol w:w="2400"/>
        <w:gridCol w:w="1354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ор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рагмен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ащегося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ин из вариантов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  <w:tr>
        <w:trPr>
          <w:trHeight w:val="2498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№ 42,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82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8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76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8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96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95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 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40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1356"/>
        <w:gridCol w:w="1872"/>
        <w:gridCol w:w="1956"/>
        <w:gridCol w:w="2400"/>
        <w:gridCol w:w="1354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ор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рагмен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ащегося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ин из вариантов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  <w:tr>
        <w:trPr>
          <w:trHeight w:val="4348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№ 42,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йковский</w:t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-де-де из балета «Щелкунчик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мотря на обращение к сюжету из немецкой литературы, музыка «Щелкунчика» глубоко русвская, как и вообще музыка Чайковского.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новогодние танцы, и волшебные картины зимней природы — всё в балете близко и понятно каждому человеку,  выросшему в России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74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3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усское» в балете  «Щелкунчик» выражает себя не только в народно- песенных мелодиях. Скорее мы отмечаем ту огромную силу чувств и переживаний, которая так свойственна русскому человеку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74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4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Римский-Корсаков</w:t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Шествие чуд морских». 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оперы «Садко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Музыка рисует волшебный мир подводного царства — загадочного, невидимого для людей. Музыка создаёт атмосферу загадочности, романтичности, сказочной красоты.</w:t>
            </w:r>
          </w:p>
          <w:p>
            <w:pPr>
              <w:pStyle w:val="Style21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88</w:t>
            </w:r>
          </w:p>
        </w:tc>
      </w:tr>
      <w:tr>
        <w:trPr>
          <w:trHeight w:val="1428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Музыка изображает движение «чуд» морских — гибко, тягуче, медленно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88</w:t>
            </w:r>
          </w:p>
        </w:tc>
      </w:tr>
      <w:tr>
        <w:trPr>
          <w:trHeight w:val="615" w:hRule="atLeas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ариант ответа</w:t>
            </w:r>
          </w:p>
        </w:tc>
      </w:tr>
      <w:tr>
        <w:trPr>
          <w:trHeight w:val="2988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Рахманинов</w:t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с «Сирень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омансе «Сирень» рисунок аккомпанемента рисует зрительное сходство с формой цветка сирени. Музыка романса светла и чиста, как юность, как цветение весеннего сада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03</w:t>
            </w:r>
          </w:p>
        </w:tc>
      </w:tr>
      <w:tr>
        <w:trPr>
          <w:trHeight w:val="2496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зыка рисует живую красоту образа, его дыхание, краски, неповторимый облик. Музыка обращается к теме, которая близка композитору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05</w:t>
            </w:r>
          </w:p>
        </w:tc>
      </w:tr>
      <w:tr>
        <w:trPr>
          <w:trHeight w:val="771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  вариант ответа</w:t>
            </w:r>
          </w:p>
        </w:tc>
      </w:tr>
      <w:tr>
        <w:trPr>
          <w:trHeight w:val="6540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Рахманинов</w:t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с «Весенние вожды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передаёт радостное предчувствие скорой весны. Музыка изображает стремительное, бурлящее, охватывающее огромное пространство.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 изображает мощный и весёлый поток весенних вод, ломающих все преграды. 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рождает чуувство яркое, восторженное.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захватывает слушателя своим настроением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09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09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09</w:t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ариант ответ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итерий оценива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5» - определены композитор, музыкальный фрагмент, текс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4» -  определены автор, музыкальный фрагмент, но по каким-либо причинам не  подготовлен  вариант  текста</w:t>
      </w:r>
    </w:p>
    <w:sectPr>
      <w:type w:val="nextPage"/>
      <w:pgSz w:w="11906" w:h="16838"/>
      <w:pgMar w:left="1701" w:right="850" w:gutter="0" w:header="0" w:top="107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3">
    <w:name w:val="????????? 1"/>
    <w:basedOn w:val="Style24"/>
    <w:qFormat/>
    <w:pPr>
      <w:jc w:val="center"/>
    </w:pPr>
    <w:rPr/>
  </w:style>
  <w:style w:type="paragraph" w:styleId="23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4"/>
    <w:qFormat/>
    <w:pPr>
      <w:spacing w:before="238" w:after="119"/>
    </w:pPr>
    <w:rPr/>
  </w:style>
  <w:style w:type="paragraph" w:styleId="WW1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-29809" w:leader="none"/>
        <w:tab w:val="left" w:pos="-29101" w:leader="none"/>
        <w:tab w:val="left" w:pos="-28394" w:leader="none"/>
        <w:tab w:val="left" w:pos="-27686" w:leader="none"/>
        <w:tab w:val="left" w:pos="-26979" w:leader="none"/>
        <w:tab w:val="left" w:pos="-26271" w:leader="none"/>
        <w:tab w:val="left" w:pos="-25564" w:leader="none"/>
        <w:tab w:val="left" w:pos="-24856" w:leader="none"/>
        <w:tab w:val="left" w:pos="-24149" w:leader="none"/>
        <w:tab w:val="left" w:pos="-23441" w:leader="none"/>
        <w:tab w:val="left" w:pos="-22734" w:leader="none"/>
        <w:tab w:val="left" w:pos="-22026" w:leader="none"/>
        <w:tab w:val="left" w:pos="-21319" w:leader="none"/>
        <w:tab w:val="left" w:pos="-20612" w:leader="none"/>
        <w:tab w:val="left" w:pos="-19904" w:leader="none"/>
        <w:tab w:val="left" w:pos="-19196" w:leader="none"/>
        <w:tab w:val="left" w:pos="-18489" w:leader="none"/>
        <w:tab w:val="left" w:pos="-17781" w:leader="none"/>
        <w:tab w:val="left" w:pos="-17074" w:leader="none"/>
        <w:tab w:val="left" w:pos="-16366" w:leader="none"/>
      </w:tabs>
      <w:suppressAutoHyphens w:val="true"/>
      <w:autoSpaceDE w:val="false"/>
      <w:bidi w:val="0"/>
      <w:spacing w:before="160" w:after="0"/>
      <w:ind w:left="515" w:right="0" w:hanging="0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333399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-18929" w:leader="none"/>
        <w:tab w:val="left" w:pos="-18221" w:leader="none"/>
        <w:tab w:val="left" w:pos="-17514" w:leader="none"/>
        <w:tab w:val="left" w:pos="-16806" w:leader="none"/>
        <w:tab w:val="left" w:pos="-16099" w:leader="none"/>
        <w:tab w:val="left" w:pos="-15391" w:leader="none"/>
        <w:tab w:val="left" w:pos="-14684" w:leader="none"/>
        <w:tab w:val="left" w:pos="-13977" w:leader="none"/>
        <w:tab w:val="left" w:pos="-13269" w:leader="none"/>
        <w:tab w:val="left" w:pos="-12562" w:leader="none"/>
        <w:tab w:val="left" w:pos="-11854" w:leader="none"/>
        <w:tab w:val="left" w:pos="-11146" w:leader="none"/>
        <w:tab w:val="left" w:pos="-10439" w:leader="none"/>
        <w:tab w:val="left" w:pos="-9731" w:leader="none"/>
        <w:tab w:val="left" w:pos="-9024" w:leader="none"/>
        <w:tab w:val="left" w:pos="-8316" w:leader="none"/>
        <w:tab w:val="left" w:pos="-7609" w:leader="none"/>
        <w:tab w:val="left" w:pos="-6901" w:leader="none"/>
        <w:tab w:val="left" w:pos="-6194" w:leader="none"/>
        <w:tab w:val="left" w:pos="-5486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z w:val="5910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-18929" w:leader="none"/>
        <w:tab w:val="left" w:pos="-18221" w:leader="none"/>
        <w:tab w:val="left" w:pos="-17514" w:leader="none"/>
        <w:tab w:val="left" w:pos="-16806" w:leader="none"/>
        <w:tab w:val="left" w:pos="-16099" w:leader="none"/>
        <w:tab w:val="left" w:pos="-15391" w:leader="none"/>
        <w:tab w:val="left" w:pos="-14684" w:leader="none"/>
        <w:tab w:val="left" w:pos="-13977" w:leader="none"/>
        <w:tab w:val="left" w:pos="-13269" w:leader="none"/>
        <w:tab w:val="left" w:pos="-12562" w:leader="none"/>
        <w:tab w:val="left" w:pos="-11854" w:leader="none"/>
        <w:tab w:val="left" w:pos="-11146" w:leader="none"/>
        <w:tab w:val="left" w:pos="-10439" w:leader="none"/>
        <w:tab w:val="left" w:pos="-9731" w:leader="none"/>
        <w:tab w:val="left" w:pos="-9024" w:leader="none"/>
        <w:tab w:val="left" w:pos="-8316" w:leader="none"/>
        <w:tab w:val="left" w:pos="-7609" w:leader="none"/>
        <w:tab w:val="left" w:pos="-6901" w:leader="none"/>
        <w:tab w:val="left" w:pos="-6194" w:leader="none"/>
        <w:tab w:val="left" w:pos="-5486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z w:val="5910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121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-21821" w:leader="none"/>
        <w:tab w:val="left" w:pos="-21114" w:leader="none"/>
        <w:tab w:val="left" w:pos="-20406" w:leader="none"/>
        <w:tab w:val="left" w:pos="-19699" w:leader="none"/>
        <w:tab w:val="left" w:pos="-18991" w:leader="none"/>
        <w:tab w:val="left" w:pos="-18284" w:leader="none"/>
        <w:tab w:val="left" w:pos="-17576" w:leader="none"/>
        <w:tab w:val="left" w:pos="-16869" w:leader="none"/>
        <w:tab w:val="left" w:pos="-16161" w:leader="none"/>
        <w:tab w:val="left" w:pos="-15454" w:leader="none"/>
        <w:tab w:val="left" w:pos="-14746" w:leader="none"/>
        <w:tab w:val="left" w:pos="-14039" w:leader="none"/>
        <w:tab w:val="left" w:pos="-13331" w:leader="none"/>
        <w:tab w:val="left" w:pos="-12624" w:leader="none"/>
        <w:tab w:val="left" w:pos="-11916" w:leader="none"/>
        <w:tab w:val="left" w:pos="-11209" w:leader="none"/>
        <w:tab w:val="left" w:pos="-10502" w:leader="none"/>
        <w:tab w:val="left" w:pos="-9794" w:leader="none"/>
        <w:tab w:val="left" w:pos="-9086" w:leader="none"/>
        <w:tab w:val="left" w:pos="-8379" w:leader="none"/>
      </w:tabs>
      <w:suppressAutoHyphens w:val="true"/>
      <w:autoSpaceDE w:val="false"/>
      <w:bidi w:val="0"/>
      <w:spacing w:lineRule="auto" w:line="228" w:before="0" w:after="285"/>
      <w:ind w:left="672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4"/>
    <w:qFormat/>
    <w:pPr>
      <w:spacing w:before="238" w:after="119"/>
    </w:pPr>
    <w:rPr/>
  </w:style>
  <w:style w:type="paragraph" w:styleId="WW11234">
    <w:name w:val="WW-????????? 11234"/>
    <w:basedOn w:val="Style24"/>
    <w:qFormat/>
    <w:pPr>
      <w:spacing w:before="238" w:after="119"/>
    </w:pPr>
    <w:rPr/>
  </w:style>
  <w:style w:type="paragraph" w:styleId="WW21234">
    <w:name w:val="WW-????????? 21234"/>
    <w:basedOn w:val="Style24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-29638" w:leader="none"/>
        <w:tab w:val="left" w:pos="-28931" w:leader="none"/>
        <w:tab w:val="left" w:pos="-28223" w:leader="none"/>
        <w:tab w:val="left" w:pos="-27515" w:leader="none"/>
        <w:tab w:val="left" w:pos="-26808" w:leader="none"/>
        <w:tab w:val="left" w:pos="-26100" w:leader="none"/>
        <w:tab w:val="left" w:pos="-25393" w:leader="none"/>
        <w:tab w:val="left" w:pos="-24685" w:leader="none"/>
        <w:tab w:val="left" w:pos="-23978" w:leader="none"/>
        <w:tab w:val="left" w:pos="-23270" w:leader="none"/>
        <w:tab w:val="left" w:pos="-22563" w:leader="none"/>
        <w:tab w:val="left" w:pos="-21855" w:leader="none"/>
        <w:tab w:val="left" w:pos="-21148" w:leader="none"/>
        <w:tab w:val="left" w:pos="-20440" w:leader="none"/>
        <w:tab w:val="left" w:pos="-19733" w:leader="none"/>
        <w:tab w:val="left" w:pos="-19025" w:leader="none"/>
        <w:tab w:val="left" w:pos="-18318" w:leader="none"/>
        <w:tab w:val="left" w:pos="-17610" w:leader="none"/>
        <w:tab w:val="left" w:pos="-16903" w:leader="none"/>
        <w:tab w:val="left" w:pos="-16195" w:leader="none"/>
      </w:tabs>
      <w:suppressAutoHyphens w:val="true"/>
      <w:autoSpaceDE w:val="false"/>
      <w:bidi w:val="0"/>
      <w:spacing w:lineRule="auto" w:line="228" w:before="0" w:after="285"/>
      <w:ind w:left="664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monitoring-v-obrazovanii-vidy-monitoringa.html" TargetMode="External"/><Relationship Id="rId3" Type="http://schemas.openxmlformats.org/officeDocument/2006/relationships/hyperlink" Target="http://www.profile-edu.ru/monitoring-v-obrazovanii-vidy-monitoringa-page-4.html" TargetMode="External"/><Relationship Id="rId4" Type="http://schemas.openxmlformats.org/officeDocument/2006/relationships/hyperlink" Target="http://www.profile-edu.ru/monitoring-v-obrazovanii-vidy-monitoringa-page-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