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азурова Татьяна Михайл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У города Омска «Гимназия № 150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ый диктант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зыка В.А. Моца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 четверть, 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мониторинг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 слушательских умений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ик: Науменко Т.И. Искусство. Музыка. 6 кл.: учебник / Т.И. Науменко, В.В. Алеев.- 2-е изд., стереотип.-М.: Дрофа, 2014.- 158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ind w:left="720" w:right="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Аудиоприложение: </w:t>
      </w:r>
    </w:p>
    <w:p>
      <w:pPr>
        <w:pStyle w:val="Normal"/>
        <w:tabs>
          <w:tab w:val="clear" w:pos="708"/>
          <w:tab w:val="left" w:pos="8640" w:leader="none"/>
        </w:tabs>
        <w:ind w:left="720" w:right="0" w:hanging="360"/>
        <w:jc w:val="both"/>
        <w:rPr/>
      </w:pP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Т.И. Науменко, В.В. Алеев Аудиоприложение к учебнику «Искусство. Музыка». 6 класс.-М: ООО «Дрофа», 2013</w:t>
      </w:r>
    </w:p>
    <w:p>
      <w:pPr>
        <w:pStyle w:val="Normal"/>
        <w:ind w:left="720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музыкальный произведений, включённых в аудиоприложение:</w:t>
      </w:r>
    </w:p>
    <w:p>
      <w:pPr>
        <w:pStyle w:val="Normal"/>
        <w:tabs>
          <w:tab w:val="clear" w:pos="708"/>
          <w:tab w:val="left" w:pos="864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менко Т.И. Искусство. Музыка. 6 кл.: учебник / Т.И. Науменко, В.В. Алеев.- 2-е изд., стереотип.-М.: Дрофа, 2014.- С.157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 за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лушать музыкальный фрагм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втора, название музыкального фраг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ти в учебнике краткое описание, соответствующее музыкальному образ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мини-рассказ, в котором главный герой - «музыка»  </w:t>
      </w:r>
    </w:p>
    <w:p>
      <w:pPr>
        <w:pStyle w:val="Normal"/>
        <w:tabs>
          <w:tab w:val="clear" w:pos="708"/>
          <w:tab w:val="left" w:pos="864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right="0" w:hanging="0"/>
        <w:rPr/>
      </w:pPr>
      <w:r>
        <w:rPr/>
        <w:t xml:space="preserve">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816E62"/>
          <w:spacing w:val="0"/>
          <w:sz w:val="18"/>
        </w:rPr>
        <w:t xml:space="preserve">А.С. Белкин определяет мониторинг как непрерывное научно обоснованное диагностико-прогностическое отслеживание образовательного процесса. </w:t>
      </w:r>
    </w:p>
    <w:p>
      <w:pPr>
        <w:pStyle w:val="Footnote"/>
        <w:widowControl/>
        <w:tabs>
          <w:tab w:val="clear" w:pos="708"/>
          <w:tab w:val="left" w:pos="480" w:leader="none"/>
        </w:tabs>
        <w:ind w:left="-3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816E62"/>
          <w:spacing w:val="0"/>
          <w:sz w:val="18"/>
          <w:szCs w:val="2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816E62"/>
          <w:spacing w:val="0"/>
          <w:sz w:val="18"/>
          <w:szCs w:val="28"/>
        </w:rPr>
        <w:t xml:space="preserve">Понятие «мониторинг» близко к таким общенаучным педагогическим и психологическим понятиям, как «обратная связь», «рефлексия», «контроль», «аттестация». По мнению Э.Ф. Зеера, все эти понятия являются отдельными элементами мониторинга или его частными случаями.  // </w:t>
      </w:r>
      <w:hyperlink r:id="rId2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  <w:szCs w:val="28"/>
          </w:rPr>
          <w:t>http://www.profile-edu.ru/monitoring-v-obrazovanii-vidy-monitoringa.html</w:t>
        </w:r>
      </w:hyperlink>
    </w:p>
    <w:p>
      <w:pPr>
        <w:pStyle w:val="Footnote"/>
        <w:widowControl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816E62"/>
          <w:spacing w:val="0"/>
          <w:sz w:val="18"/>
          <w:szCs w:val="28"/>
        </w:rPr>
        <w:t>Опросный метод позволяют получить информацию о развитии субъектов образовательного процесса на основе анализа письменных или устных ответов на стандартные специально подобранные вопросы. Опросники дают возможность определить уровень выраженности или сформированности основных компонентов учебно-профессиональной деятельности, особенности направленности обучаемых, а также отдельные учебно-познавательные свойства и качества.</w:t>
      </w:r>
      <w:r>
        <w:rPr>
          <w:sz w:val="28"/>
          <w:szCs w:val="28"/>
        </w:rPr>
        <w:t xml:space="preserve">  // </w:t>
      </w:r>
      <w:hyperlink r:id="rId3">
        <w:r>
          <w:rPr>
            <w:rStyle w:val="InternetLink"/>
            <w:sz w:val="22"/>
            <w:szCs w:val="22"/>
          </w:rPr>
          <w:t>http://www.profile-edu.ru/monitoring-v-obrazovanii-vidy-monitoringa-page-4.html</w:t>
        </w:r>
      </w:hyperlink>
      <w:r>
        <w:rPr>
          <w:sz w:val="22"/>
          <w:szCs w:val="22"/>
        </w:rPr>
        <w:t xml:space="preserve"> </w:t>
      </w:r>
    </w:p>
    <w:p>
      <w:pPr>
        <w:pStyle w:val="Footnote"/>
        <w:widowControl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816E62"/>
          <w:spacing w:val="0"/>
          <w:sz w:val="18"/>
          <w:szCs w:val="22"/>
        </w:rPr>
        <w:t>Контроль в процессе обучения как относительно самостоятельный этап выполняет взаимосвязанные образовательную, развивающую и воспитательную функции.</w:t>
      </w:r>
      <w:r>
        <w:rPr>
          <w:sz w:val="22"/>
          <w:szCs w:val="22"/>
        </w:rPr>
        <w:t xml:space="preserve"> // </w:t>
      </w:r>
      <w:hyperlink r:id="rId4">
        <w:r>
          <w:rPr>
            <w:rStyle w:val="InternetLink"/>
            <w:sz w:val="22"/>
            <w:szCs w:val="22"/>
          </w:rPr>
          <w:t>http://www.profile-edu.ru/monitoring-v-obrazovanii-vidy-monitoringa-page-1.html</w:t>
        </w:r>
      </w:hyperlink>
      <w:r>
        <w:rPr>
          <w:sz w:val="22"/>
          <w:szCs w:val="22"/>
        </w:rPr>
        <w:t xml:space="preserve"> </w:t>
      </w:r>
    </w:p>
    <w:p>
      <w:pPr>
        <w:pStyle w:val="Footnote"/>
        <w:widowControl/>
        <w:tabs>
          <w:tab w:val="clear" w:pos="708"/>
          <w:tab w:val="left" w:pos="7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widowControl/>
        <w:tabs>
          <w:tab w:val="clear" w:pos="708"/>
          <w:tab w:val="left" w:pos="72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/>
        <w:tabs>
          <w:tab w:val="clear" w:pos="708"/>
          <w:tab w:val="left" w:pos="72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1356"/>
        <w:gridCol w:w="1872"/>
        <w:gridCol w:w="1956"/>
        <w:gridCol w:w="2400"/>
        <w:gridCol w:w="1362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тор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фрагмен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учащегося:</w:t>
            </w:r>
          </w:p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дин из вариантов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</w:tr>
      <w:tr>
        <w:trPr>
          <w:trHeight w:val="3687" w:hRule="exact"/>
        </w:trPr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№ 20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ариант ответа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3" w:hRule="exact"/>
        </w:trPr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№ 19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20" w:hRule="exact"/>
        </w:trPr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й  вариант ответа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20" w:hRule="exact"/>
        </w:trPr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CD № </w:t>
            </w: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80" w:hRule="exact"/>
        </w:trPr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й вариант ответа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ючи: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1356"/>
        <w:gridCol w:w="1872"/>
        <w:gridCol w:w="1956"/>
        <w:gridCol w:w="2400"/>
        <w:gridCol w:w="1362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тор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фрагмен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учащегося:</w:t>
            </w:r>
          </w:p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дин из вариантов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</w:tr>
      <w:tr>
        <w:trPr>
          <w:trHeight w:val="3507" w:hRule="exact"/>
        </w:trPr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№ 20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А. Моцарт</w:t>
            </w:r>
          </w:p>
        </w:tc>
        <w:tc>
          <w:tcPr>
            <w:tcW w:w="1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квием. «</w:t>
            </w:r>
            <w:r>
              <w:rPr>
                <w:sz w:val="24"/>
                <w:szCs w:val="24"/>
                <w:lang w:val="en-US"/>
              </w:rPr>
              <w:t>Lacrimosa”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музыке звучит возвышенная лирическая скорбь.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лодия основана на интонации вздоха и плача.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 выражает состояние глубокой искренности и благородной сдержанности чувств.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70</w:t>
            </w:r>
          </w:p>
        </w:tc>
      </w:tr>
      <w:tr>
        <w:trPr>
          <w:trHeight w:val="615" w:hRule="atLeast"/>
        </w:trPr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ариант ответа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7" w:hRule="exact"/>
        </w:trPr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№ 19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А. Моцарт</w:t>
            </w:r>
          </w:p>
        </w:tc>
        <w:tc>
          <w:tcPr>
            <w:tcW w:w="1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Маленькая ночная серенада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 пленяет тонкостью и изяществом. В её звуках оживает облик старой Вены, необычайно музыкального города, где днём и ночью можно было услышать чудесную музыку.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66</w:t>
            </w:r>
          </w:p>
        </w:tc>
      </w:tr>
      <w:tr>
        <w:trPr>
          <w:trHeight w:val="771" w:hRule="exact"/>
        </w:trPr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й  вариант ответа</w:t>
            </w:r>
          </w:p>
        </w:tc>
      </w:tr>
      <w:tr>
        <w:trPr>
          <w:trHeight w:val="2799" w:hRule="exact"/>
        </w:trPr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CD № </w:t>
            </w: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А. Моцарт</w:t>
            </w:r>
          </w:p>
        </w:tc>
        <w:tc>
          <w:tcPr>
            <w:tcW w:w="1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мфония № 40, </w:t>
            </w:r>
          </w:p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  <w:lang w:val="ru-RU"/>
              </w:rPr>
              <w:t>часть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музыке мы услышим  звучание мажора и минора, их сопоставление. 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музыке мы услышим изящную игру «света» и «тени».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81</w:t>
            </w:r>
          </w:p>
        </w:tc>
      </w:tr>
      <w:tr>
        <w:trPr>
          <w:trHeight w:val="3648" w:hRule="exact"/>
        </w:trPr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й вариант ответ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ритерий оценивани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5» - определены композитор, музыкальный фрагмент, текс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4» -  определены автор, музыкальный фрагмент, но по каким-либо причинам не  подготовлен  вариант  текста</w:t>
      </w:r>
    </w:p>
    <w:sectPr>
      <w:type w:val="nextPage"/>
      <w:pgSz w:w="11906" w:h="16838"/>
      <w:pgMar w:left="1701" w:right="850" w:gutter="0" w:header="0" w:top="107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MS P ゴシック">
    <w:charset w:val="00"/>
    <w:family w:val="swiss"/>
    <w:pitch w:val="variable"/>
  </w:font>
  <w:font w:name="msmincho">
    <w:charset w:val="00"/>
    <w:family w:val="auto"/>
    <w:pitch w:val="variable"/>
  </w:font>
  <w:font w:name="Tahom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000000"/>
      <w:sz w:val="48"/>
      <w:szCs w:val="48"/>
      <w:lang w:val="ru-RU" w:eastAsia="zxx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3">
    <w:name w:val="????????? 1"/>
    <w:basedOn w:val="Style24"/>
    <w:qFormat/>
    <w:pPr>
      <w:jc w:val="center"/>
    </w:pPr>
    <w:rPr/>
  </w:style>
  <w:style w:type="paragraph" w:styleId="23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1">
    <w:name w:val="WW-?????????"/>
    <w:basedOn w:val="Style24"/>
    <w:qFormat/>
    <w:pPr>
      <w:spacing w:before="238" w:after="119"/>
    </w:pPr>
    <w:rPr/>
  </w:style>
  <w:style w:type="paragraph" w:styleId="WW1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-27749" w:leader="none"/>
        <w:tab w:val="left" w:pos="-27041" w:leader="none"/>
        <w:tab w:val="left" w:pos="-26334" w:leader="none"/>
        <w:tab w:val="left" w:pos="-25626" w:leader="none"/>
        <w:tab w:val="left" w:pos="-24919" w:leader="none"/>
        <w:tab w:val="left" w:pos="-24211" w:leader="none"/>
        <w:tab w:val="left" w:pos="-23504" w:leader="none"/>
        <w:tab w:val="left" w:pos="-22796" w:leader="none"/>
        <w:tab w:val="left" w:pos="-22089" w:leader="none"/>
        <w:tab w:val="left" w:pos="-21381" w:leader="none"/>
        <w:tab w:val="left" w:pos="-20674" w:leader="none"/>
        <w:tab w:val="left" w:pos="-19966" w:leader="none"/>
        <w:tab w:val="left" w:pos="-19259" w:leader="none"/>
        <w:tab w:val="left" w:pos="-18552" w:leader="none"/>
        <w:tab w:val="left" w:pos="-17844" w:leader="none"/>
        <w:tab w:val="left" w:pos="-17136" w:leader="none"/>
        <w:tab w:val="left" w:pos="-16429" w:leader="none"/>
        <w:tab w:val="left" w:pos="-15721" w:leader="none"/>
        <w:tab w:val="left" w:pos="-15014" w:leader="none"/>
        <w:tab w:val="left" w:pos="-14306" w:leader="none"/>
      </w:tabs>
      <w:suppressAutoHyphens w:val="true"/>
      <w:autoSpaceDE w:val="false"/>
      <w:bidi w:val="0"/>
      <w:spacing w:before="160" w:after="0"/>
      <w:ind w:left="515" w:right="0" w:hanging="0"/>
    </w:pPr>
    <w:rPr>
      <w:rFonts w:ascii="MS Gothic;ＭＳ ゴシック" w:hAnsi="MS Gothic;ＭＳ ゴシック" w:eastAsia="MS Gothic;ＭＳ ゴシック" w:cs="Times New Roman"/>
      <w:color w:val="000000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/>
    <w:rPr>
      <w:sz w:val="56"/>
      <w:szCs w:val="56"/>
      <w:lang w:bidi="en-US"/>
    </w:rPr>
  </w:style>
  <w:style w:type="paragraph" w:styleId="LTGliederung3">
    <w:name w:val="???????~LT~Gliederung 3"/>
    <w:basedOn w:val="LTGliederung2"/>
    <w:qFormat/>
    <w:pPr/>
    <w:rPr>
      <w:sz w:val="48"/>
      <w:szCs w:val="48"/>
    </w:rPr>
  </w:style>
  <w:style w:type="paragraph" w:styleId="LTGliederung4">
    <w:name w:val="???????~LT~Gliederung 4"/>
    <w:basedOn w:val="LTGliederung3"/>
    <w:qFormat/>
    <w:pPr/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333399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S Gothic;ＭＳ ゴシック" w:hAnsi="MS Gothic;ＭＳ ゴシック" w:eastAsia="MS Gothic;ＭＳ ゴシック" w:cs="Times New Roman"/>
      <w:color w:val="000000"/>
      <w:sz w:val="64"/>
      <w:szCs w:val="64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000000"/>
      <w:sz w:val="48"/>
      <w:szCs w:val="48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WW12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Style35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-16229" w:leader="none"/>
        <w:tab w:val="left" w:pos="-15521" w:leader="none"/>
        <w:tab w:val="left" w:pos="-14814" w:leader="none"/>
        <w:tab w:val="left" w:pos="-14106" w:leader="none"/>
        <w:tab w:val="left" w:pos="-13399" w:leader="none"/>
        <w:tab w:val="left" w:pos="-12691" w:leader="none"/>
        <w:tab w:val="left" w:pos="-11984" w:leader="none"/>
        <w:tab w:val="left" w:pos="-11277" w:leader="none"/>
        <w:tab w:val="left" w:pos="-10569" w:leader="none"/>
        <w:tab w:val="left" w:pos="-9862" w:leader="none"/>
        <w:tab w:val="left" w:pos="-9154" w:leader="none"/>
        <w:tab w:val="left" w:pos="-8446" w:leader="none"/>
        <w:tab w:val="left" w:pos="-7739" w:leader="none"/>
        <w:tab w:val="left" w:pos="-7031" w:leader="none"/>
        <w:tab w:val="left" w:pos="-6324" w:leader="none"/>
        <w:tab w:val="left" w:pos="-5616" w:leader="none"/>
        <w:tab w:val="left" w:pos="-4909" w:leader="none"/>
        <w:tab w:val="left" w:pos="-4201" w:leader="none"/>
        <w:tab w:val="left" w:pos="-3494" w:leader="none"/>
        <w:tab w:val="left" w:pos="-2786" w:leader="none"/>
      </w:tabs>
      <w:suppressAutoHyphens w:val="true"/>
      <w:autoSpaceDE w:val="false"/>
      <w:bidi w:val="0"/>
      <w:spacing w:lineRule="auto" w:line="216" w:before="0" w:after="285"/>
      <w:ind w:left="675" w:right="0" w:hanging="0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/>
    <w:rPr>
      <w:sz w:val="56"/>
      <w:szCs w:val="56"/>
    </w:rPr>
  </w:style>
  <w:style w:type="paragraph" w:styleId="33">
    <w:name w:val="????????? 3"/>
    <w:basedOn w:val="WW21"/>
    <w:qFormat/>
    <w:pPr/>
    <w:rPr>
      <w:sz w:val="48"/>
      <w:szCs w:val="48"/>
    </w:rPr>
  </w:style>
  <w:style w:type="paragraph" w:styleId="43">
    <w:name w:val="????????? 4"/>
    <w:basedOn w:val="33"/>
    <w:qFormat/>
    <w:pPr/>
    <w:rPr>
      <w:kern w:val="2"/>
      <w:sz w:val="40"/>
      <w:szCs w:val="40"/>
      <w:shd w:fill="2AAAD4" w:val="clear"/>
    </w:rPr>
  </w:style>
  <w:style w:type="paragraph" w:styleId="53">
    <w:name w:val="????????? 5"/>
    <w:basedOn w:val="43"/>
    <w:qFormat/>
    <w:pPr/>
    <w:rPr>
      <w:kern w:val="2"/>
      <w:sz w:val="5910"/>
      <w:shd w:fill="2AAAD4" w:val="clear"/>
    </w:rPr>
  </w:style>
  <w:style w:type="paragraph" w:styleId="6">
    <w:name w:val="????????? 6"/>
    <w:basedOn w:val="53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-16229" w:leader="none"/>
        <w:tab w:val="left" w:pos="-15521" w:leader="none"/>
        <w:tab w:val="left" w:pos="-14814" w:leader="none"/>
        <w:tab w:val="left" w:pos="-14106" w:leader="none"/>
        <w:tab w:val="left" w:pos="-13399" w:leader="none"/>
        <w:tab w:val="left" w:pos="-12691" w:leader="none"/>
        <w:tab w:val="left" w:pos="-11984" w:leader="none"/>
        <w:tab w:val="left" w:pos="-11277" w:leader="none"/>
        <w:tab w:val="left" w:pos="-10569" w:leader="none"/>
        <w:tab w:val="left" w:pos="-9862" w:leader="none"/>
        <w:tab w:val="left" w:pos="-9154" w:leader="none"/>
        <w:tab w:val="left" w:pos="-8446" w:leader="none"/>
        <w:tab w:val="left" w:pos="-7739" w:leader="none"/>
        <w:tab w:val="left" w:pos="-7031" w:leader="none"/>
        <w:tab w:val="left" w:pos="-6324" w:leader="none"/>
        <w:tab w:val="left" w:pos="-5616" w:leader="none"/>
        <w:tab w:val="left" w:pos="-4909" w:leader="none"/>
        <w:tab w:val="left" w:pos="-4201" w:leader="none"/>
        <w:tab w:val="left" w:pos="-3494" w:leader="none"/>
        <w:tab w:val="left" w:pos="-2786" w:leader="none"/>
      </w:tabs>
      <w:suppressAutoHyphens w:val="true"/>
      <w:autoSpaceDE w:val="false"/>
      <w:bidi w:val="0"/>
      <w:spacing w:lineRule="auto" w:line="216" w:before="0" w:after="285"/>
      <w:ind w:left="675" w:right="0" w:hanging="0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/>
    <w:rPr>
      <w:sz w:val="56"/>
      <w:szCs w:val="56"/>
    </w:rPr>
  </w:style>
  <w:style w:type="paragraph" w:styleId="1LTGliederung3">
    <w:name w:val="?????????1~LT~Gliederung 3"/>
    <w:basedOn w:val="1LTGliederung2"/>
    <w:qFormat/>
    <w:pPr/>
    <w:rPr>
      <w:sz w:val="48"/>
      <w:szCs w:val="48"/>
    </w:rPr>
  </w:style>
  <w:style w:type="paragraph" w:styleId="1LTGliederung4">
    <w:name w:val="?????????1~LT~Gliederung 4"/>
    <w:basedOn w:val="1LTGliederung3"/>
    <w:qFormat/>
    <w:pPr/>
    <w:rPr>
      <w:kern w:val="2"/>
      <w:sz w:val="40"/>
      <w:szCs w:val="40"/>
      <w:shd w:fill="2AAAD4" w:val="clear"/>
    </w:rPr>
  </w:style>
  <w:style w:type="paragraph" w:styleId="1LTGliederung5">
    <w:name w:val="?????????1~LT~Gliederung 5"/>
    <w:basedOn w:val="1LTGliederung4"/>
    <w:qFormat/>
    <w:pPr/>
    <w:rPr>
      <w:kern w:val="2"/>
      <w:sz w:val="5910"/>
      <w:shd w:fill="2AAAD4" w:val="clear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121">
    <w:name w:val="WW-?????????12"/>
    <w:basedOn w:val="Style24"/>
    <w:qFormat/>
    <w:pPr>
      <w:spacing w:before="238" w:after="119"/>
    </w:pPr>
    <w:rPr/>
  </w:style>
  <w:style w:type="paragraph" w:styleId="WW112">
    <w:name w:val="WW-????????? 112"/>
    <w:basedOn w:val="Style24"/>
    <w:qFormat/>
    <w:pPr>
      <w:spacing w:before="238" w:after="119"/>
    </w:pPr>
    <w:rPr/>
  </w:style>
  <w:style w:type="paragraph" w:styleId="WW212">
    <w:name w:val="WW-????????? 212"/>
    <w:basedOn w:val="Style24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sz w:val="88"/>
      <w:szCs w:val="88"/>
      <w:lang w:val="ru-RU" w:eastAsia="zxx" w:bidi="ar-SA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-19133" w:leader="none"/>
        <w:tab w:val="left" w:pos="-18426" w:leader="none"/>
        <w:tab w:val="left" w:pos="-17718" w:leader="none"/>
        <w:tab w:val="left" w:pos="-17011" w:leader="none"/>
        <w:tab w:val="left" w:pos="-16303" w:leader="none"/>
        <w:tab w:val="left" w:pos="-15596" w:leader="none"/>
        <w:tab w:val="left" w:pos="-14888" w:leader="none"/>
        <w:tab w:val="left" w:pos="-14181" w:leader="none"/>
        <w:tab w:val="left" w:pos="-13473" w:leader="none"/>
        <w:tab w:val="left" w:pos="-12766" w:leader="none"/>
        <w:tab w:val="left" w:pos="-12058" w:leader="none"/>
        <w:tab w:val="left" w:pos="-11351" w:leader="none"/>
        <w:tab w:val="left" w:pos="-10643" w:leader="none"/>
        <w:tab w:val="left" w:pos="-9936" w:leader="none"/>
        <w:tab w:val="left" w:pos="-9228" w:leader="none"/>
        <w:tab w:val="left" w:pos="-8521" w:leader="none"/>
        <w:tab w:val="left" w:pos="-7814" w:leader="none"/>
        <w:tab w:val="left" w:pos="-7106" w:leader="none"/>
        <w:tab w:val="left" w:pos="-6398" w:leader="none"/>
        <w:tab w:val="left" w:pos="-5691" w:leader="none"/>
      </w:tabs>
      <w:suppressAutoHyphens w:val="true"/>
      <w:autoSpaceDE w:val="false"/>
      <w:bidi w:val="0"/>
      <w:spacing w:lineRule="auto" w:line="228" w:before="0" w:after="285"/>
      <w:ind w:left="672" w:right="0" w:hanging="0"/>
    </w:pPr>
    <w:rPr>
      <w:rFonts w:ascii="msmincho" w:hAnsi="msmincho" w:eastAsia="msmincho" w:cs="Times New Roman"/>
      <w:color w:val="000000"/>
      <w:sz w:val="64"/>
      <w:szCs w:val="64"/>
      <w:lang w:val="ru-RU" w:eastAsia="zxx" w:bidi="ar-SA"/>
    </w:rPr>
  </w:style>
  <w:style w:type="paragraph" w:styleId="WW2123">
    <w:name w:val="WW-????????? 2123"/>
    <w:basedOn w:val="WW1123"/>
    <w:qFormat/>
    <w:pPr/>
    <w:rPr>
      <w:sz w:val="56"/>
      <w:szCs w:val="56"/>
    </w:rPr>
  </w:style>
  <w:style w:type="paragraph" w:styleId="WW1234">
    <w:name w:val="WW-?????????1234"/>
    <w:basedOn w:val="Style24"/>
    <w:qFormat/>
    <w:pPr>
      <w:spacing w:before="238" w:after="119"/>
    </w:pPr>
    <w:rPr/>
  </w:style>
  <w:style w:type="paragraph" w:styleId="WW11234">
    <w:name w:val="WW-????????? 11234"/>
    <w:basedOn w:val="Style24"/>
    <w:qFormat/>
    <w:pPr>
      <w:spacing w:before="238" w:after="119"/>
    </w:pPr>
    <w:rPr/>
  </w:style>
  <w:style w:type="paragraph" w:styleId="WW21234">
    <w:name w:val="WW-????????? 21234"/>
    <w:basedOn w:val="Style24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sz w:val="88"/>
      <w:szCs w:val="88"/>
      <w:lang w:val="ru-RU" w:eastAsia="zxx" w:bidi="ar-SA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-26982" w:leader="none"/>
        <w:tab w:val="left" w:pos="-26275" w:leader="none"/>
        <w:tab w:val="left" w:pos="-25567" w:leader="none"/>
        <w:tab w:val="left" w:pos="-24859" w:leader="none"/>
        <w:tab w:val="left" w:pos="-24152" w:leader="none"/>
        <w:tab w:val="left" w:pos="-23444" w:leader="none"/>
        <w:tab w:val="left" w:pos="-22737" w:leader="none"/>
        <w:tab w:val="left" w:pos="-22029" w:leader="none"/>
        <w:tab w:val="left" w:pos="-21322" w:leader="none"/>
        <w:tab w:val="left" w:pos="-20614" w:leader="none"/>
        <w:tab w:val="left" w:pos="-19907" w:leader="none"/>
        <w:tab w:val="left" w:pos="-19199" w:leader="none"/>
        <w:tab w:val="left" w:pos="-18492" w:leader="none"/>
        <w:tab w:val="left" w:pos="-17784" w:leader="none"/>
        <w:tab w:val="left" w:pos="-17077" w:leader="none"/>
        <w:tab w:val="left" w:pos="-16369" w:leader="none"/>
        <w:tab w:val="left" w:pos="-15662" w:leader="none"/>
        <w:tab w:val="left" w:pos="-14954" w:leader="none"/>
        <w:tab w:val="left" w:pos="-14247" w:leader="none"/>
        <w:tab w:val="left" w:pos="-13539" w:leader="none"/>
      </w:tabs>
      <w:suppressAutoHyphens w:val="true"/>
      <w:autoSpaceDE w:val="false"/>
      <w:bidi w:val="0"/>
      <w:spacing w:lineRule="auto" w:line="228" w:before="0" w:after="285"/>
      <w:ind w:left="664" w:right="0" w:hanging="0"/>
    </w:pPr>
    <w:rPr>
      <w:rFonts w:ascii="msmincho" w:hAnsi="msmincho" w:eastAsia="msmincho" w:cs="Times New Roman"/>
      <w:color w:val="000000"/>
      <w:sz w:val="64"/>
      <w:szCs w:val="64"/>
      <w:lang w:val="ru-RU" w:eastAsia="zxx" w:bidi="ar-SA"/>
    </w:rPr>
  </w:style>
  <w:style w:type="paragraph" w:styleId="WW212345">
    <w:name w:val="WW-????????? 212345"/>
    <w:basedOn w:val="WW112345"/>
    <w:qFormat/>
    <w:pPr/>
    <w:rPr>
      <w:sz w:val="56"/>
      <w:szCs w:val="5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le-edu.ru/monitoring-v-obrazovanii-vidy-monitoringa.html" TargetMode="External"/><Relationship Id="rId3" Type="http://schemas.openxmlformats.org/officeDocument/2006/relationships/hyperlink" Target="http://www.profile-edu.ru/monitoring-v-obrazovanii-vidy-monitoringa-page-4.html" TargetMode="External"/><Relationship Id="rId4" Type="http://schemas.openxmlformats.org/officeDocument/2006/relationships/hyperlink" Target="http://www.profile-edu.ru/monitoring-v-obrazovanii-vidy-monitoringa-page-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14:00Z</dcterms:created>
  <dc:creator>User</dc:creator>
  <dc:description/>
  <dc:language>en-US</dc:language>
  <cp:lastModifiedBy>user1</cp:lastModifiedBy>
  <cp:lastPrinted>2016-02-02T09:12:00Z</cp:lastPrinted>
  <dcterms:modified xsi:type="dcterms:W3CDTF">2016-02-05T04:18:00Z</dcterms:modified>
  <cp:revision>3</cp:revision>
  <dc:subject/>
  <dc:title/>
</cp:coreProperties>
</file>