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 И.С. Ба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шательских умений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Науменко Т.И. Искусство. Музыка. 6 кл.: учебник / Т.И. Науменко, В.В. Алеев.- 2-е изд., стереотип.-М.: Дрофа, 2014.- 158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tabs>
          <w:tab w:val="clear" w:pos="708"/>
          <w:tab w:val="left" w:pos="9360" w:leader="none"/>
        </w:tabs>
        <w:ind w:left="720" w:right="0" w:hanging="360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Т.И. Науменко, В.В. Алеев Аудиоприложение к учебнику «Искусство. Музыка». 6 класс.-М: ООО «Дрофа», 2013</w:t>
      </w:r>
    </w:p>
    <w:p>
      <w:pPr>
        <w:pStyle w:val="Normal"/>
        <w:ind w:left="72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6 кл.: учебник / Т.И. Науменко, В.В. Алеев.- 2-е изд., стереотип.-М.: Дрофа, 2014.- С.157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мини-рассказ, в котором главный герой - «музыка»  </w:t>
      </w:r>
    </w:p>
    <w:p>
      <w:pPr>
        <w:pStyle w:val="Normal"/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right="0" w:hanging="0"/>
        <w:rPr/>
      </w:pPr>
      <w:r>
        <w:rPr/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Footnote"/>
        <w:widowControl/>
        <w:tabs>
          <w:tab w:val="clear" w:pos="708"/>
          <w:tab w:val="left" w:pos="450" w:leader="none"/>
        </w:tabs>
        <w:ind w:left="-30" w:right="0" w:hanging="0"/>
        <w:jc w:val="both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8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sz w:val="28"/>
          <w:szCs w:val="28"/>
        </w:rPr>
        <w:t xml:space="preserve">  // </w:t>
      </w:r>
      <w:hyperlink r:id="rId3">
        <w:r>
          <w:rPr>
            <w:rStyle w:val="InternetLink"/>
            <w:sz w:val="22"/>
            <w:szCs w:val="22"/>
          </w:rPr>
          <w:t>http://www.profile-edu.ru/monitoring-v-obrazovanii-vidy-monitoringa-page-4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816E62"/>
          <w:spacing w:val="0"/>
          <w:sz w:val="18"/>
          <w:szCs w:val="22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sz w:val="22"/>
          <w:szCs w:val="22"/>
        </w:rPr>
        <w:t xml:space="preserve"> // </w:t>
      </w:r>
      <w:hyperlink r:id="rId4">
        <w:r>
          <w:rPr>
            <w:rStyle w:val="InternetLink"/>
            <w:sz w:val="22"/>
            <w:szCs w:val="22"/>
          </w:rPr>
          <w:t>http://www.profile-edu.ru/monitoring-v-obrazovanii-vidy-monitoringa-page-1.html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701"/>
        <w:gridCol w:w="2127"/>
        <w:gridCol w:w="2400"/>
        <w:gridCol w:w="1364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364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С. Бах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4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</w:tc>
      </w:tr>
      <w:tr>
        <w:trPr>
          <w:trHeight w:val="364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С. Бах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2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48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С. Бах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57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1356"/>
        <w:gridCol w:w="1872"/>
        <w:gridCol w:w="1956"/>
        <w:gridCol w:w="2400"/>
        <w:gridCol w:w="1364"/>
      </w:tblGrid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ор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фрагмен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ащегося: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дин из вариантов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</w:tr>
      <w:tr>
        <w:trPr>
          <w:trHeight w:val="3012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С. Бах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ная хоральная прелюдия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Я взываю к Тебе, Господи»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вызывает состояние возвышенного покоя, благородной сдержанности и красоты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воздействует на душу человека, облагораживает её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93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92</w:t>
            </w:r>
          </w:p>
        </w:tc>
      </w:tr>
      <w:tr>
        <w:trPr>
          <w:trHeight w:val="945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</w:tc>
      </w:tr>
      <w:tr>
        <w:trPr>
          <w:trHeight w:val="3885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С. Бах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людия </w:t>
            </w:r>
          </w:p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до мажор. «Хорошо темперированный клавир» (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  <w:lang w:val="ru-RU"/>
              </w:rPr>
              <w:t>том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выражает состояние возвышенного покоя и равновесия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— светлая, умиротворённая.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— негромкая, неторопливая, не содержит никаких срывов и неожиданностей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78</w:t>
            </w:r>
          </w:p>
        </w:tc>
      </w:tr>
      <w:tr>
        <w:trPr>
          <w:trHeight w:val="885" w:hRule="exac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73" w:hRule="exact"/>
        </w:trPr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 xml:space="preserve">CD № 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.С. Бах </w:t>
            </w:r>
          </w:p>
        </w:tc>
        <w:tc>
          <w:tcPr>
            <w:tcW w:w="1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ная токката и фуга ре мино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сильная по своему эмоциональному воздействию. 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узыке сочетаются мощь и сила, нежнеость и лирика.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зыка звучит в исполнении органа, инструмента безграничных выразительных 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ей.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96</w:t>
            </w:r>
          </w:p>
        </w:tc>
      </w:tr>
      <w:tr>
        <w:trPr>
          <w:trHeight w:val="1002" w:hRule="atLeast"/>
        </w:trPr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вариант ответа</w:t>
            </w:r>
          </w:p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4"/>
    <w:qFormat/>
    <w:pPr>
      <w:spacing w:before="238" w:after="119"/>
    </w:pPr>
    <w:rPr/>
  </w:style>
  <w:style w:type="paragraph" w:styleId="WW1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27234" w:leader="none"/>
        <w:tab w:val="left" w:pos="-26526" w:leader="none"/>
        <w:tab w:val="left" w:pos="-25819" w:leader="none"/>
        <w:tab w:val="left" w:pos="-25111" w:leader="none"/>
        <w:tab w:val="left" w:pos="-24404" w:leader="none"/>
        <w:tab w:val="left" w:pos="-23696" w:leader="none"/>
        <w:tab w:val="left" w:pos="-22989" w:leader="none"/>
        <w:tab w:val="left" w:pos="-22281" w:leader="none"/>
        <w:tab w:val="left" w:pos="-21574" w:leader="none"/>
        <w:tab w:val="left" w:pos="-20866" w:leader="none"/>
        <w:tab w:val="left" w:pos="-20159" w:leader="none"/>
        <w:tab w:val="left" w:pos="-19451" w:leader="none"/>
        <w:tab w:val="left" w:pos="-18744" w:leader="none"/>
        <w:tab w:val="left" w:pos="-18037" w:leader="none"/>
        <w:tab w:val="left" w:pos="-17329" w:leader="none"/>
        <w:tab w:val="left" w:pos="-16621" w:leader="none"/>
        <w:tab w:val="left" w:pos="-15914" w:leader="none"/>
        <w:tab w:val="left" w:pos="-15206" w:leader="none"/>
        <w:tab w:val="left" w:pos="-14499" w:leader="none"/>
        <w:tab w:val="left" w:pos="-13791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15554" w:leader="none"/>
        <w:tab w:val="left" w:pos="-14846" w:leader="none"/>
        <w:tab w:val="left" w:pos="-14139" w:leader="none"/>
        <w:tab w:val="left" w:pos="-13431" w:leader="none"/>
        <w:tab w:val="left" w:pos="-12724" w:leader="none"/>
        <w:tab w:val="left" w:pos="-12016" w:leader="none"/>
        <w:tab w:val="left" w:pos="-11309" w:leader="none"/>
        <w:tab w:val="left" w:pos="-10602" w:leader="none"/>
        <w:tab w:val="left" w:pos="-9894" w:leader="none"/>
        <w:tab w:val="left" w:pos="-9187" w:leader="none"/>
        <w:tab w:val="left" w:pos="-8479" w:leader="none"/>
        <w:tab w:val="left" w:pos="-7771" w:leader="none"/>
        <w:tab w:val="left" w:pos="-7064" w:leader="none"/>
        <w:tab w:val="left" w:pos="-6356" w:leader="none"/>
        <w:tab w:val="left" w:pos="-5649" w:leader="none"/>
        <w:tab w:val="left" w:pos="-4941" w:leader="none"/>
        <w:tab w:val="left" w:pos="-4234" w:leader="none"/>
        <w:tab w:val="left" w:pos="-3526" w:leader="none"/>
        <w:tab w:val="left" w:pos="-2819" w:leader="none"/>
        <w:tab w:val="left" w:pos="-2111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15554" w:leader="none"/>
        <w:tab w:val="left" w:pos="-14846" w:leader="none"/>
        <w:tab w:val="left" w:pos="-14139" w:leader="none"/>
        <w:tab w:val="left" w:pos="-13431" w:leader="none"/>
        <w:tab w:val="left" w:pos="-12724" w:leader="none"/>
        <w:tab w:val="left" w:pos="-12016" w:leader="none"/>
        <w:tab w:val="left" w:pos="-11309" w:leader="none"/>
        <w:tab w:val="left" w:pos="-10602" w:leader="none"/>
        <w:tab w:val="left" w:pos="-9894" w:leader="none"/>
        <w:tab w:val="left" w:pos="-9187" w:leader="none"/>
        <w:tab w:val="left" w:pos="-8479" w:leader="none"/>
        <w:tab w:val="left" w:pos="-7771" w:leader="none"/>
        <w:tab w:val="left" w:pos="-7064" w:leader="none"/>
        <w:tab w:val="left" w:pos="-6356" w:leader="none"/>
        <w:tab w:val="left" w:pos="-5649" w:leader="none"/>
        <w:tab w:val="left" w:pos="-4941" w:leader="none"/>
        <w:tab w:val="left" w:pos="-4234" w:leader="none"/>
        <w:tab w:val="left" w:pos="-3526" w:leader="none"/>
        <w:tab w:val="left" w:pos="-2819" w:leader="none"/>
        <w:tab w:val="left" w:pos="-2111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18461" w:leader="none"/>
        <w:tab w:val="left" w:pos="-17754" w:leader="none"/>
        <w:tab w:val="left" w:pos="-17046" w:leader="none"/>
        <w:tab w:val="left" w:pos="-16339" w:leader="none"/>
        <w:tab w:val="left" w:pos="-15631" w:leader="none"/>
        <w:tab w:val="left" w:pos="-14924" w:leader="none"/>
        <w:tab w:val="left" w:pos="-14216" w:leader="none"/>
        <w:tab w:val="left" w:pos="-13509" w:leader="none"/>
        <w:tab w:val="left" w:pos="-12801" w:leader="none"/>
        <w:tab w:val="left" w:pos="-12094" w:leader="none"/>
        <w:tab w:val="left" w:pos="-11386" w:leader="none"/>
        <w:tab w:val="left" w:pos="-10679" w:leader="none"/>
        <w:tab w:val="left" w:pos="-9971" w:leader="none"/>
        <w:tab w:val="left" w:pos="-9264" w:leader="none"/>
        <w:tab w:val="left" w:pos="-8556" w:leader="none"/>
        <w:tab w:val="left" w:pos="-7849" w:leader="none"/>
        <w:tab w:val="left" w:pos="-7142" w:leader="none"/>
        <w:tab w:val="left" w:pos="-6434" w:leader="none"/>
        <w:tab w:val="left" w:pos="-5726" w:leader="none"/>
        <w:tab w:val="left" w:pos="-5019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26318" w:leader="none"/>
        <w:tab w:val="left" w:pos="-25611" w:leader="none"/>
        <w:tab w:val="left" w:pos="-24903" w:leader="none"/>
        <w:tab w:val="left" w:pos="-24195" w:leader="none"/>
        <w:tab w:val="left" w:pos="-23488" w:leader="none"/>
        <w:tab w:val="left" w:pos="-22780" w:leader="none"/>
        <w:tab w:val="left" w:pos="-22073" w:leader="none"/>
        <w:tab w:val="left" w:pos="-21365" w:leader="none"/>
        <w:tab w:val="left" w:pos="-20658" w:leader="none"/>
        <w:tab w:val="left" w:pos="-19950" w:leader="none"/>
        <w:tab w:val="left" w:pos="-19243" w:leader="none"/>
        <w:tab w:val="left" w:pos="-18535" w:leader="none"/>
        <w:tab w:val="left" w:pos="-17828" w:leader="none"/>
        <w:tab w:val="left" w:pos="-17120" w:leader="none"/>
        <w:tab w:val="left" w:pos="-16413" w:leader="none"/>
        <w:tab w:val="left" w:pos="-15705" w:leader="none"/>
        <w:tab w:val="left" w:pos="-14998" w:leader="none"/>
        <w:tab w:val="left" w:pos="-14290" w:leader="none"/>
        <w:tab w:val="left" w:pos="-13583" w:leader="none"/>
        <w:tab w:val="left" w:pos="-12875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