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очи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русскому языку  учащихся 5 класса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ый уголок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ё любимое место — гора, которая находится у нас за огородами. Летом я иногда туда хожу. Она такая зелёная, будто её покрыли теплым и мягким покрывалом. А цветов на ней...Каких только нет: и колокольчики, и ромашки, и дикий дельфиниум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светит солнце, трава вся переливается и блестит. Эта гора очень высокая, а когда на неё заберёшься, то с неё видно почти всю Урульгу. На ней много оврагов, а вних золотистый песок. Ещё на горе растут целебные травы. Если спуститься за эту гору, то там можно увидеть большую выбоину в виде оврага. Когда-то там бежал ручеёк. Мы туда ходили и делали запру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ак выглядит мой любимый уголок прир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таша Ч,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ый уголок прир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Люблю на устье я ходи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 можно рыбу полови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тдохнуть там хорош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! Что ты скажешь нам ещё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й любимый уголок природы — это место на реке Ингода, а называют его  внашей деревне устье. На устье можно и отдохнуть хорошо, и рыбу половить, и искупаться, словом, - это отличное место. Устьем это место назвали потому, что здесь в Ингоду впадает маленькая речка Урульгинка, протекающая вдоль всей нпшей дерев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удивительно красивое место окружают кусты, которые тянутся вдоль Урульгинки, и вдоль Ингоды.  Это кусты черёмухи, яблоньки и целые заросли шиповника. А если выйти на каменистый берег, то увидишь синий лес, неподвижно стоящий стеной. Этот лес особенно красив ранней весной, когда на фоне белого снега пылает ярко-красный багульник. Мы много раз ходили  с друзьями на устье. Бывало и такое: уйдём с утра, возьмём еды,у дочки, червей 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мся там до самого вечер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чень люблю ходить на устье, это мой любимый уголок природы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.Костя, 5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38:05Z</dcterms:created>
  <dc:creator/>
  <dc:description/>
  <dc:language>en-US</dc:language>
  <cp:lastModifiedBy/>
  <cp:revision>0</cp:revision>
  <dc:subject/>
  <dc:title/>
</cp:coreProperties>
</file>