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Autospacing="1" w:afterAutospacing="1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етский сад общеразвивающего вида» №52 «Золотой клю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Южный Федеральный окру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род Майк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еспублика Адыге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нтеграция  образовательной  области «Физическая культура»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 образовательными областями «Коммуникация» и «Познание»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ема: «Золотая осень!»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дготовительная к школе группа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Технологии: здоровьесберегающее.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Разработала: Новикова Светлана Валериев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</w:t>
      </w:r>
      <w:r>
        <w:rPr>
          <w:b/>
          <w:color w:val="000000"/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вая квалификационная категор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ение целостного физического развития личности ребенка в период дошкольного детства, создавая условия, обеспечивающие  эмоциональное  благополучие каждого ребен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двигательные умения и навыки, учить сохранять устойчивое равновесие и правильную осанку при ходьбе по ограниченной опоре, отрабатывать навык приземления на полусогнутые ноги в прыжках со скамейки; повторить прыжки с продвижением вперёд, координацию движений в упражнениях с мячо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ить интерес к двигательной деятельности, вызывая достаточную для усвоения активность воспитанни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правильное носовое дых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орудование и инвентарь: скамейка (1 шт.), мячи (8 шт.)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 гимнастический (3 шт.) маски для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ические приемы: показ, беседа ,использование художественного слова, загад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детей:  групповой, фронтальный, индивидуа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детской деятельности: игровая, коммуникативная, познавательно-исследовательск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епосредственно - образовательной деятельности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20"/>
        <w:gridCol w:w="3225"/>
        <w:gridCol w:w="1024"/>
        <w:gridCol w:w="3958"/>
      </w:tblGrid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рядковы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одержание непосредственно-образовательной деятель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Дози-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овк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рганизационно - методически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указания</w:t>
            </w:r>
          </w:p>
        </w:tc>
      </w:tr>
      <w:tr>
        <w:trPr>
          <w:trHeight w:val="3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рганизационный момент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1 Построение в шеренгу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дготовительная част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естроение в колонну по одному. 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Инструктор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Темным лесом, светлым лугом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ы шагаем друг за друг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Чтоб грибочки нам не мя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Нужно ноги поднима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Меж деревьев мы шагае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друг полянку увидал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ак мы быстро зашагал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Ищем мы листочки, чтоб сплести веночки</w:t>
            </w:r>
          </w:p>
          <w:p>
            <w:pPr>
              <w:pStyle w:val="Normal"/>
              <w:widowControl w:val="false"/>
              <w:rPr/>
            </w:pPr>
            <w:r>
              <w:rPr/>
              <w:t>- Вот букет из листьев, вскоре мы собрали</w:t>
            </w:r>
          </w:p>
          <w:p>
            <w:pPr>
              <w:pStyle w:val="Normal"/>
              <w:widowControl w:val="false"/>
              <w:rPr/>
            </w:pPr>
            <w:r>
              <w:rPr/>
              <w:t>- И ковер огромный на лугу соткал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нно -развивающие упражнения с листочка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движная игр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Журавли-журавли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Основная часть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Перестроение в две колонн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сновные виды движени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-я подгрупп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дьба на скамейке с мешочком (правильная осанк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ыжки с высоты 40см на полусогнутые ноги на мат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ыжки на обеих ногах с продвижением вперед (3-5м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 групп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дение мяча в шеренгах с отбиванием его о пол, на месте и продвигаясь впере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брасывание мяча друг другу стоя в шеренгах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ованный переход на другой вид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движная игра 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</w:rPr>
              <w:t>Гусиный мост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 Коррекционное упражнение</w:t>
            </w:r>
          </w:p>
          <w:p>
            <w:pPr>
              <w:pStyle w:val="Normal"/>
              <w:widowControl w:val="false"/>
              <w:rPr/>
            </w:pPr>
            <w:r>
              <w:rPr/>
              <w:t>«Ежик вытянулся, свернулс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7. Релаксация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Волшебный сон»</w:t>
            </w:r>
          </w:p>
          <w:p>
            <w:pPr>
              <w:pStyle w:val="Normal"/>
              <w:widowControl w:val="false"/>
              <w:rPr/>
            </w:pPr>
            <w:r>
              <w:rPr/>
              <w:t>Реснички опускаются…</w:t>
            </w:r>
          </w:p>
          <w:p>
            <w:pPr>
              <w:pStyle w:val="Normal"/>
              <w:widowControl w:val="false"/>
              <w:rPr/>
            </w:pPr>
            <w:r>
              <w:rPr/>
              <w:t>Глазки закрываются…</w:t>
            </w:r>
          </w:p>
          <w:p>
            <w:pPr>
              <w:pStyle w:val="Normal"/>
              <w:widowControl w:val="false"/>
              <w:rPr/>
            </w:pPr>
            <w:r>
              <w:rPr/>
              <w:t>Мы спокойно отдыхаем(2р)</w:t>
            </w:r>
          </w:p>
          <w:p>
            <w:pPr>
              <w:pStyle w:val="Normal"/>
              <w:widowControl w:val="false"/>
              <w:rPr/>
            </w:pPr>
            <w:r>
              <w:rPr/>
              <w:t>Сном волшебным засыпаем.</w:t>
            </w:r>
          </w:p>
          <w:p>
            <w:pPr>
              <w:pStyle w:val="Normal"/>
              <w:widowControl w:val="false"/>
              <w:rPr/>
            </w:pPr>
            <w:r>
              <w:rPr/>
              <w:t>Дышится легко, ровно, глубоко</w:t>
            </w:r>
          </w:p>
          <w:p>
            <w:pPr>
              <w:pStyle w:val="Normal"/>
              <w:widowControl w:val="false"/>
              <w:rPr/>
            </w:pPr>
            <w:r>
              <w:rPr/>
              <w:t>Наши руки отдыхают…</w:t>
            </w:r>
          </w:p>
          <w:p>
            <w:pPr>
              <w:pStyle w:val="Normal"/>
              <w:widowControl w:val="false"/>
              <w:rPr/>
            </w:pPr>
            <w:r>
              <w:rPr/>
              <w:t>Ноги тоже отдыхают…</w:t>
            </w:r>
          </w:p>
          <w:p>
            <w:pPr>
              <w:pStyle w:val="Normal"/>
              <w:widowControl w:val="false"/>
              <w:rPr/>
            </w:pPr>
            <w:r>
              <w:rPr/>
              <w:t>Отдыхают, засыпают…</w:t>
            </w:r>
          </w:p>
          <w:p>
            <w:pPr>
              <w:pStyle w:val="Normal"/>
              <w:widowControl w:val="false"/>
              <w:rPr/>
            </w:pPr>
            <w:r>
              <w:rPr/>
              <w:t>Шея не напряжена</w:t>
            </w:r>
          </w:p>
          <w:p>
            <w:pPr>
              <w:pStyle w:val="Normal"/>
              <w:widowControl w:val="false"/>
              <w:rPr/>
            </w:pPr>
            <w:r>
              <w:rPr/>
              <w:t>И расслаблена она…</w:t>
            </w:r>
          </w:p>
          <w:p>
            <w:pPr>
              <w:pStyle w:val="Normal"/>
              <w:widowControl w:val="false"/>
              <w:rPr/>
            </w:pPr>
            <w:r>
              <w:rPr/>
              <w:t>Губы чуть приоткрываются,</w:t>
            </w:r>
          </w:p>
          <w:p>
            <w:pPr>
              <w:pStyle w:val="Normal"/>
              <w:widowControl w:val="false"/>
              <w:rPr/>
            </w:pPr>
            <w:r>
              <w:rPr/>
              <w:t>Все чудесно расслабляются</w:t>
            </w:r>
          </w:p>
          <w:p>
            <w:pPr>
              <w:pStyle w:val="Normal"/>
              <w:widowControl w:val="false"/>
              <w:rPr/>
            </w:pPr>
            <w:r>
              <w:rPr/>
              <w:t>Дышится легко…ровно…глубоко</w:t>
            </w:r>
          </w:p>
          <w:p>
            <w:pPr>
              <w:pStyle w:val="Normal"/>
              <w:widowControl w:val="false"/>
              <w:rPr/>
            </w:pPr>
            <w:r>
              <w:rPr/>
              <w:t>Мы спокойно отдыхали,</w:t>
            </w:r>
          </w:p>
          <w:p>
            <w:pPr>
              <w:pStyle w:val="Normal"/>
              <w:widowControl w:val="false"/>
              <w:rPr/>
            </w:pPr>
            <w:r>
              <w:rPr/>
              <w:t>Сном волшебным засыпали.</w:t>
            </w:r>
          </w:p>
          <w:p>
            <w:pPr>
              <w:pStyle w:val="Normal"/>
              <w:widowControl w:val="false"/>
              <w:rPr/>
            </w:pPr>
            <w:r>
              <w:rPr/>
              <w:t>Хорошо нам отдыхать!</w:t>
            </w:r>
          </w:p>
          <w:p>
            <w:pPr>
              <w:pStyle w:val="Normal"/>
              <w:widowControl w:val="false"/>
              <w:rPr/>
            </w:pPr>
            <w:r>
              <w:rPr/>
              <w:t>Но пора уже вставать!</w:t>
            </w:r>
          </w:p>
          <w:p>
            <w:pPr>
              <w:pStyle w:val="Normal"/>
              <w:widowControl w:val="false"/>
              <w:rPr/>
            </w:pPr>
            <w:r>
              <w:rPr/>
              <w:t>Потянуться, улыбнуться,</w:t>
            </w:r>
          </w:p>
          <w:p>
            <w:pPr>
              <w:pStyle w:val="Normal"/>
              <w:widowControl w:val="false"/>
              <w:rPr/>
            </w:pPr>
            <w:r>
              <w:rPr/>
              <w:t>Всем открыть глаза,</w:t>
            </w:r>
          </w:p>
          <w:p>
            <w:pPr>
              <w:pStyle w:val="Normal"/>
              <w:widowControl w:val="false"/>
              <w:rPr/>
            </w:pPr>
            <w:r>
              <w:rPr/>
              <w:t>Проснуться.</w:t>
            </w:r>
          </w:p>
          <w:p>
            <w:pPr>
              <w:pStyle w:val="Normal"/>
              <w:widowControl w:val="false"/>
              <w:rPr/>
            </w:pPr>
            <w:r>
              <w:rPr/>
              <w:t>Вот пора нам и вставать!</w:t>
            </w:r>
          </w:p>
          <w:p>
            <w:pPr>
              <w:pStyle w:val="Normal"/>
              <w:widowControl w:val="false"/>
              <w:rPr/>
            </w:pPr>
            <w:r>
              <w:rPr/>
              <w:t>Бодрый день наш продолжать!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ованный выход из спортивного зал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 мин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мин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мин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-3раз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-3раз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-3раз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-3раз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u w:val="single"/>
              </w:rPr>
              <w:t>Инструктор</w:t>
            </w:r>
            <w:r>
              <w:rPr>
                <w:i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Здравствуйте ребята! Я рада вас видеть сегодня. Все ли здоровы? Тогда отгадайте мою загадку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устые поля, мокнет земл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ждь поливает. Когда это бывает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ти: осенью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Инструктор: Назовите приметы осени, изменились ли, по сравнению с летом, продолжительность дня, температура воздуха, растения; каким месяцем начинается и заканчивается осень и т.д.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i/>
                <w:u w:val="single"/>
              </w:rPr>
              <w:t>Дети:</w:t>
            </w:r>
            <w:r>
              <w:rPr>
                <w:u w:val="single"/>
              </w:rPr>
              <w:t xml:space="preserve">  отве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u w:val="single"/>
              </w:rPr>
              <w:t>Инструктор</w:t>
            </w:r>
            <w:r>
              <w:rPr>
                <w:i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Ребята, вы любите осень? (ответы); - А вы были в осеннем, красивом лесу? (ответы); Но дорога туда не простая, нам предстоит преодолеть много препятствий. – Вы готовы? Тогда смело отправляйтесь в путь.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бычная ходьба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ходьба с высоким подниманием ног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ходьба «змейко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ходьба, в быстром темпе, переходящая на легкий бег на носках,</w:t>
            </w:r>
          </w:p>
          <w:p>
            <w:pPr>
              <w:pStyle w:val="Normal"/>
              <w:widowControl w:val="false"/>
              <w:rPr/>
            </w:pPr>
            <w:r>
              <w:rPr/>
              <w:t>- обычная ходьба в рассыпную по залу ( взять листочки на ковре).</w:t>
            </w:r>
          </w:p>
          <w:p>
            <w:pPr>
              <w:pStyle w:val="Normal"/>
              <w:widowControl w:val="false"/>
              <w:rPr/>
            </w:pPr>
            <w:r>
              <w:rPr/>
              <w:t>- ходьба в одну колонну друг за другом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остроение в круг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1.«Солнышко и туча» </w:t>
            </w:r>
            <w:r>
              <w:rPr/>
              <w:t>И.п. –о.с.</w:t>
            </w:r>
          </w:p>
          <w:p>
            <w:pPr>
              <w:pStyle w:val="Normal"/>
              <w:widowControl w:val="false"/>
              <w:rPr/>
            </w:pPr>
            <w:r>
              <w:rPr/>
              <w:t>1.- Встать на носки, руки в сторон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верх, пальцы врозь (это «лучики»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-3-держать, улыбаясь («солнышко выглянуло из-за тучи») 4-и.п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- круглый полуприсед, руки согнуты, предплечья закрывают лицо, кисти ладонями на голову («туча закрыла солнышко»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6-7 </w:t>
            </w:r>
            <w:r>
              <w:rPr/>
              <w:t>держать;</w:t>
            </w:r>
            <w:r>
              <w:rPr>
                <w:b/>
              </w:rPr>
              <w:t xml:space="preserve"> 8-</w:t>
            </w:r>
            <w:r>
              <w:rPr/>
              <w:t xml:space="preserve">и.п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2.«Деревья сгибаются на ветру» </w:t>
            </w:r>
          </w:p>
          <w:p>
            <w:pPr>
              <w:pStyle w:val="Normal"/>
              <w:widowControl w:val="false"/>
              <w:rPr/>
            </w:pPr>
            <w:r>
              <w:rPr/>
              <w:t>И.п.- стоя ноги врозь, руки вверху;</w:t>
            </w:r>
          </w:p>
          <w:p>
            <w:pPr>
              <w:pStyle w:val="Normal"/>
              <w:widowControl w:val="false"/>
              <w:rPr/>
            </w:pPr>
            <w:r>
              <w:rPr/>
              <w:t>1- наклон вправо, 2- и.п., 3-4- то же влево.</w:t>
            </w:r>
          </w:p>
          <w:p>
            <w:pPr>
              <w:pStyle w:val="Normal"/>
              <w:widowControl w:val="false"/>
              <w:rPr/>
            </w:pPr>
            <w:r>
              <w:rPr/>
              <w:t>«По полям расстилаются туманы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.п.- стоя ноги врозь, руки на пояс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- наклон вперед прогнувшись с поворотом вправо, правую руку в сторону («показать, как расстилаются туманы») 2- и.п. 3-4- тоже вле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3.«Листопад»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. п. – стоя ноги вместе, руки вверху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-«уронить» расслабленно кисти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 «уронить» предплечья, 3-«уронить» плечи, 4- круглый полуприсед, руки внизу, голову опустить, мышцы шеи, рук и плечевого пояса расслаблены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-8- медленно выпрямляясь, руки через стороны вверх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.«Птицы готовятся к перелету на юг»</w:t>
            </w:r>
          </w:p>
          <w:p>
            <w:pPr>
              <w:pStyle w:val="Normal"/>
              <w:widowControl w:val="false"/>
              <w:rPr/>
            </w:pPr>
            <w:r>
              <w:rPr/>
              <w:t>И.п. – стоя ноги вместе, руки в стороны;</w:t>
            </w:r>
          </w:p>
          <w:p>
            <w:pPr>
              <w:pStyle w:val="Normal"/>
              <w:widowControl w:val="false"/>
              <w:rPr/>
            </w:pPr>
            <w:r>
              <w:rPr/>
              <w:t>1-8 –на каждые два счета волнообразные взмахи руками вверх-вниз, имитируя движения крыльев птиц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 помощью считалочки выбирается вожак журавлиной стаи: </w:t>
            </w:r>
            <w:r>
              <w:rPr>
                <w:b/>
              </w:rPr>
              <w:t>Раз, два, три, четыре, встаньте в круг пошире. Пять, шесть, семь, восемь, разгулялась осень.</w:t>
            </w:r>
            <w:r>
              <w:rPr/>
              <w:t xml:space="preserve"> </w:t>
            </w:r>
            <w:r>
              <w:rPr>
                <w:b/>
              </w:rPr>
              <w:t>Птицы к югу полетели и тебе водить вел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Дети строятся за вожаком в колонну по одному и берутся за руки. Вожак (водящий) говорит: «Журавли-журавли, выгнетесь дугой».Дети в размеренной ходьбе выстраиваются в виде дуги. Водящий, увеличивая темп, говорит: «Журавли-журавли»,сделайтесь веревочкой, дети выполняют задание за водящим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–</w:t>
            </w:r>
            <w:r>
              <w:rPr/>
              <w:t>увеличивать темп. По команде «Журавли-журавли, извивайтесь как змея», «Журавли сворачивайтесь в кольцо», «Журавли сделайтесь веревочкой», «Журавли  на 1,2 расчет!» 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нструктор:</w:t>
            </w:r>
          </w:p>
          <w:p>
            <w:pPr>
              <w:pStyle w:val="Normal"/>
              <w:widowControl w:val="false"/>
              <w:rPr/>
            </w:pPr>
            <w:r>
              <w:rPr/>
              <w:t>Команда: Группа на 1,2 расчет! В две колонны стройся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Инструктор:</w:t>
            </w:r>
            <w:r>
              <w:rPr/>
              <w:t xml:space="preserve"> Во время объяснения задания дети располагаются рядом сидя в шеренге, ноги скрестно (длительная статическая поза утомляет детей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ле объяснения зада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глашает детей для выполнения зада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ледить за осанко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 ноги слегка согнуть в коленях, руки отвести назад и прыгнуть со скамейки на полусогнутые ноги. Поворот кругом, снова стать на скамейку, выполнить прыжок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>Выполнять прыжки на двух ногах с преодолением препятствий (кубики, кегли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>При движении мяч вести впереди- сбоку. Мяч на уровне поя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Шеренги стоят друг от друга на расстоянии 3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ле выполнения задания подгруппы меняются места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помощью считалочки выбирают «волка». «Листопад, листопад листья желтые летят, раз, два, три – волком будешь ты!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тем выбирают «лису»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Желтый клен, желтый бук, желтый в небе солнца круг. Вдруг мелькает за кустом в золотистой шубке зверь – будешь ты лисой теперь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Лиса» и «волк» встают в пару, взявшись за руки. Затем выбирают вожака «гусака»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незда черные пусты, меньше сделались кусты. Раз, два, три, четыре, пять, будет у гусей вожа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– </w:t>
            </w:r>
            <w:r>
              <w:rPr/>
              <w:t>Вожак «гусак» ведет разговор с «волком» или «лисой». Остальные дети «гуси», встают в колонну за «гусаком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уда летите, гус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Через моря в теплые кра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Не перелетит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ложим соломинку и перейде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на сломает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ложим дос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Их вода смое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Мой отец – мастер. Он сделает железный мост и мы пройде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ле  слов «лиса» и «волк» поднимают руки, а «гусак» и «гуси» проходят через эти ворота.(руки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Волк» и «лиса», опустив руки вниз, стараются поймать последнего в колонне. Который затем встанет за спиной «лисы» или «волка»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ти проходят через ворота до тех пор, пока не образуются две группы – команда «волка» и команда «лиса». Обе группы встают напротив друг друга перед обозначенной линией и держатся за пояс впереди стоящего. А «волк» и «лиса» сцепляются рукам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Каждая команда тянет в свою сторону. Выигрывает та команда, первый игрок которой не перешел за линию и цепь которой не оборвалас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помнить правила по технике безопасности во время иг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.п. – лежа на ковре. Поднять руки за голову и максимально вытянуться. Затем, поднимая верхнюю часть туловища к коленям, наклониться вперед, т.е. сгруппироваться, обхватить ноги под коленями (ежик свернулся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.М.У. – Между каждым повторением полежать и расслабить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 речевое сопровожд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структор: И.п.- лежа на ковре, полное расслабление туловища и конечносте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971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306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CF8059-EC28-4EE1-BE24-3044E7D4C4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  <Pages>8</Pages>
  <Words>1168</Words>
  <Characters>8366</Characters>
  <CharactersWithSpaces>9515</CharactersWithSpaces>
  <Paragraphs>19</Paragraphs>
  <Company>1.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59:00Z</dcterms:created>
  <dc:creator>Lera</dc:creator>
  <dc:description/>
  <dc:language>en-US</dc:language>
  <cp:lastModifiedBy>7</cp:lastModifiedBy>
  <cp:lastPrinted>2013-10-29T16:46:00Z</cp:lastPrinted>
  <dcterms:modified xsi:type="dcterms:W3CDTF">2016-03-27T14:35:00Z</dcterms:modified>
  <cp:revision>24</cp:revision>
  <dc:subject/>
  <dc:title>                  Открытое занятие по физической культуре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