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зурова Татьяна Михайл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У города Омска «Гимназия № 150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диктант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 законам красоты»</w:t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етверть,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мониторинг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слушательских умений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: Науменко Т.И. Искусство. Музыка. 6 кл.: учебник / Т.И. Науменко, В.В. Алеев.- 2-е изд., стереотип.-М.: Дрофа, 2014.- С.158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0" w:leader="none"/>
        </w:tabs>
        <w:ind w:left="720" w:right="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удиоприложение: </w:t>
      </w:r>
    </w:p>
    <w:p>
      <w:pPr>
        <w:pStyle w:val="Normal"/>
        <w:tabs>
          <w:tab w:val="clear" w:pos="708"/>
          <w:tab w:val="left" w:pos="12960" w:leader="none"/>
        </w:tabs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Т.И. Науменко, В.В. Алеев Аудиоприложение к учебнику «Искусство. Музыка». 6 класс.-М: ООО «Дрофа», 2013</w:t>
      </w:r>
    </w:p>
    <w:p>
      <w:pPr>
        <w:pStyle w:val="Normal"/>
        <w:ind w:left="72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музыкальный произведений, включённых в аудиоприложение:</w:t>
      </w:r>
    </w:p>
    <w:p>
      <w:pPr>
        <w:pStyle w:val="Normal"/>
        <w:tabs>
          <w:tab w:val="clear" w:pos="708"/>
          <w:tab w:val="left" w:pos="129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менко Т.И. Искусство. Музыка. 6 кл.: учебник / Т.И. Науменко, В.В. Алеев.- 2-е изд., стереотип.-М.: Дрофа, 2014.- С.157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за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лушать музыкальный фрагм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втора, название музыкального фраг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ти в учебнике краткое описание, соответствующее музыкальному образ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мини-рассказ, в котором главный герой - «красота  музыки»  </w:t>
      </w:r>
    </w:p>
    <w:p>
      <w:pPr>
        <w:pStyle w:val="Normal"/>
        <w:tabs>
          <w:tab w:val="clear" w:pos="708"/>
          <w:tab w:val="left" w:pos="129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right="0" w:hanging="0"/>
        <w:rPr/>
      </w:pPr>
      <w:r>
        <w:rPr/>
        <w:t xml:space="preserve">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</w:rPr>
        <w:t xml:space="preserve">А.С. Белкин определяет мониторинг как непрерывное научно обоснованное диагностико-прогностическое отслеживание образовательного процесса. </w:t>
      </w:r>
    </w:p>
    <w:p>
      <w:pPr>
        <w:pStyle w:val="Footnote"/>
        <w:widowControl/>
        <w:tabs>
          <w:tab w:val="clear" w:pos="708"/>
          <w:tab w:val="left" w:pos="300" w:leader="none"/>
        </w:tabs>
        <w:ind w:left="-3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816E62"/>
          <w:spacing w:val="0"/>
          <w:sz w:val="18"/>
          <w:szCs w:val="2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  <w:szCs w:val="28"/>
        </w:rPr>
        <w:t xml:space="preserve">Понятие «мониторинг» близко к таким общенаучным педагогическим и психологическим понятиям, как «обратная связь», «рефлексия», «контроль», «аттестация». По мнению Э.Ф. Зеера, все эти понятия являются отдельными элементами мониторинга или его частными случаями.  // </w:t>
      </w:r>
      <w:hyperlink r:id="rId2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  <w:szCs w:val="28"/>
          </w:rPr>
          <w:t>http://www.profile-edu.ru/monitoring-v-obrazovanii-vidy-monitoringa.html</w:t>
        </w:r>
      </w:hyperlink>
    </w:p>
    <w:p>
      <w:pPr>
        <w:pStyle w:val="Footnote"/>
        <w:widowControl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  <w:szCs w:val="28"/>
        </w:rPr>
        <w:t>Опросный метод позволяют получить информацию о развитии субъектов образовательного процесса на основе анализа письменных или устных ответов на стандартные специально подобранные вопросы. Опросники дают возможность определить уровень выраженности или сформированности основных компонентов учебно-профессиональной деятельности, особенности направленности обучаемых, а также отдельные учебно-познавательные свойства и качества.</w:t>
      </w:r>
      <w:r>
        <w:rPr>
          <w:sz w:val="28"/>
          <w:szCs w:val="28"/>
        </w:rPr>
        <w:t xml:space="preserve">  // </w:t>
      </w:r>
      <w:hyperlink r:id="rId3">
        <w:r>
          <w:rPr>
            <w:rStyle w:val="InternetLink"/>
            <w:sz w:val="22"/>
            <w:szCs w:val="22"/>
          </w:rPr>
          <w:t>http://www.profile-edu.ru/monitoring-v-obrazovanii-vidy-monitoringa-page-4.html</w:t>
        </w:r>
      </w:hyperlink>
      <w:r>
        <w:rPr>
          <w:sz w:val="22"/>
          <w:szCs w:val="22"/>
        </w:rPr>
        <w:t xml:space="preserve"> </w:t>
      </w:r>
    </w:p>
    <w:p>
      <w:pPr>
        <w:pStyle w:val="Footnote"/>
        <w:widowControl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  <w:szCs w:val="22"/>
        </w:rPr>
        <w:t>Контроль в процессе обучения как относительно самостоятельный этап выполняет взаимосвязанные образовательную, развивающую и воспитательную функции.</w:t>
      </w:r>
      <w:r>
        <w:rPr>
          <w:sz w:val="22"/>
          <w:szCs w:val="22"/>
        </w:rPr>
        <w:t xml:space="preserve"> // </w:t>
      </w:r>
      <w:hyperlink r:id="rId4">
        <w:r>
          <w:rPr>
            <w:rStyle w:val="InternetLink"/>
            <w:sz w:val="22"/>
            <w:szCs w:val="22"/>
          </w:rPr>
          <w:t>http://www.profile-edu.ru/monitoring-v-obrazovanii-vidy-monitoringa-page-1.html</w:t>
        </w:r>
      </w:hyperlink>
      <w:r>
        <w:rPr>
          <w:sz w:val="22"/>
          <w:szCs w:val="22"/>
        </w:rPr>
        <w:t xml:space="preserve"> </w:t>
      </w:r>
    </w:p>
    <w:p>
      <w:pPr>
        <w:pStyle w:val="Footnote"/>
        <w:widowControl/>
        <w:tabs>
          <w:tab w:val="clear" w:pos="708"/>
          <w:tab w:val="left" w:pos="7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34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2"/>
        <w:gridCol w:w="2443"/>
        <w:gridCol w:w="3480"/>
        <w:gridCol w:w="1534"/>
      </w:tblGrid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горитм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егося:</w:t>
            </w:r>
          </w:p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 из вариантов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ник:</w:t>
            </w:r>
          </w:p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ебник</w:t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CD № </w:t>
            </w: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3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зитор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ый фрагмент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й вариант ответа</w:t>
            </w:r>
          </w:p>
        </w:tc>
      </w:tr>
      <w:tr>
        <w:trPr/>
        <w:tc>
          <w:tcPr>
            <w:tcW w:w="9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34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2"/>
        <w:gridCol w:w="2443"/>
        <w:gridCol w:w="3480"/>
        <w:gridCol w:w="1534"/>
      </w:tblGrid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горитм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егося:</w:t>
            </w:r>
          </w:p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 из вариантов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ник:</w:t>
            </w:r>
          </w:p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ебник</w:t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CD № </w:t>
            </w: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3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зитор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ый фрагмент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й вариант ответа</w:t>
            </w:r>
          </w:p>
        </w:tc>
      </w:tr>
      <w:tr>
        <w:trPr/>
        <w:tc>
          <w:tcPr>
            <w:tcW w:w="9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ючи: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2"/>
        <w:gridCol w:w="2443"/>
        <w:gridCol w:w="3480"/>
        <w:gridCol w:w="1534"/>
      </w:tblGrid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горитм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егося:</w:t>
            </w:r>
          </w:p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 из вариантов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ник:</w:t>
            </w:r>
          </w:p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ебник</w:t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CD № </w:t>
            </w: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3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 передаёт плавность движений, красоту линий этой красивейшей птицы, её мягкое скальжение по гладкой поверхности воды.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озитор выразил и её характер — величественный и благородный. 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 выражает глубокий и скрытый смысл.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 воздействует на человека и делает его способным быть благородным и чувствовать красоту. Музыка вносит красоту в душу человека.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40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142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137</w:t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зитор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 Сен-Санс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ый фрагмент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Лебедь». </w:t>
            </w:r>
          </w:p>
          <w:p>
            <w:pPr>
              <w:pStyle w:val="Normal"/>
              <w:snapToGrid w:val="false"/>
              <w:rPr/>
            </w:pPr>
            <w:r>
              <w:rPr/>
              <w:t>Из цикла «Карнавал животных»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й вариант ответа</w:t>
            </w:r>
          </w:p>
        </w:tc>
      </w:tr>
      <w:tr>
        <w:trPr/>
        <w:tc>
          <w:tcPr>
            <w:tcW w:w="9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34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2"/>
        <w:gridCol w:w="2443"/>
        <w:gridCol w:w="3480"/>
        <w:gridCol w:w="1534"/>
      </w:tblGrid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горитм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егося:</w:t>
            </w:r>
          </w:p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 из вариантов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ник:</w:t>
            </w:r>
          </w:p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ебник</w:t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CD № </w:t>
            </w: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3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асота музыки «Адажио» - в глубокой сосредоточенности и благородной сдержанности. 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ота музыки противостоит разрушительному воздействию повседневности.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оту музыки мы носим в своей душе.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146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147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зитор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 Альбинони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ый фрагмент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Адажио»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й вариант ответа</w:t>
            </w:r>
          </w:p>
        </w:tc>
      </w:tr>
      <w:tr>
        <w:trPr/>
        <w:tc>
          <w:tcPr>
            <w:tcW w:w="9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ритерий оценива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5» - определены композитор, музыкальный фрагмент, текс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4» -  определены автор, музыкальный фрагмент, но по каким-либо причинам не  подготовлен  вариант  текста</w:t>
      </w:r>
    </w:p>
    <w:sectPr>
      <w:type w:val="nextPage"/>
      <w:pgSz w:w="11906" w:h="16838"/>
      <w:pgMar w:left="1701" w:right="850" w:gutter="0" w:header="0" w:top="107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MS P ゴシック">
    <w:charset w:val="00"/>
    <w:family w:val="swiss"/>
    <w:pitch w:val="variable"/>
  </w:font>
  <w:font w:name="msmincho">
    <w:charset w:val="00"/>
    <w:family w:val="auto"/>
    <w:pitch w:val="variable"/>
  </w:font>
  <w:font w:name="Tahom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3">
    <w:name w:val="????????? 1"/>
    <w:basedOn w:val="Style24"/>
    <w:qFormat/>
    <w:pPr>
      <w:jc w:val="center"/>
    </w:pPr>
    <w:rPr/>
  </w:style>
  <w:style w:type="paragraph" w:styleId="23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4"/>
    <w:qFormat/>
    <w:pPr>
      <w:spacing w:before="238" w:after="119"/>
    </w:pPr>
    <w:rPr/>
  </w:style>
  <w:style w:type="paragraph" w:styleId="WW1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-24659" w:leader="none"/>
        <w:tab w:val="left" w:pos="-23951" w:leader="none"/>
        <w:tab w:val="left" w:pos="-23244" w:leader="none"/>
        <w:tab w:val="left" w:pos="-22536" w:leader="none"/>
        <w:tab w:val="left" w:pos="-21829" w:leader="none"/>
        <w:tab w:val="left" w:pos="-21121" w:leader="none"/>
        <w:tab w:val="left" w:pos="-20414" w:leader="none"/>
        <w:tab w:val="left" w:pos="-19706" w:leader="none"/>
        <w:tab w:val="left" w:pos="-18999" w:leader="none"/>
        <w:tab w:val="left" w:pos="-18291" w:leader="none"/>
        <w:tab w:val="left" w:pos="-17584" w:leader="none"/>
        <w:tab w:val="left" w:pos="-16876" w:leader="none"/>
        <w:tab w:val="left" w:pos="-16169" w:leader="none"/>
        <w:tab w:val="left" w:pos="-15462" w:leader="none"/>
        <w:tab w:val="left" w:pos="-14754" w:leader="none"/>
        <w:tab w:val="left" w:pos="-14046" w:leader="none"/>
        <w:tab w:val="left" w:pos="-13339" w:leader="none"/>
        <w:tab w:val="left" w:pos="-12631" w:leader="none"/>
        <w:tab w:val="left" w:pos="-11924" w:leader="none"/>
        <w:tab w:val="left" w:pos="-11216" w:leader="none"/>
      </w:tabs>
      <w:suppressAutoHyphens w:val="true"/>
      <w:autoSpaceDE w:val="false"/>
      <w:bidi w:val="0"/>
      <w:spacing w:before="160" w:after="0"/>
      <w:ind w:left="515" w:right="0" w:hanging="0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/>
    <w:rPr>
      <w:sz w:val="56"/>
      <w:szCs w:val="56"/>
      <w:lang w:bidi="en-US"/>
    </w:rPr>
  </w:style>
  <w:style w:type="paragraph" w:styleId="LTGliederung3">
    <w:name w:val="???????~LT~Gliederung 3"/>
    <w:basedOn w:val="LTGliederung2"/>
    <w:qFormat/>
    <w:pPr/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333399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WW12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-12179" w:leader="none"/>
        <w:tab w:val="left" w:pos="-11471" w:leader="none"/>
        <w:tab w:val="left" w:pos="-10764" w:leader="none"/>
        <w:tab w:val="left" w:pos="-10056" w:leader="none"/>
        <w:tab w:val="left" w:pos="-9349" w:leader="none"/>
        <w:tab w:val="left" w:pos="-8641" w:leader="none"/>
        <w:tab w:val="left" w:pos="-7934" w:leader="none"/>
        <w:tab w:val="left" w:pos="-7227" w:leader="none"/>
        <w:tab w:val="left" w:pos="-6519" w:leader="none"/>
        <w:tab w:val="left" w:pos="-5812" w:leader="none"/>
        <w:tab w:val="left" w:pos="-5104" w:leader="none"/>
        <w:tab w:val="left" w:pos="-4396" w:leader="none"/>
        <w:tab w:val="left" w:pos="-3689" w:leader="none"/>
        <w:tab w:val="left" w:pos="-2981" w:leader="none"/>
        <w:tab w:val="left" w:pos="-2274" w:leader="none"/>
        <w:tab w:val="left" w:pos="-1566" w:leader="none"/>
        <w:tab w:val="left" w:pos="-859" w:leader="none"/>
        <w:tab w:val="left" w:pos="-151" w:leader="none"/>
        <w:tab w:val="left" w:pos="556" w:leader="none"/>
        <w:tab w:val="left" w:pos="1264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3">
    <w:name w:val="????????? 3"/>
    <w:basedOn w:val="WW21"/>
    <w:qFormat/>
    <w:pPr/>
    <w:rPr>
      <w:sz w:val="48"/>
      <w:szCs w:val="48"/>
    </w:rPr>
  </w:style>
  <w:style w:type="paragraph" w:styleId="43">
    <w:name w:val="????????? 4"/>
    <w:basedOn w:val="33"/>
    <w:qFormat/>
    <w:pPr/>
    <w:rPr>
      <w:kern w:val="2"/>
      <w:sz w:val="40"/>
      <w:szCs w:val="40"/>
      <w:shd w:fill="2AAAD4" w:val="clear"/>
    </w:rPr>
  </w:style>
  <w:style w:type="paragraph" w:styleId="53">
    <w:name w:val="????????? 5"/>
    <w:basedOn w:val="43"/>
    <w:qFormat/>
    <w:pPr/>
    <w:rPr>
      <w:kern w:val="2"/>
      <w:sz w:val="5910"/>
      <w:shd w:fill="2AAAD4" w:val="clear"/>
    </w:rPr>
  </w:style>
  <w:style w:type="paragraph" w:styleId="6">
    <w:name w:val="????????? 6"/>
    <w:basedOn w:val="53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-12179" w:leader="none"/>
        <w:tab w:val="left" w:pos="-11471" w:leader="none"/>
        <w:tab w:val="left" w:pos="-10764" w:leader="none"/>
        <w:tab w:val="left" w:pos="-10056" w:leader="none"/>
        <w:tab w:val="left" w:pos="-9349" w:leader="none"/>
        <w:tab w:val="left" w:pos="-8641" w:leader="none"/>
        <w:tab w:val="left" w:pos="-7934" w:leader="none"/>
        <w:tab w:val="left" w:pos="-7227" w:leader="none"/>
        <w:tab w:val="left" w:pos="-6519" w:leader="none"/>
        <w:tab w:val="left" w:pos="-5812" w:leader="none"/>
        <w:tab w:val="left" w:pos="-5104" w:leader="none"/>
        <w:tab w:val="left" w:pos="-4396" w:leader="none"/>
        <w:tab w:val="left" w:pos="-3689" w:leader="none"/>
        <w:tab w:val="left" w:pos="-2981" w:leader="none"/>
        <w:tab w:val="left" w:pos="-2274" w:leader="none"/>
        <w:tab w:val="left" w:pos="-1566" w:leader="none"/>
        <w:tab w:val="left" w:pos="-859" w:leader="none"/>
        <w:tab w:val="left" w:pos="-151" w:leader="none"/>
        <w:tab w:val="left" w:pos="556" w:leader="none"/>
        <w:tab w:val="left" w:pos="1264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/>
    <w:rPr>
      <w:sz w:val="56"/>
      <w:szCs w:val="56"/>
    </w:rPr>
  </w:style>
  <w:style w:type="paragraph" w:styleId="1LTGliederung3">
    <w:name w:val="?????????1~LT~Gliederung 3"/>
    <w:basedOn w:val="1LTGliederung2"/>
    <w:qFormat/>
    <w:pPr/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kern w:val="2"/>
      <w:sz w:val="40"/>
      <w:szCs w:val="40"/>
      <w:shd w:fill="2AAAD4" w:val="clear"/>
    </w:rPr>
  </w:style>
  <w:style w:type="paragraph" w:styleId="1LTGliederung5">
    <w:name w:val="?????????1~LT~Gliederung 5"/>
    <w:basedOn w:val="1LTGliederung4"/>
    <w:qFormat/>
    <w:pPr/>
    <w:rPr>
      <w:kern w:val="2"/>
      <w:sz w:val="5910"/>
      <w:shd w:fill="2AAAD4" w:val="clear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121">
    <w:name w:val="WW-?????????12"/>
    <w:basedOn w:val="Style24"/>
    <w:qFormat/>
    <w:pPr>
      <w:spacing w:before="238" w:after="119"/>
    </w:pPr>
    <w:rPr/>
  </w:style>
  <w:style w:type="paragraph" w:styleId="WW112">
    <w:name w:val="WW-????????? 112"/>
    <w:basedOn w:val="Style24"/>
    <w:qFormat/>
    <w:pPr>
      <w:spacing w:before="238" w:after="119"/>
    </w:pPr>
    <w:rPr/>
  </w:style>
  <w:style w:type="paragraph" w:styleId="WW212">
    <w:name w:val="WW-????????? 212"/>
    <w:basedOn w:val="Style24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-15101" w:leader="none"/>
        <w:tab w:val="left" w:pos="-14394" w:leader="none"/>
        <w:tab w:val="left" w:pos="-13686" w:leader="none"/>
        <w:tab w:val="left" w:pos="-12979" w:leader="none"/>
        <w:tab w:val="left" w:pos="-12271" w:leader="none"/>
        <w:tab w:val="left" w:pos="-11564" w:leader="none"/>
        <w:tab w:val="left" w:pos="-10856" w:leader="none"/>
        <w:tab w:val="left" w:pos="-10149" w:leader="none"/>
        <w:tab w:val="left" w:pos="-9441" w:leader="none"/>
        <w:tab w:val="left" w:pos="-8734" w:leader="none"/>
        <w:tab w:val="left" w:pos="-8026" w:leader="none"/>
        <w:tab w:val="left" w:pos="-7319" w:leader="none"/>
        <w:tab w:val="left" w:pos="-6611" w:leader="none"/>
        <w:tab w:val="left" w:pos="-5904" w:leader="none"/>
        <w:tab w:val="left" w:pos="-5196" w:leader="none"/>
        <w:tab w:val="left" w:pos="-4489" w:leader="none"/>
        <w:tab w:val="left" w:pos="-3782" w:leader="none"/>
        <w:tab w:val="left" w:pos="-3074" w:leader="none"/>
        <w:tab w:val="left" w:pos="-2366" w:leader="none"/>
        <w:tab w:val="left" w:pos="-1659" w:leader="none"/>
      </w:tabs>
      <w:suppressAutoHyphens w:val="true"/>
      <w:autoSpaceDE w:val="false"/>
      <w:bidi w:val="0"/>
      <w:spacing w:lineRule="auto" w:line="228" w:before="0" w:after="285"/>
      <w:ind w:left="672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/>
    <w:rPr>
      <w:sz w:val="56"/>
      <w:szCs w:val="56"/>
    </w:rPr>
  </w:style>
  <w:style w:type="paragraph" w:styleId="WW1234">
    <w:name w:val="WW-?????????1234"/>
    <w:basedOn w:val="Style24"/>
    <w:qFormat/>
    <w:pPr>
      <w:spacing w:before="238" w:after="119"/>
    </w:pPr>
    <w:rPr/>
  </w:style>
  <w:style w:type="paragraph" w:styleId="WW11234">
    <w:name w:val="WW-????????? 11234"/>
    <w:basedOn w:val="Style24"/>
    <w:qFormat/>
    <w:pPr>
      <w:spacing w:before="238" w:after="119"/>
    </w:pPr>
    <w:rPr/>
  </w:style>
  <w:style w:type="paragraph" w:styleId="WW21234">
    <w:name w:val="WW-????????? 21234"/>
    <w:basedOn w:val="Style24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-22998" w:leader="none"/>
        <w:tab w:val="left" w:pos="-22291" w:leader="none"/>
        <w:tab w:val="left" w:pos="-21583" w:leader="none"/>
        <w:tab w:val="left" w:pos="-20875" w:leader="none"/>
        <w:tab w:val="left" w:pos="-20168" w:leader="none"/>
        <w:tab w:val="left" w:pos="-19460" w:leader="none"/>
        <w:tab w:val="left" w:pos="-18753" w:leader="none"/>
        <w:tab w:val="left" w:pos="-18045" w:leader="none"/>
        <w:tab w:val="left" w:pos="-17338" w:leader="none"/>
        <w:tab w:val="left" w:pos="-16630" w:leader="none"/>
        <w:tab w:val="left" w:pos="-15923" w:leader="none"/>
        <w:tab w:val="left" w:pos="-15215" w:leader="none"/>
        <w:tab w:val="left" w:pos="-14508" w:leader="none"/>
        <w:tab w:val="left" w:pos="-13800" w:leader="none"/>
        <w:tab w:val="left" w:pos="-13093" w:leader="none"/>
        <w:tab w:val="left" w:pos="-12385" w:leader="none"/>
        <w:tab w:val="left" w:pos="-11678" w:leader="none"/>
        <w:tab w:val="left" w:pos="-10970" w:leader="none"/>
        <w:tab w:val="left" w:pos="-10263" w:leader="none"/>
        <w:tab w:val="left" w:pos="-9555" w:leader="none"/>
      </w:tabs>
      <w:suppressAutoHyphens w:val="true"/>
      <w:autoSpaceDE w:val="false"/>
      <w:bidi w:val="0"/>
      <w:spacing w:lineRule="auto" w:line="228" w:before="0" w:after="285"/>
      <w:ind w:left="664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/>
    <w:rPr>
      <w:sz w:val="56"/>
      <w:szCs w:val="5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e-edu.ru/monitoring-v-obrazovanii-vidy-monitoringa.html" TargetMode="External"/><Relationship Id="rId3" Type="http://schemas.openxmlformats.org/officeDocument/2006/relationships/hyperlink" Target="http://www.profile-edu.ru/monitoring-v-obrazovanii-vidy-monitoringa-page-4.html" TargetMode="External"/><Relationship Id="rId4" Type="http://schemas.openxmlformats.org/officeDocument/2006/relationships/hyperlink" Target="http://www.profile-edu.ru/monitoring-v-obrazovanii-vidy-monitoringa-page-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4:00Z</dcterms:created>
  <dc:creator>User</dc:creator>
  <dc:description/>
  <dc:language>en-US</dc:language>
  <cp:lastModifiedBy>user1</cp:lastModifiedBy>
  <cp:lastPrinted>2016-02-02T09:12:00Z</cp:lastPrinted>
  <dcterms:modified xsi:type="dcterms:W3CDTF">2016-02-05T04:18:00Z</dcterms:modified>
  <cp:revision>3</cp:revision>
  <dc:subject/>
  <dc:title/>
</cp:coreProperties>
</file>