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ая работа по биолог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блюдение – метод познания окружающего мир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втор: Аникьев Станислав,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ийся 6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ОШ с.Правые Кумак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Бянкина Татьяна Фед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 биологии,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ОШ с.Правые Кума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авые Кумаки,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цели и за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тоды исследования: наблюдение, эксперимент, измер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авила наблюдений в при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иды наблю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писание личных наблюдений в природе и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начение наблю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биологии мы прочитали такой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щицы винограда шли утром рано на свою работу. У дороги они заметили человека в черной широкополой шляпе. Он склонился над землей, рассматривая что-то. Каково же было удивление женщин, когда вечером, возвращаясь домой, они застали этого человека там же, в той же позе. Кто был этот странный человек,  и чем он занимался весь день? Это был замечательный французский ученый Жан – Анри Фабр. В тот день он наблюдал за повадками маленькой осы, устроившей себе норку возле дороги. Надо сказать, что изучению насекомых Фабр посвятил всю свою жизнь. (1823-1915гг). Не жалея времени и сил для наблюдений за осой, пчелами, бабочками, жуками, он стал лучшим в мире знатоком насекомых. Свои открытия Фабр описал в книгах, которыми и сегодня восхищаются ученые и любители природы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я решил в своей работе описать свои наблюдения за различными природными объе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вил перед собой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знать, что такое наблю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 надо правильно его прово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для человека имеет умение на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наблюдений у меня небольшой, в 5 и 6 классах на уроках природоведения, географии и биологии мы вели </w:t>
      </w:r>
    </w:p>
    <w:p>
      <w:pPr>
        <w:pStyle w:val="Normal"/>
        <w:rPr/>
      </w:pPr>
      <w:r>
        <w:rPr>
          <w:sz w:val="28"/>
          <w:szCs w:val="28"/>
        </w:rPr>
        <w:t>Наблюдения за Л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за звездным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за самолетом, который оставляет след на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щивали семена пш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за клубнем картофеля и образованием ро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 наблюдения за испарением воды раст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за развитием насекомого древоточца паху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за личинкой стрекозы,</w:t>
      </w:r>
    </w:p>
    <w:p>
      <w:pPr>
        <w:pStyle w:val="Normal"/>
        <w:rPr/>
      </w:pPr>
      <w:r>
        <w:rPr>
          <w:sz w:val="28"/>
          <w:szCs w:val="28"/>
        </w:rPr>
        <w:t>Наблюдали за весенними и осенними явлениями в природе,</w:t>
      </w:r>
    </w:p>
    <w:p>
      <w:pPr>
        <w:pStyle w:val="Normal"/>
        <w:rPr/>
      </w:pPr>
      <w:r>
        <w:rPr>
          <w:sz w:val="28"/>
          <w:szCs w:val="28"/>
        </w:rPr>
        <w:t>Вели наблюдения за погодой 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ение – это один из методов, или способов, изучения природы (от греческого слова «методос» – способ, прием). Методом наблюдения пользуются, конечно, не только исследователи насекомых и других животных, но и ученые самых разных специальностей, например, астрономы.  В июне 1994 году телескопы всего мира были направлены в сторону Юпитера. Произошло событие, какие случаются один раз в тысячу лет. С Юпитером столкнулись обломки кометы, летевшие с огромной скоростью. Ученым удалось тщательно пронаблюдать эту космическую катастрофу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8"/>
          <w:szCs w:val="28"/>
        </w:rPr>
        <w:t>Каждая наука имеет свои методы исследования.</w:t>
        <w:br/>
        <w:t>В биологии и географии применяются различные  методы, к наиболее  важным из них можно отнести  наблюдение, эксперимент, измерение.</w:t>
      </w:r>
    </w:p>
    <w:p>
      <w:pPr>
        <w:pStyle w:val="Style15"/>
        <w:spacing w:before="0" w:after="0"/>
        <w:ind w:left="157"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наблюдений необходимо придерживаться следующих правил, т.к. человеческая память несовершенна, мы забываем часть событий, поэтому  мы должны вести дневник наблюдений.</w:t>
      </w:r>
      <w:r>
        <w:rPr>
          <w:iCs/>
          <w:sz w:val="22"/>
          <w:szCs w:val="22"/>
        </w:rPr>
        <w:t xml:space="preserve"> 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rStyle w:val="StrongEmphasis"/>
          <w:b w:val="false"/>
          <w:iCs/>
          <w:sz w:val="28"/>
          <w:szCs w:val="28"/>
        </w:rPr>
        <w:t xml:space="preserve"> Назначение дневника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– сохранить в памяти  интересные впечатления от наблюдения, показать изменчивость погоды, природы, динамичность явлений, развитие живых объектов и др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ind w:firstLine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равила наблюдений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наблюдения должны быть записаны в дневнике наблю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невник записываются не только сами наблюдения, но и также и сведения которые могут повлиять на результаты наблю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ывать только факты точно установленные, а предположения иногда можно записать позж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ультаты,  полученные в ходе наблюдений и экспериментов, должны быть проверены и перепроверены новыми наблюдениями и экспери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следует полагаться на память, нужно каждую мелочь записы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блюдения бывают разные и различаются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firstLine="284"/>
        <w:rPr/>
      </w:pPr>
      <w:r>
        <w:rPr>
          <w:sz w:val="28"/>
          <w:szCs w:val="28"/>
        </w:rPr>
        <w:t>-  по времени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ратковременные  </w:t>
      </w:r>
      <w:r>
        <w:rPr>
          <w:iCs/>
          <w:sz w:val="28"/>
          <w:szCs w:val="28"/>
        </w:rPr>
        <w:t>наблюдения за объектом, явлением природы проводится в данный момент времени. Например, испарение воды растениями наблюдали несколько часов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ительные  </w:t>
      </w:r>
      <w:r>
        <w:rPr>
          <w:iCs/>
          <w:sz w:val="28"/>
          <w:szCs w:val="28"/>
        </w:rPr>
        <w:t>наблюдения за объектом, явлением природы -  в течение большого  периода времени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firstLine="284"/>
        <w:rPr/>
      </w:pPr>
      <w:r>
        <w:rPr>
          <w:sz w:val="28"/>
          <w:szCs w:val="28"/>
        </w:rPr>
        <w:t>Например: наблюдение за развитием насекомого ( 4 месяца), проращивание семян пшеницы (1 месяц).</w:t>
      </w:r>
    </w:p>
    <w:p>
      <w:pPr>
        <w:pStyle w:val="ListParagraph"/>
        <w:tabs>
          <w:tab w:val="clear" w:pos="708"/>
          <w:tab w:val="left" w:pos="1276" w:leader="none"/>
          <w:tab w:val="left" w:pos="6379" w:leader="none"/>
        </w:tabs>
        <w:ind w:left="0" w:hanging="0"/>
        <w:rPr/>
      </w:pPr>
      <w:r>
        <w:rPr>
          <w:sz w:val="28"/>
          <w:szCs w:val="28"/>
          <w:lang w:val="ru-RU"/>
        </w:rPr>
        <w:t>- По месту проведения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  <w:tab w:val="left" w:pos="6379" w:leader="none"/>
        </w:tabs>
        <w:ind w:left="0" w:hanging="0"/>
        <w:rPr>
          <w:i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наблюдения проводят  в лесу, на лугу, на реке, т.е. в природе,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  <w:tab w:val="left" w:pos="6379" w:leader="none"/>
        </w:tabs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лассе, огороде, цветниках и т.д.</w:t>
      </w:r>
      <w:r>
        <w:rPr>
          <w:iCs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я могут проводиться по просьбе  учащихся, например, 10 марта ученик 5 класса принес нам 5 незнакомых животных, которых выловили в проруби на реке. Мы решили  их определить. Животных измерили, рассмотрели в лупу, определили, что это личинка стрекозы.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  <w:tab w:val="left" w:pos="6379" w:leader="none"/>
        </w:tabs>
        <w:ind w:left="0" w:hanging="0"/>
        <w:rPr>
          <w:i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Наблюдения бывают индивидуальные, т.е. работает один человек и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  <w:tab w:val="left" w:pos="637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ые, когда работаем всем классом (осенние и весенние явления в природе).</w:t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Но наблюдений  в природе не всегда бывает достаточно. Чтобы лучше изучить многие явления, исследователи проводят эксперименты (опыты). Слово эксперимент в переводе с латинского языка как раз и означает «опыты», «проба». Это еще один метод изучения природы. При проведении опыта человек повторяет, воспроизводит в лаборатории то или иное природное явление. При этом они внимательно следят за тем, как оно происходит. Если необходимо,  исследование повторяют  много раз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 сентябре месяце на праздник Осени принесли клубень картофеля массой 1 кг. Мы знаем, что клубень картофеля,  видоизмененный побег, содержит большой запас органических веществ (крахмал). Положили картофель на светлое  место и стали за ним наблюдать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72"/>
      </w:tblGrid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сили клубень картофеля, его масса 1 кг, длина клубня 19см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позеленел, появились в глазках почки. Масса 980граммов.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ки стали большими, клубень зеленый, появились морщинки. Масса 910 граммов. 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ень зеленый, сморщенный, почки большие. Масса 860 гр.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ь зеленый, сморщенный. Масса 810гр.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ь зеленый, сморщенный , массой 750 граммов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ь зеленый, сильно сморщенный, большие  почки длиной 1.5 см, ширина 1.3 см, длина клубня 17.5 см. Масса 735 граммов.</w:t>
            </w:r>
          </w:p>
        </w:tc>
      </w:tr>
    </w:tbl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лубень картофеля стал меньше по размерам и легче по массе, т.к. органические вещества  израсходовались на рост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уроке биологии при изучении темы «Испарение воды растениями» проводили наблюдение с  опытом  с целью проследить за испарением при определенных условия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отовили оборудование: штатив, колбу, вату и комнатное растение. </w:t>
      </w:r>
    </w:p>
    <w:p>
      <w:pPr>
        <w:pStyle w:val="Normal"/>
        <w:rPr/>
      </w:pPr>
      <w:r>
        <w:rPr>
          <w:sz w:val="28"/>
          <w:szCs w:val="28"/>
        </w:rPr>
        <w:t>Поместили веточку растения в колбу, отверстие колбы закрыли ватой. Опыт был поставлен в 08часов 25 минут, а в    13 часов 15 минут наблюдаем капельки воды на стенках колбы, когда на собранный прибор упали солнечные лучи,  на стенках колбы появились большие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спарение воды растениями осуществляется через листья, особенно интенсивно в солнеч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есное наблюдение  проводили в декабре  месяце,  я обнаружил гусеницу в древесине старой ивы. Гусеница была красно-желтого цвета длиной 5 сантиметров, я решил унести ее в школу и в течение 4 месяцев мы за ней наблюдали. Каждый день происходили с ней разные изменения.              Гусеница стала меньше по длине, голова стала коричневой, а затем    появилось такое же пятно за голов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игаться гусеница стала меньше, затем ее передняя часть стала покрываться твердым плотным коричневым  покровом, это хитиновый покров. Наконец,  наша гусеница покрылась твердым покровом и превратилась в куколку. Через 3 недели произошло чудо, из куколки вышло взрослое насекомое с крыльями. Когда появилось насекомое, мы его определили, это оказался древоточец пахучий, который живет в Забайкалье и является вредителем деревьев. Гусеницы питаются древесиной и даже зимуют в дереве, выгрызая «берлогу» внутри ствола. Это страшные вредители, поэтому крестьяне борются с ними побелкой стволов и впрыскиванием в гусеничные ходы раствора инсектицидов.</w:t>
      </w:r>
      <w:r>
        <w:rPr>
          <w:rFonts w:cs="Arial" w:ascii="Arial" w:hAnsi="Arial"/>
          <w:color w:val="333333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sz w:val="28"/>
          <w:szCs w:val="28"/>
        </w:rPr>
        <w:t>Хотя мы еще не изучаем животных, а  я узнал, что у насекомых может быть развитие с полным превращением. Это животное проходит в своем развитии 4 стадии: яйцо, личинка, куколка, взрослое насекомо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оращивании семян пшеницы в течение месяца мы наблюдали за развитием корневой системы, сте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ий день, когда появился зародышевый корешок, встал вопрос, а что с ним будет, ведь пшеница принадлежит к классу однодольных растений  с мочковатой корневой системой. Вывод: зародышевый корешок продолжает расти и  разв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Почему важно научиться наблюдать?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Внимательным и наблюдательным людям принадлежат многие открытия: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iCs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Наблюдая за осами и шершнями, которые разжевывали старую древесину, производя при этом серую бумагу для постройки своих гнезд и, очевидно, </w:t>
      </w:r>
      <w:r>
        <w:rPr>
          <w:bCs/>
          <w:iCs/>
          <w:sz w:val="28"/>
          <w:szCs w:val="28"/>
          <w:shd w:fill="FFFFFF" w:val="clear"/>
        </w:rPr>
        <w:t>за осами подсмотрел китаец Цай Лунь, который нашел способ делать бумагу из волокнистой внутренней коры тутов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блюдали в лесу паучьи сети, многие нечаянно попадали в ни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Cs/>
          <w:sz w:val="28"/>
          <w:szCs w:val="28"/>
        </w:rPr>
        <w:t>Паучья нить - самое прочное натуральное волокно.</w:t>
        <w:br/>
        <w:t xml:space="preserve">Паутина обладает такими свойствами, как упругость (способна растягиваться до 40% от исходной длины)   и   она в несколько раз прочнее 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ые по образцу паутинных нитей волокна нашли  применение в технике и медицине:                                                           </w:t>
      </w:r>
    </w:p>
    <w:p>
      <w:pPr>
        <w:pStyle w:val="Normal"/>
        <w:ind w:firstLine="150"/>
        <w:rPr/>
      </w:pPr>
      <w:r>
        <w:rPr>
          <w:sz w:val="28"/>
          <w:szCs w:val="28"/>
        </w:rPr>
        <w:t>Это все возможно при систематических наблюдениях. Только внимательный человек может увидеть  в природе то, что обычно не замечаем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куда берутся народные мудрости, на чем основывается человек,  составляя  загадки, приметы.  Наблюдая за людьми, животными, насекомыми, птицами, которые совершали какие-то действия в определенном месте и в определенное время, а затем,  сопоставляя результаты этих действий, наши предки обнаружили некую закономерность, благодаря которой тоже можно предсказать разного рода события. Эту закономерность называют "народные приметы". Взять,  к примеру, связь между поведением птиц и погодой: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воробьи в летнюю пору купаются в пыли и щебечут - будет дождь, зимой же воробьи чирикают к сне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людая за домашними животными,  мы видим, что кошки в сильную стужу свертываются клубком и мордочку закрывают лапами, а в теплую наоборот, лежат вытянувшись на солнышке, поэтому поведение кошки подскажет человеку о холодной или теплой погоде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собака лежит, вытянувшись, - это к тепл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Фенологические наблюдения следует вести круглый год. Они помогут лучше понять особенности развития природы и определять сроки проведения сельскохозяйственных работ в огороде или в поле. Многие люди в Забайкалье знают, когда цветет черемуха, обязательно будут заморозки.</w:t>
      </w:r>
    </w:p>
    <w:p>
      <w:pPr>
        <w:pStyle w:val="Style15"/>
        <w:rPr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Значение наблюдения </w:t>
      </w:r>
      <w:r>
        <w:rPr>
          <w:iCs/>
          <w:sz w:val="28"/>
          <w:szCs w:val="28"/>
          <w:shd w:fill="FFFFFF" w:val="clear"/>
        </w:rPr>
        <w:t xml:space="preserve">состоит в том, что мы познаем природу разными чувствами. </w:t>
      </w:r>
    </w:p>
    <w:p>
      <w:pPr>
        <w:pStyle w:val="Style15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Рассматриваем предметы, слушаем звуки, чувствуем запахи и т.д.,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- наблюдаем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природу в естественных условиях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 xml:space="preserve"> ее многообразие и   взаимосвязи;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- 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выделяем различные признаки объектов природы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 xml:space="preserve"> обнаруживаем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взаимосвязь растений и животных с явлениями неживой природы, учимся обобщать.</w:t>
      </w:r>
    </w:p>
    <w:p>
      <w:pPr>
        <w:pStyle w:val="Normal"/>
        <w:jc w:val="both"/>
        <w:rPr/>
      </w:pP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–</w:t>
      </w:r>
      <w:r>
        <w:rPr>
          <w:rStyle w:val="StrongEmphasis"/>
          <w:rFonts w:eastAsia="Times New Roman"/>
          <w:b w:val="fals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в процессе наблюдения развиваем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наблюдательность </w:t>
      </w:r>
      <w:r>
        <w:rPr>
          <w:iCs/>
          <w:sz w:val="28"/>
          <w:szCs w:val="28"/>
          <w:shd w:fill="FFFFFF" w:val="clear"/>
        </w:rPr>
        <w:t>(это необходимо для умственного воспитания)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Appleconvertedspace"/>
          <w:iCs/>
          <w:sz w:val="28"/>
          <w:szCs w:val="28"/>
          <w:shd w:fill="FFFFFF" w:val="clear"/>
        </w:rPr>
        <w:t>- учимся замечать красивое,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- развивается речь,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 xml:space="preserve">формируется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доброе и заботливое отношение к природе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iCs/>
          <w:spacing w:val="-8"/>
          <w:sz w:val="28"/>
          <w:szCs w:val="28"/>
        </w:rPr>
        <w:t xml:space="preserve">   </w:t>
      </w:r>
      <w:r>
        <w:rPr>
          <w:bCs/>
          <w:iCs/>
          <w:spacing w:val="-8"/>
          <w:sz w:val="28"/>
          <w:szCs w:val="28"/>
        </w:rPr>
        <w:t>Наблюдение</w:t>
      </w:r>
      <w:r>
        <w:rPr>
          <w:bCs/>
          <w:spacing w:val="-8"/>
          <w:sz w:val="28"/>
          <w:szCs w:val="28"/>
        </w:rPr>
        <w:t xml:space="preserve"> - это умение всматриваться в явления окружающего мира, выделять в них существенное, основное, замечать происходящие изменения, устанавливать их причины, делать выводы и этому мы должны учиться с детства.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наблюдений ничего нового я не открыл, но я узнал, что многие открытия в науках начинались с наблюдений, поэтому я учусь быть внимательным,  терпеливым, настойчивым, стараюсь добиваться поставленной цели,  и если я буду следовать всем правилам, то в будущем я смогу быть полезным людям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ешаков А.А., Сонин Н.И. Природоведение. 5 кл.: Учебник для общеобразовательных учебных заведений. – 5-е издание.  М.: Дрофа, 2000. – 184 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сечник В.В. Бактерии, грибы, растения. 5 кл.: учебник/ В.В.Пасечник. – 5-е изд. – М.: Дрофа, 2016. – 141 с.</w:t>
      </w:r>
    </w:p>
    <w:p>
      <w:pPr>
        <w:pStyle w:val="Normal"/>
        <w:ind w:firstLine="360"/>
        <w:rPr/>
      </w:pPr>
      <w:r>
        <w:rPr>
          <w:sz w:val="28"/>
          <w:szCs w:val="28"/>
        </w:rPr>
        <w:t>Пасечник В.В. Биология. 6 кл. Бактерии, грибы, растения: Учеб. для общеобразоват. учреждений.  – 7-е изд. – М.: Дрофа, 2003. – 272 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нциклопедический словарь юного натуралиста/ Сост. А.Г.Рогожкин. – М.: Педагогика, 1981. – 4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\Ученый Анри Фа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\Паук, его ловчая сеть,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из личного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Основная общеобразователь ная школа с.Правые Кума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9.7pt;width:467.45pt;height:149.6pt;mso-wrap-style:none;v-text-anchor:middle;mso-position-vertical:top" type="_x0000_t136">
            <v:path textpathok="t"/>
            <v:textpath on="t" fitshape="t" string="Дневник  &#10;наблюдения за испарением&#10; растением вод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ин Геннадий, Аникьев Станислав, Бянкин Вадим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щиеся 6 класса  МБОУ «ООШ с.Правые Кумаки»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авые Кумаки,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дготовк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2. Установка оборудования и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аблюдение за раст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воды, оформление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2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2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обору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 штатив, колбу, вату, растение. Для опыта взяли растение плектаранту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час.30 мин. до 13 час. 2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рали прибор. Поместили побег растения в колбу, отверстие закрыли ват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75855" cy="315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585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25 мин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блюдения за раст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час.25 мин. На стенках колбы появились капли воды, а когда на собранный прибор упали лучи солнца, капли воды стали стекать со стенок колб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спаряют воду и особенно много и быстро, когда есть солнечный 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ли дневни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наблюдали за испарением растением воды листьями.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basedOn w:val="Style14"/>
    <w:qFormat/>
    <w:rPr>
      <w:rFonts w:eastAsia="Batang;№ЩЕБ"/>
      <w:sz w:val="24"/>
      <w:szCs w:val="24"/>
      <w:lang w:val="ru-RU" w:eastAsia="ko-KR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Администратор</dc:creator>
  <dc:description/>
  <cp:keywords/>
  <dc:language>en-US</dc:language>
  <cp:lastModifiedBy>Администратор</cp:lastModifiedBy>
  <dcterms:modified xsi:type="dcterms:W3CDTF">2016-03-30T05:29:00Z</dcterms:modified>
  <cp:revision>13</cp:revision>
  <dc:subject/>
  <dc:title/>
</cp:coreProperties>
</file>