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ихотворения  учащегося 6 класса на разные тем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и в золоте лу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ял я по берегу ре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ал я воздухом прия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ыбу ловят рыба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моча голосом невня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идел я, как ребят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ке купала лоша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и кони в золоте л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ходился  я в смятении о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ерсть коня блестела, словно золо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и в золоте лу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рылись с глаз, в даль убегая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орь Б, 6 клас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ику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икулы на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дет ребят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лагерь, кто на д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без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ома остаю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родителей серж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пускает 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математику дог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 твердит о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ы прочитаешь книгу, наокне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абушка вор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лько дед мол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икулы на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дет ребят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лагерь, кто на д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без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орь Б. , 6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57Z</dcterms:created>
  <dc:creator/>
  <dc:description/>
  <dc:language>en-US</dc:language>
  <cp:lastModifiedBy/>
  <cp:revision>0</cp:revision>
  <dc:subject/>
  <dc:title/>
</cp:coreProperties>
</file>