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 богатырей в музыке»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тверть,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  слушательских умений учащихся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2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200" w:leader="none"/>
        </w:tabs>
        <w:ind w:left="36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И. Науменко, В.В. Алеев  Аудиоприложение к учебнику «Искусство. Музыка», 5 класс.-М.: ООО «Дрофа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2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.- С. 187-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20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20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20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учебнике краткое описание, соответствующее музыкальному образ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720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свой рассказ, в котором главный герой - «образы, богатыри, музыка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;Arial" w:hAnsi="Tahoma;Arial" w:cs="Tahoma;Arial"/>
          <w:b w:val="false"/>
          <w:b w:val="false"/>
          <w:bCs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bCs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b w:val="false"/>
          <w:bCs w:val="false"/>
          <w:sz w:val="28"/>
          <w:szCs w:val="28"/>
          <w:lang w:val="ru-RU"/>
        </w:rPr>
        <w:t xml:space="preserve">  //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4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b w:val="false"/>
          <w:bCs w:val="false"/>
          <w:sz w:val="28"/>
          <w:szCs w:val="28"/>
          <w:lang w:val="ru-RU"/>
        </w:rPr>
        <w:t xml:space="preserve"> //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1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CD № </w:t>
            </w: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CD № </w:t>
            </w: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и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CD № </w:t>
            </w: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 богатырских былин пронизывает всё русское искусство. Слушая музыку «Богатырской» симфонии представляешь образ Древней Руси, её бескрайние степи, богатырские заставы.  В музыке — могучее дыхание, размах, ширь, простор. Музыка «возбуждает ощущение силы, бодрости, света».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64</w:t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Бородин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ая («Богатырская») симфония.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часть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3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2443"/>
        <w:gridCol w:w="3480"/>
        <w:gridCol w:w="1534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ебник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CD № </w:t>
            </w: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линная богатырская музыка звучит праздничной торжественностью, передаёт силу, величие, талант и душевную красоту русского народа. В музыке находит своё выражение главное, что определяет характер любого народа.</w:t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зки, былины из века в век передают потомкам богатый опыт народа,  традиции.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166</w:t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тор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Мусоргский 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фрагмент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огатырские ворота». </w:t>
            </w:r>
          </w:p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цикла «Картинки с выставки»</w:t>
            </w:r>
          </w:p>
        </w:tc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й вариант ответа</w:t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5"/>
    <w:qFormat/>
    <w:pPr>
      <w:spacing w:before="238" w:after="119"/>
    </w:pPr>
    <w:rPr/>
  </w:style>
  <w:style w:type="paragraph" w:styleId="WW1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25689" w:leader="none"/>
        <w:tab w:val="left" w:pos="-24981" w:leader="none"/>
        <w:tab w:val="left" w:pos="-24274" w:leader="none"/>
        <w:tab w:val="left" w:pos="-23566" w:leader="none"/>
        <w:tab w:val="left" w:pos="-22859" w:leader="none"/>
        <w:tab w:val="left" w:pos="-22151" w:leader="none"/>
        <w:tab w:val="left" w:pos="-21444" w:leader="none"/>
        <w:tab w:val="left" w:pos="-20736" w:leader="none"/>
        <w:tab w:val="left" w:pos="-20029" w:leader="none"/>
        <w:tab w:val="left" w:pos="-19321" w:leader="none"/>
        <w:tab w:val="left" w:pos="-18614" w:leader="none"/>
        <w:tab w:val="left" w:pos="-17906" w:leader="none"/>
        <w:tab w:val="left" w:pos="-17199" w:leader="none"/>
        <w:tab w:val="left" w:pos="-16492" w:leader="none"/>
        <w:tab w:val="left" w:pos="-15784" w:leader="none"/>
        <w:tab w:val="left" w:pos="-15076" w:leader="none"/>
        <w:tab w:val="left" w:pos="-14369" w:leader="none"/>
        <w:tab w:val="left" w:pos="-13661" w:leader="none"/>
        <w:tab w:val="left" w:pos="-12954" w:leader="none"/>
        <w:tab w:val="left" w:pos="-12246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5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6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7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8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13529" w:leader="none"/>
        <w:tab w:val="left" w:pos="-12821" w:leader="none"/>
        <w:tab w:val="left" w:pos="-12114" w:leader="none"/>
        <w:tab w:val="left" w:pos="-11406" w:leader="none"/>
        <w:tab w:val="left" w:pos="-10699" w:leader="none"/>
        <w:tab w:val="left" w:pos="-9991" w:leader="none"/>
        <w:tab w:val="left" w:pos="-9284" w:leader="none"/>
        <w:tab w:val="left" w:pos="-8577" w:leader="none"/>
        <w:tab w:val="left" w:pos="-7869" w:leader="none"/>
        <w:tab w:val="left" w:pos="-7162" w:leader="none"/>
        <w:tab w:val="left" w:pos="-6454" w:leader="none"/>
        <w:tab w:val="left" w:pos="-5746" w:leader="none"/>
        <w:tab w:val="left" w:pos="-5039" w:leader="none"/>
        <w:tab w:val="left" w:pos="-4331" w:leader="none"/>
        <w:tab w:val="left" w:pos="-3624" w:leader="none"/>
        <w:tab w:val="left" w:pos="-2916" w:leader="none"/>
        <w:tab w:val="left" w:pos="-2209" w:leader="none"/>
        <w:tab w:val="left" w:pos="-1501" w:leader="none"/>
        <w:tab w:val="left" w:pos="-794" w:leader="none"/>
        <w:tab w:val="left" w:pos="-8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13529" w:leader="none"/>
        <w:tab w:val="left" w:pos="-12821" w:leader="none"/>
        <w:tab w:val="left" w:pos="-12114" w:leader="none"/>
        <w:tab w:val="left" w:pos="-11406" w:leader="none"/>
        <w:tab w:val="left" w:pos="-10699" w:leader="none"/>
        <w:tab w:val="left" w:pos="-9991" w:leader="none"/>
        <w:tab w:val="left" w:pos="-9284" w:leader="none"/>
        <w:tab w:val="left" w:pos="-8577" w:leader="none"/>
        <w:tab w:val="left" w:pos="-7869" w:leader="none"/>
        <w:tab w:val="left" w:pos="-7162" w:leader="none"/>
        <w:tab w:val="left" w:pos="-6454" w:leader="none"/>
        <w:tab w:val="left" w:pos="-5746" w:leader="none"/>
        <w:tab w:val="left" w:pos="-5039" w:leader="none"/>
        <w:tab w:val="left" w:pos="-4331" w:leader="none"/>
        <w:tab w:val="left" w:pos="-3624" w:leader="none"/>
        <w:tab w:val="left" w:pos="-2916" w:leader="none"/>
        <w:tab w:val="left" w:pos="-2209" w:leader="none"/>
        <w:tab w:val="left" w:pos="-1501" w:leader="none"/>
        <w:tab w:val="left" w:pos="-794" w:leader="none"/>
        <w:tab w:val="left" w:pos="-8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16445" w:leader="none"/>
        <w:tab w:val="left" w:pos="-15738" w:leader="none"/>
        <w:tab w:val="left" w:pos="-15030" w:leader="none"/>
        <w:tab w:val="left" w:pos="-14323" w:leader="none"/>
        <w:tab w:val="left" w:pos="-13615" w:leader="none"/>
        <w:tab w:val="left" w:pos="-12908" w:leader="none"/>
        <w:tab w:val="left" w:pos="-12200" w:leader="none"/>
        <w:tab w:val="left" w:pos="-11493" w:leader="none"/>
        <w:tab w:val="left" w:pos="-10785" w:leader="none"/>
        <w:tab w:val="left" w:pos="-10078" w:leader="none"/>
        <w:tab w:val="left" w:pos="-9370" w:leader="none"/>
        <w:tab w:val="left" w:pos="-8663" w:leader="none"/>
        <w:tab w:val="left" w:pos="-7955" w:leader="none"/>
        <w:tab w:val="left" w:pos="-7248" w:leader="none"/>
        <w:tab w:val="left" w:pos="-6540" w:leader="none"/>
        <w:tab w:val="left" w:pos="-5833" w:leader="none"/>
        <w:tab w:val="left" w:pos="-5126" w:leader="none"/>
        <w:tab w:val="left" w:pos="-4418" w:leader="none"/>
        <w:tab w:val="left" w:pos="-3710" w:leader="none"/>
        <w:tab w:val="left" w:pos="-3003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24326" w:leader="none"/>
        <w:tab w:val="left" w:pos="-23619" w:leader="none"/>
        <w:tab w:val="left" w:pos="-22911" w:leader="none"/>
        <w:tab w:val="left" w:pos="-22203" w:leader="none"/>
        <w:tab w:val="left" w:pos="-21496" w:leader="none"/>
        <w:tab w:val="left" w:pos="-20788" w:leader="none"/>
        <w:tab w:val="left" w:pos="-20081" w:leader="none"/>
        <w:tab w:val="left" w:pos="-19373" w:leader="none"/>
        <w:tab w:val="left" w:pos="-18666" w:leader="none"/>
        <w:tab w:val="left" w:pos="-17958" w:leader="none"/>
        <w:tab w:val="left" w:pos="-17251" w:leader="none"/>
        <w:tab w:val="left" w:pos="-16543" w:leader="none"/>
        <w:tab w:val="left" w:pos="-15836" w:leader="none"/>
        <w:tab w:val="left" w:pos="-15128" w:leader="none"/>
        <w:tab w:val="left" w:pos="-14421" w:leader="none"/>
        <w:tab w:val="left" w:pos="-13713" w:leader="none"/>
        <w:tab w:val="left" w:pos="-13006" w:leader="none"/>
        <w:tab w:val="left" w:pos="-12298" w:leader="none"/>
        <w:tab w:val="left" w:pos="-11591" w:leader="none"/>
        <w:tab w:val="left" w:pos="-10883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