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няя общеобразовательная школа №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округа город Нефтекамск Республики Башкортост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ССМОТРЕНО</w:t>
        <w:tab/>
        <w:t xml:space="preserve">      СОГЛАСОВАНО </w:t>
        <w:tab/>
        <w:t xml:space="preserve">               УТВЕРЖДАЮ:</w:t>
      </w:r>
    </w:p>
    <w:p>
      <w:pPr>
        <w:pStyle w:val="Normal"/>
        <w:ind w:left="360" w:hanging="0"/>
        <w:rPr/>
      </w:pPr>
      <w:r>
        <w:rPr/>
        <w:t>на заседании ШМО</w:t>
        <w:tab/>
        <w:t xml:space="preserve">      Зам. директора по ВР</w:t>
        <w:tab/>
        <w:t xml:space="preserve">               Директор МОБУ СОШ №13</w:t>
      </w:r>
    </w:p>
    <w:p>
      <w:pPr>
        <w:pStyle w:val="Normal"/>
        <w:ind w:left="360" w:hanging="0"/>
        <w:rPr/>
      </w:pPr>
      <w:r>
        <w:rPr/>
        <w:t>Протокол № ___</w:t>
        <w:tab/>
        <w:t xml:space="preserve">                  _______ Калимуллина Л.Ф.         __________ Ирдуганова Н.С.</w:t>
      </w:r>
    </w:p>
    <w:p>
      <w:pPr>
        <w:pStyle w:val="Normal"/>
        <w:ind w:left="360" w:hanging="0"/>
        <w:rPr/>
      </w:pPr>
      <w:r>
        <w:rPr/>
        <w:t>от «__»________ 2012г.      «__»_________2012г.</w:t>
        <w:tab/>
        <w:t xml:space="preserve">               Приказ № _____</w:t>
      </w:r>
    </w:p>
    <w:p>
      <w:pPr>
        <w:pStyle w:val="Normal"/>
        <w:ind w:left="360" w:hanging="0"/>
        <w:rPr/>
      </w:pPr>
      <w:r>
        <w:rPr/>
        <w:t>Рук.ШМО:___                                                                               от «__»__________2012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ной деятельност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АЗБУКА ЗДОРОВЬЯ И БЕЗОПАСНОСТИ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 ступень обучения – начальное общее образование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ставлена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м начальных классов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юповой Е.М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15756"/>
          <w:sz w:val="15"/>
          <w:szCs w:val="15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15756"/>
          <w:sz w:val="15"/>
          <w:szCs w:val="15"/>
          <w:lang w:val="en-US"/>
        </w:rPr>
      </w:pPr>
      <w:r>
        <w:rPr/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15756"/>
          <w:sz w:val="15"/>
          <w:szCs w:val="15"/>
          <w:lang w:val="en-US"/>
        </w:rPr>
      </w:pPr>
      <w:r>
        <w:rPr/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b w:val="false"/>
          <w:b w:val="false"/>
          <w:bCs w:val="false"/>
          <w:color w:val="515756"/>
          <w:sz w:val="24"/>
          <w:szCs w:val="24"/>
        </w:rPr>
      </w:pPr>
      <w:r>
        <w:rPr>
          <w:rStyle w:val="StrongEmphasis"/>
          <w:b w:val="false"/>
          <w:bCs w:val="false"/>
          <w:color w:val="515756"/>
          <w:sz w:val="24"/>
          <w:szCs w:val="24"/>
        </w:rPr>
        <w:t>Программа проектной деятельности</w:t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b w:val="false"/>
          <w:b w:val="false"/>
          <w:bCs w:val="false"/>
          <w:color w:val="515756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b w:val="false"/>
          <w:b w:val="false"/>
          <w:bCs w:val="false"/>
          <w:color w:val="515756"/>
          <w:sz w:val="24"/>
          <w:szCs w:val="24"/>
        </w:rPr>
      </w:pPr>
      <w:r>
        <w:rPr>
          <w:rStyle w:val="StrongEmphasis"/>
          <w:b w:val="false"/>
          <w:bCs w:val="false"/>
          <w:color w:val="515756"/>
          <w:sz w:val="24"/>
          <w:szCs w:val="24"/>
        </w:rPr>
        <w:t>«Азбука здоровья и безопасности»</w:t>
      </w:r>
    </w:p>
    <w:p>
      <w:pPr>
        <w:pStyle w:val="Heading3"/>
        <w:shd w:fill="FFFFFF" w:val="clear"/>
        <w:spacing w:before="97" w:after="97"/>
        <w:jc w:val="center"/>
        <w:rPr>
          <w:rStyle w:val="StrongEmphasis"/>
          <w:b w:val="false"/>
          <w:b w:val="false"/>
          <w:bCs w:val="false"/>
          <w:color w:val="515756"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tLeast" w:line="184" w:before="97" w:after="97"/>
        <w:jc w:val="right"/>
        <w:rPr/>
      </w:pPr>
      <w:r>
        <w:rPr>
          <w:rStyle w:val="StrongEmphasis"/>
          <w:color w:val="515756"/>
        </w:rPr>
        <w:t>«Здоровье – это ещё не всё, но всё без здоровья – ничто»</w:t>
      </w:r>
      <w:r>
        <w:rPr>
          <w:b/>
          <w:bCs/>
          <w:color w:val="515756"/>
        </w:rPr>
        <w:br/>
      </w:r>
      <w:r>
        <w:rPr>
          <w:rStyle w:val="StrongEmphasis"/>
          <w:color w:val="515756"/>
        </w:rPr>
        <w:t>Сократ</w:t>
      </w:r>
    </w:p>
    <w:p>
      <w:pPr>
        <w:pStyle w:val="Style14"/>
        <w:shd w:fill="FFFFFF" w:val="clear"/>
        <w:spacing w:lineRule="atLeast" w:line="184" w:before="97" w:after="97"/>
        <w:jc w:val="right"/>
        <w:rPr>
          <w:rStyle w:val="StrongEmphasis"/>
          <w:color w:val="515756"/>
        </w:rPr>
      </w:pPr>
      <w:r>
        <w:rPr/>
      </w:r>
    </w:p>
    <w:p>
      <w:pPr>
        <w:pStyle w:val="Style14"/>
        <w:shd w:fill="FFFFFF" w:val="clear"/>
        <w:spacing w:lineRule="atLeast" w:line="184" w:before="97" w:after="97"/>
        <w:jc w:val="center"/>
        <w:rPr>
          <w:rStyle w:val="StrongEmphasis"/>
          <w:color w:val="515756"/>
        </w:rPr>
      </w:pPr>
      <w:r>
        <w:rPr>
          <w:rStyle w:val="StrongEmphasis"/>
          <w:color w:val="515756"/>
        </w:rPr>
        <w:t>Пояснительная записка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rStyle w:val="StrongEmphasis"/>
          <w:color w:val="515756"/>
        </w:rPr>
      </w:pPr>
      <w:r>
        <w:rPr/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Поступление ребёнка в школу – первая большая и серьёзная ступень в его жизни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От периода раннего детства – поры беспечных игр и достаточно большой свободы – дети переходят к новому напряжённому учебному труду, новому режиму, иному ритму жизни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Все мы – родители, врачи, педагоги –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, растрачиваем этот дар попусту, забывая, что потерять здоровье легко, а восстановить очень и очень трудно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color w:val="515756"/>
        </w:rPr>
        <w:t>В процессе обучения в соответствии с идеями здоровье сберегающих образовательных технологий ставится задача сформировать у младших школьников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color w:val="515756"/>
        </w:rPr>
        <w:t>Обучение младших школьников бережному отношению к своему здоровью, начиная с раннего детства – актуальная задача современного образования. Предлагаемый курс занятия «Азбука здоровья и безопасности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color w:val="515756"/>
        </w:rPr>
        <w:t>Курс «Азбука здоровья и безопасности» должен стать «школой здорового образа жизни» учащихся, где любая их деятельность будет носить оздоровительно – 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здоровья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Программа «Азбука здоровья и безопасности» рассчитана на учащихся начальной школы и предназначена для работы в любой системе начального образования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</w:r>
    </w:p>
    <w:p>
      <w:pPr>
        <w:pStyle w:val="C3"/>
        <w:spacing w:before="0" w:after="0"/>
        <w:rPr>
          <w:rStyle w:val="C1"/>
          <w:color w:val="444444"/>
        </w:rPr>
      </w:pPr>
      <w:r>
        <w:rPr>
          <w:color w:val="515756"/>
        </w:rPr>
        <w:t> </w:t>
      </w:r>
      <w:r>
        <w:rPr>
          <w:rStyle w:val="StrongEmphasis"/>
          <w:color w:val="515756"/>
        </w:rPr>
        <w:t>Цель программы: </w:t>
      </w:r>
      <w:r>
        <w:rPr>
          <w:rStyle w:val="C1"/>
          <w:color w:val="444444"/>
        </w:rPr>
        <w:t>становление ценностного отношения у учащихся начальной школы к здоровью и здоровому образу жизни.</w:t>
      </w:r>
    </w:p>
    <w:p>
      <w:pPr>
        <w:pStyle w:val="C3"/>
        <w:spacing w:before="0" w:after="0"/>
        <w:rPr>
          <w:rStyle w:val="C1"/>
          <w:color w:val="444444"/>
        </w:rPr>
      </w:pPr>
      <w:r>
        <w:rPr/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 </w:t>
      </w:r>
      <w:r>
        <w:rPr>
          <w:rStyle w:val="StrongEmphasis"/>
          <w:color w:val="515756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0" w:hanging="360"/>
        <w:jc w:val="both"/>
        <w:rPr>
          <w:color w:val="515756"/>
        </w:rPr>
      </w:pPr>
      <w:r>
        <w:rPr>
          <w:color w:val="515756"/>
        </w:rPr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0" w:hanging="360"/>
        <w:jc w:val="both"/>
        <w:rPr>
          <w:color w:val="515756"/>
        </w:rPr>
      </w:pPr>
      <w:r>
        <w:rPr>
          <w:color w:val="515756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280"/>
        <w:ind w:left="0" w:hanging="360"/>
        <w:jc w:val="both"/>
        <w:rPr>
          <w:color w:val="515756"/>
        </w:rPr>
      </w:pPr>
      <w:r>
        <w:rPr>
          <w:color w:val="515756"/>
        </w:rPr>
        <w:t>Воспитание у младших школьников потребностей к здоровому образу жизни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При решении задач обучения, развития и воспитания учащихся акцент делается на задаче развития: знания и умения являются не самоцелью, а средством развития интеллектуальной и эмоциональной сферы, творческих способностей учащихся, личности ребёнка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rStyle w:val="StrongEmphasis"/>
          <w:color w:val="515756"/>
        </w:rPr>
        <w:t>Принципы построения программы: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сознательности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систематичности и последовательности</w:t>
      </w:r>
      <w:r>
        <w:rPr>
          <w:rStyle w:val="Appleconvertedspace"/>
          <w:i/>
          <w:iCs/>
          <w:color w:val="515756"/>
        </w:rPr>
        <w:t> </w:t>
      </w:r>
      <w:r>
        <w:rPr>
          <w:color w:val="515756"/>
        </w:rPr>
        <w:t>– проявляется во взаимосвязи знаний, умений, навыков. Система подготовительных и подводящих действий позволяет перейти к освоению нового, и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 воспитательный режим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повторения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знаний, умений и навыков является одним из важнейших. В результате многократных повторений вырабатываются динамические стереотипы. Характер элементов деятельности пож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постепенности.</w:t>
      </w:r>
      <w:r>
        <w:rPr>
          <w:rStyle w:val="Appleconvertedspace"/>
          <w:i/>
          <w:iCs/>
          <w:color w:val="515756"/>
        </w:rPr>
        <w:t> </w:t>
      </w:r>
      <w:r>
        <w:rPr>
          <w:color w:val="515756"/>
        </w:rPr>
        <w:t>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индивидуализации</w:t>
      </w:r>
      <w:r>
        <w:rPr>
          <w:rStyle w:val="Appleconvertedspace"/>
          <w:i/>
          <w:iCs/>
          <w:color w:val="515756"/>
        </w:rPr>
        <w:t> </w:t>
      </w:r>
      <w:r>
        <w:rPr>
          <w:color w:val="515756"/>
        </w:rPr>
        <w:t>осуществляется на основе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непрерывности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цикличности</w:t>
      </w:r>
      <w:r>
        <w:rPr>
          <w:rStyle w:val="Appleconvertedspace"/>
          <w:i/>
          <w:iCs/>
          <w:color w:val="515756"/>
        </w:rPr>
        <w:t> </w:t>
      </w:r>
      <w:r>
        <w:rPr>
          <w:color w:val="515756"/>
        </w:rPr>
        <w:t>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учёта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наглядности –</w:t>
      </w:r>
      <w:r>
        <w:rPr>
          <w:rStyle w:val="Appleconvertedspace"/>
          <w:i/>
          <w:iCs/>
          <w:color w:val="515756"/>
        </w:rPr>
        <w:t> </w:t>
      </w:r>
      <w:r>
        <w:rPr>
          <w:color w:val="515756"/>
        </w:rPr>
        <w:t>обязывает строить процесс обучения с максимальным использованием форм привлечения органов чувств к процессу познания. Принцип наглядности направлен для связи чувственного восприятия с мышлением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активности –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предполагает в учащихся высокую степень подвижности, самостоятельности, инициативы и творчества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всестороннего и гармонического развития личности.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оздоровительной направленности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решает задачи укрепления здоровья школьника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rStyle w:val="Emphasis"/>
          <w:color w:val="515756"/>
        </w:rPr>
        <w:t>Принцип формирования ответственности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у учащихся за своё здоровье и здоровье окружающих людей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rStyle w:val="StrongEmphasis"/>
          <w:color w:val="515756"/>
        </w:rPr>
        <w:t>Участники программы: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В реализации программы участвуют обучающиеся 1-4 года обучения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rStyle w:val="StrongEmphasis"/>
          <w:color w:val="515756"/>
        </w:rPr>
        <w:t>Сроки реализации программы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color w:val="515756"/>
        </w:rPr>
        <w:t>Программа рассчитана на четыре года обучения, 1 час в неделю.</w:t>
        <w:br/>
        <w:t>1 год обучения- 32 часа;</w:t>
        <w:br/>
        <w:t>2 год обучения- 34 часа;</w:t>
        <w:br/>
        <w:t>3 год обучения- 34 часа;</w:t>
        <w:br/>
        <w:t>4 год обучения- 34 часа;</w:t>
        <w:br/>
        <w:t>Итого - 134 часа</w:t>
      </w:r>
    </w:p>
    <w:p>
      <w:pPr>
        <w:pStyle w:val="Style14"/>
        <w:shd w:fill="FFFFFF" w:val="clear"/>
        <w:spacing w:lineRule="atLeast" w:line="184" w:before="97" w:after="97"/>
        <w:jc w:val="both"/>
        <w:rPr>
          <w:rStyle w:val="StrongEmphasis"/>
          <w:color w:val="515756"/>
        </w:rPr>
      </w:pPr>
      <w:r>
        <w:rPr>
          <w:color w:val="515756"/>
        </w:rPr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rStyle w:val="StrongEmphasis"/>
          <w:color w:val="515756"/>
        </w:rPr>
        <w:t>Формы и режим занятий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Занятия проводятся 1 раз  в неделю. Наполняемость группы – 15 челове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0"/>
        <w:ind w:left="0" w:hanging="360"/>
        <w:jc w:val="both"/>
        <w:rPr/>
      </w:pPr>
      <w:r>
        <w:rPr>
          <w:color w:val="515756"/>
        </w:rPr>
        <w:t>Занятия в класс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0"/>
        <w:ind w:left="0" w:hanging="360"/>
        <w:jc w:val="both"/>
        <w:rPr/>
      </w:pPr>
      <w:r>
        <w:rPr>
          <w:color w:val="515756"/>
        </w:rPr>
        <w:t>Практические занят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0"/>
        <w:ind w:left="0" w:hanging="360"/>
        <w:jc w:val="both"/>
        <w:rPr/>
      </w:pPr>
      <w:r>
        <w:rPr>
          <w:color w:val="515756"/>
        </w:rPr>
        <w:t>Диску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0"/>
        <w:ind w:left="0" w:hanging="360"/>
        <w:jc w:val="both"/>
        <w:rPr/>
      </w:pPr>
      <w:r>
        <w:rPr>
          <w:color w:val="515756"/>
        </w:rPr>
        <w:t>Экскур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0"/>
        <w:ind w:left="0" w:hanging="360"/>
        <w:jc w:val="both"/>
        <w:rPr>
          <w:color w:val="515756"/>
        </w:rPr>
      </w:pPr>
      <w:r>
        <w:rPr>
          <w:color w:val="515756"/>
        </w:rPr>
        <w:t>Иг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0"/>
        <w:ind w:left="0" w:hanging="360"/>
        <w:jc w:val="both"/>
        <w:rPr/>
      </w:pPr>
      <w:r>
        <w:rPr>
          <w:color w:val="515756"/>
        </w:rPr>
        <w:t>Праздн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0" w:after="280"/>
        <w:ind w:left="0" w:hanging="360"/>
        <w:jc w:val="both"/>
        <w:rPr>
          <w:color w:val="515756"/>
        </w:rPr>
      </w:pPr>
      <w:r>
        <w:rPr>
          <w:color w:val="515756"/>
        </w:rPr>
        <w:t>Защита проекта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rStyle w:val="StrongEmphasis"/>
          <w:color w:val="515756"/>
        </w:rPr>
        <w:t>Методы и приёмы работы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color w:val="515756"/>
        </w:rPr>
        <w:t>Эффективность занятий по программе в значительной степени будет зависеть от разнообразия средств и методов, которые использует учитель в своей работе. «Азбука здоровья» предусматривает следующие</w:t>
      </w:r>
      <w:r>
        <w:rPr>
          <w:rStyle w:val="Appleconvertedspace"/>
          <w:color w:val="515756"/>
        </w:rPr>
        <w:t> </w:t>
      </w:r>
      <w:r>
        <w:rPr>
          <w:rStyle w:val="StrongEmphasis"/>
          <w:color w:val="515756"/>
        </w:rPr>
        <w:t>методы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работы с детьми: занимательная беседа, рассказ, чтение, обсуждение детских книг по теме занятия, инсценирование  ситуаций, просмотр мультфильмов, кинофильмов и др.</w:t>
      </w:r>
    </w:p>
    <w:p>
      <w:pPr>
        <w:pStyle w:val="Style14"/>
        <w:shd w:fill="FFFFFF" w:val="clear"/>
        <w:spacing w:lineRule="atLeast" w:line="184" w:before="97" w:after="97"/>
        <w:jc w:val="both"/>
        <w:rPr/>
      </w:pPr>
      <w:r>
        <w:rPr>
          <w:color w:val="515756"/>
        </w:rPr>
        <w:t>Чтобы изучение программы способствовало развитию учащихся, на занятиях необходимо использовать логические</w:t>
      </w:r>
      <w:r>
        <w:rPr>
          <w:rStyle w:val="Appleconvertedspace"/>
          <w:color w:val="515756"/>
        </w:rPr>
        <w:t> </w:t>
      </w:r>
      <w:r>
        <w:rPr>
          <w:rStyle w:val="StrongEmphasis"/>
          <w:color w:val="515756"/>
        </w:rPr>
        <w:t>приёмы</w:t>
      </w:r>
      <w:r>
        <w:rPr>
          <w:rStyle w:val="Appleconvertedspace"/>
          <w:color w:val="515756"/>
        </w:rPr>
        <w:t> </w:t>
      </w:r>
      <w:r>
        <w:rPr>
          <w:color w:val="515756"/>
        </w:rPr>
        <w:t>мышления: сопоставление, сравнение, выявление различий и сходства в различных жизненных ситуациях, выявление причин и др.</w:t>
      </w:r>
    </w:p>
    <w:p>
      <w:pPr>
        <w:pStyle w:val="Style14"/>
        <w:shd w:fill="FFFFFF" w:val="clear"/>
        <w:spacing w:lineRule="atLeast" w:line="184" w:before="97" w:after="97"/>
        <w:jc w:val="both"/>
        <w:rPr>
          <w:color w:val="515756"/>
        </w:rPr>
      </w:pPr>
      <w:r>
        <w:rPr>
          <w:color w:val="515756"/>
        </w:rPr>
        <w:t>Результативность работы по программе «Азбука здоровья» во многом зависит от степени подготовленности педагога, его эрудиции и профессионализма. Учитель должен найти нужный тон в общении с учащимися, избегать назидательности, создавать на занятиях обстановку непринуждённости и взаимопонимания.</w:t>
      </w:r>
    </w:p>
    <w:p>
      <w:pPr>
        <w:pStyle w:val="C3"/>
        <w:spacing w:before="0" w:after="0"/>
        <w:rPr>
          <w:color w:val="444444"/>
        </w:rPr>
      </w:pPr>
      <w:r>
        <w:rPr>
          <w:rStyle w:val="C1c6"/>
          <w:b/>
          <w:bCs/>
          <w:color w:val="444444"/>
        </w:rPr>
        <w:t>Формы  отчётности:</w:t>
      </w:r>
    </w:p>
    <w:p>
      <w:pPr>
        <w:pStyle w:val="C3"/>
        <w:spacing w:before="0" w:after="0"/>
        <w:rPr>
          <w:color w:val="444444"/>
        </w:rPr>
      </w:pPr>
      <w:r>
        <w:rPr>
          <w:rStyle w:val="C1"/>
          <w:color w:val="444444"/>
        </w:rPr>
        <w:t>Проект, который может выполняться индивидуально и группой учащихся, отчёт о работе может быть представлен рефератом, буклетом, стенгазетой, альбомом.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rStyle w:val="StrongEmphasis"/>
          <w:color w:val="515756"/>
        </w:rPr>
        <w:t>Ожидаемые результа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Личностные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Регулятивные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Познавательные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Коммуникативные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бъяснять положительные и отрицательные оценки поступков, с позиции общечеловеческих и гражданских ценностей.</w:t>
            </w:r>
          </w:p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Формулировать самому простые правила поведения в обществе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Вырабатывать в  противоречивых жизненных ситуациях  правила поведения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оставлять план выполнения задач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оставлять и отбирать информацию. Полученную из различных источников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редполагать, какая информация необходима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амостоятельно отбирать для решения   учебных задач, необходимые словари, справочники, энциклопедии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формлять свои мысли в устной и письменной речи с учётом своих учебных и жизненных ситуаций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ри необходимости отстаивать свою точку зрения, аргументируя её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Учиться подтверждать аргументы фактами.</w:t>
            </w:r>
          </w:p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рганизовывать учебное взаимодействие в группе.</w:t>
            </w:r>
          </w:p>
        </w:tc>
      </w:tr>
    </w:tbl>
    <w:p>
      <w:pPr>
        <w:pStyle w:val="Style14"/>
        <w:shd w:fill="FFFFFF" w:val="clear"/>
        <w:spacing w:lineRule="atLeast" w:line="184" w:before="97" w:after="97"/>
        <w:rPr>
          <w:rStyle w:val="StrongEmphasis"/>
          <w:rFonts w:ascii="Arial" w:hAnsi="Arial" w:cs="Arial"/>
          <w:color w:val="515756"/>
          <w:sz w:val="12"/>
          <w:szCs w:val="12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Тематическое планирование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Курса «Азбука здоровья и безопасности».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1 класс</w:t>
      </w:r>
    </w:p>
    <w:p>
      <w:pPr>
        <w:pStyle w:val="Style14"/>
        <w:shd w:fill="FFFFFF" w:val="clear"/>
        <w:spacing w:lineRule="atLeast" w:line="184" w:before="97" w:after="97"/>
        <w:jc w:val="center"/>
        <w:rPr/>
      </w:pPr>
      <w:r>
        <w:rPr>
          <w:rStyle w:val="StrongEmphasis"/>
          <w:color w:val="515756"/>
        </w:rPr>
        <w:t>33 часа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67"/>
        <w:gridCol w:w="642"/>
        <w:gridCol w:w="1397"/>
        <w:gridCol w:w="1362"/>
        <w:gridCol w:w="402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№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Тема занятия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Кол-во часо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Календарные срок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актические срок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ормирование УУД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оветы доктора вод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зна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части тела, основные органы и системы своего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термины и правила здорового образа жизн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факторы, укрепляющие и разрушающие здоровье, правила закаливания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правила безопасного поведения на улице, на воде, в школе и до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поведения при чрезвычайных ситуациях (стихийных бедствиях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экологически грамотного поведения в природ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телефоны специальных служб (пожарной, газовой, скорой помощи и милиции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инфекционных заболеваний, правила поведения во время болезне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значение двигательной активности и занятий спортом для укрепления здоровь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едметы личного и общего пользования при соблюдении гигиенических норм и правил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личной гигиены, гигиены органов зрения, слуха, полости рта, ухода за одеждо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здорового питания, культуру приема пищ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нарушений осанки, упражнение для коррекции нарушений осан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культуры общения: приветствие, благодарность, извинение, прощани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самовоспитания, доброго отношения к окружающему мир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ословицы, поговорки и загадки, подчеркивающие важность здоровья.</w:t>
            </w:r>
          </w:p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уме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комплекс упражнений, гимнасти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соблюдать правила личной гигиены: правильно ухаживать за полостью рта, волосами, ногтями, уша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гимнастику для глаз; упражнения для профилактики нарушений осанки, дыхательную гимнастик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авила безопасного поведения в различных ситуациях: при переходе через улицу, обходе транспорта, при пожаре, встрече с незнакомыми людьми, дома в отсутствие родителей и т.д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бережно относиться к природному окружению (растениям, животным и т.д.), ухаживать за комнатными растениями, подкармливать птиц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правила культурного поведения при общении с окружающими людьми: близкими, знакомыми и незнакомы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ести простейшие самонаблюдения за своим здоровьем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ьно оценивать собственные поступки и корректировать свои действи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едлагаемую информацию с целью оздоровления организма.</w:t>
            </w:r>
          </w:p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Друзья вода и мыло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3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Глаза – главные помощники человек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4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Чтобы уши слышал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5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чему болят зуб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6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Чтобы зубы были здоровым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7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сохранить улыбку красиво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8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«Рабочие инструменты» человек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9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ачем человеку кож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0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Надежная защита организм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1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Если кожа поврежден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итание – необходимое условие для жизни человек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3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доровая пища для всей семь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4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он – лучшее лекарство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5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настроени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6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Я пришел из школ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17,18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Я ученик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19,20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Вредные привычк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1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Скелет – наша опор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санка – стройная спин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3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Если хочешь быть здоров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4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Правила безопасности на вод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5-27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Народные игр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8-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Подвижные игр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31,3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Доктора природы (защита проектов)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Всего: 32 часа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Содержание программы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1 класс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Дружи с водой (2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Советы доктора Воды. Друзья Вода и Мыло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Забота об органах чувств (5 ч)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color w:val="515756"/>
        </w:rPr>
        <w:t>Глаза – главные помощники человека. Чтобы уши слышали. Зачем человеку кожа. Надёжная защита организма. Если кожа повреждена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Уход за зубами (3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Почему болят зубы. Чтобы зубы были здоровыми. Как сохранить улыбку красивой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Уход за руками и ногами (1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«Рабочие инструменты» человека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Как следует питаться (2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Питание – необходимое условие для жизни человека. Здоровая Пища для всей семьи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Как сделать сон полезным (1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Сон – лучшее лекарство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Настроение в школе (1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Как настроение?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Настроение после школы(1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Я пришёл из школы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Поведение в школе (2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Я – ученик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Вредные привычки (2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Мышцы, кости и суставы (2 ч)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color w:val="515756"/>
        </w:rPr>
        <w:t>Скелет – наша опора. Осанка – стройная спина. Правила безопасности на воде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Народные игры.(3 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Подвижные игры (3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Доктора природы(2 ч)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Тематическое планирование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курса  «Азбука здоровья и безопасности»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2 класс</w:t>
      </w:r>
    </w:p>
    <w:p>
      <w:pPr>
        <w:pStyle w:val="Style14"/>
        <w:shd w:fill="FFFFFF" w:val="clear"/>
        <w:spacing w:lineRule="atLeast" w:line="184" w:before="97" w:after="97"/>
        <w:jc w:val="center"/>
        <w:rPr/>
      </w:pPr>
      <w:r>
        <w:rPr/>
        <w:t>34 часа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642"/>
        <w:gridCol w:w="1397"/>
        <w:gridCol w:w="1362"/>
        <w:gridCol w:w="3819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№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Тема занятия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Кол-во часо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Календарные срок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актические сроки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ормирование УУ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Безопасность. Опасная ситуаци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зна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части тела, основные органы и системы своего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термины и правила здорового образа жизн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факторы, укрепляющие и разрушающие здоровье, правила закаливания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правила безопасного поведения на улице, на воде, в школе и до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поведения при чрезвычайных ситуациях (стихийных бедствиях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экологически грамотного поведения в природ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телефоны специальных служб (пожарной, газовой, скорой помощи и милиции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инфекционных заболеваний, правила поведения во время болезне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значение двигательной активности и занятий спортом для укрепления здоровь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едметы личного и общего пользования при соблюдении гигиенических норм и правил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личной гигиены, гигиены органов зрения, слуха, полости рта, ухода за одеждо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здорового питания, культуру приема пищ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нарушений осанки, упражнение для коррекции нарушений осан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культуры общения: приветствие, благодарность, извинение, прощани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самовоспитания, доброго отношения к окружающему мир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ословицы, поговорки и загадки, подчеркивающие важность здоровья.</w:t>
            </w:r>
          </w:p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уме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комплекс упражнений, гимнасти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соблюдать правила личной гигиены: правильно ухаживать за полостью рта, волосами, ногтями, уша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гимнастику для глаз; упражнения для профилактики нарушений осанки, дыхательную гимнастик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авила безопасного поведения в различных ситуациях: при переходе через улицу, обходе транспорта, при пожаре, встрече с незнакомыми людьми, дома в отсутствие родителей и т.д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бережно относиться к природному окружению (растениям, животным и т.д.), ухаживать за комнатными растениями, подкармливать птиц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правила культурного поведения при общении с окружающими людьми: близкими, знакомыми и незнакомы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ести простейшие самонаблюдения за своим здоровьем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ьно оценивать собственные поступки и корректировать свои действи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едлагаемую информацию с целью оздоровления организма.</w:t>
            </w:r>
          </w:p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Город как источник опасност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повещение об опасност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4,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жар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Экскурсия в пожарную часть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Газ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Электричество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атопление квартир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Разрушение здани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пасные вещества в быту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омпьютер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бщественный транспорт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Метро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Железнодорожный транспорт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Водный транспорт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Авиатранспорт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Личный автомобиль. Велосипед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9,2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риминальные ситуации дом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1,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риминальные ситуации на улиц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Экскурсия в УВД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доровое питани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Алкоголь, курение, наркотик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агрязнение вод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агрязнение воздух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агрязнение почв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Медицинская аптечк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ервая медицинская помощь при кровотечени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1,3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Наложение повязок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b w:val="false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3,3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ащита проектов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Всего – 34 часа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Содержание программы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2 класс – 34 часа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Безопасность и защита человека в опасных ситуациях.(28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Безопасность  и опасная ситуация. Город как источник опасности. Оповещение об опасности. Пожар. Экскурсия в пожарную часть. Газ. Электричество. Затопление жилища. Разрушение здания. Опасные вещества в быту. Компьютер. Общественный транспорт. Метро. Железнодорожный транспорт. Водный транспорт. Авиатранспорт. Личный автомобиль и велосипед. Криминальные ситуации дома. Криминальные ситуации на улице. Экскурсия в УВД. Здоровое питание. Алкоголь, курение, наркотик. Загрязнение воды. Загрязнение воздуха, загрязнение почвы.</w:t>
      </w:r>
    </w:p>
    <w:p>
      <w:pPr>
        <w:pStyle w:val="Style14"/>
        <w:shd w:fill="FFFFFF" w:val="clear"/>
        <w:spacing w:lineRule="atLeast" w:line="184" w:before="97" w:after="97"/>
        <w:rPr>
          <w:b/>
          <w:b/>
          <w:color w:val="515756"/>
        </w:rPr>
      </w:pPr>
      <w:r>
        <w:rPr>
          <w:b/>
          <w:color w:val="515756"/>
        </w:rPr>
        <w:t>Основы медицинских знаний. (4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Медицинская аптечка. Первая медицинская помощь при кровотечении. Наложение повязок.</w:t>
      </w:r>
    </w:p>
    <w:p>
      <w:pPr>
        <w:pStyle w:val="Style14"/>
        <w:shd w:fill="FFFFFF" w:val="clear"/>
        <w:spacing w:lineRule="atLeast" w:line="184" w:before="97" w:after="97"/>
        <w:rPr>
          <w:b/>
          <w:b/>
          <w:color w:val="515756"/>
        </w:rPr>
      </w:pPr>
      <w:r>
        <w:rPr>
          <w:b/>
          <w:color w:val="515756"/>
        </w:rPr>
        <w:t>Обобщение. (2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Защита проектов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</w:r>
    </w:p>
    <w:p>
      <w:pPr>
        <w:pStyle w:val="Style14"/>
        <w:shd w:fill="FFFFFF" w:val="clear"/>
        <w:spacing w:lineRule="atLeast" w:line="184" w:before="97" w:after="97"/>
        <w:rPr>
          <w:color w:val="515756"/>
          <w:sz w:val="12"/>
          <w:szCs w:val="12"/>
        </w:rPr>
      </w:pPr>
      <w:r>
        <w:rPr>
          <w:rFonts w:cs="Arial" w:ascii="Arial" w:hAnsi="Arial"/>
          <w:color w:val="515756"/>
          <w:sz w:val="12"/>
          <w:szCs w:val="12"/>
        </w:rPr>
        <w:t> 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Тематическое планирование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курса «Азбука здоровья и безопасности»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3 класс</w:t>
      </w:r>
    </w:p>
    <w:p>
      <w:pPr>
        <w:pStyle w:val="Style14"/>
        <w:shd w:fill="FFFFFF" w:val="clear"/>
        <w:spacing w:lineRule="atLeast" w:line="184" w:before="97" w:after="97"/>
        <w:jc w:val="center"/>
        <w:rPr/>
      </w:pPr>
      <w:r>
        <w:rPr/>
        <w:t>34 часа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822"/>
        <w:gridCol w:w="642"/>
        <w:gridCol w:w="1397"/>
        <w:gridCol w:w="1362"/>
        <w:gridCol w:w="386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№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Тема занятия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Кол-во часо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Календарные срок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актические сроки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ормирование УУД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пасные ситуации в природ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зна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части тела, основные органы и системы своего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термины и правила здорового образа жизн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факторы, укрепляющие и разрушающие здоровье, правила закаливания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правила безопасного поведения на улице, на воде, в школе и до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поведения при чрезвычайных ситуациях (стихийных бедствиях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экологически грамотного поведения в природ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телефоны специальных служб (пожарной, газовой, скорой помощи и милиции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инфекционных заболеваний, правила поведения во время болезне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значение двигательной активности и занятий спортом для укрепления здоровь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едметы личного и общего пользования при соблюдении гигиенических норм и правил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личной гигиены, гигиены органов зрения, слуха, полости рта, ухода за одеждо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здорового питания, культуру приема пищ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нарушений осанки, упражнение для коррекции нарушений осан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культуры общения: приветствие, благодарность, извинение, прощани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самовоспитания, доброго отношения к окружающему мир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ословицы, поговорки и загадки, подчеркивающие важность здоровья.</w:t>
            </w:r>
          </w:p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уме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комплекс упражнений, гимнастики;</w:t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</w:rPr>
              <w:t xml:space="preserve">-соблюдать правила личной гигиены: правильно ухаживать за полостью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рта, волосами, ногтями, ушами;</w:t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</w:rPr>
              <w:t xml:space="preserve">-выполнять гимнастику для глаз;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упражнения для профилактики нарушений осанки, дыхательную гимнастик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авила безопасного поведения в различных ситуациях: при переходе через улицу, обходе транспорта, при пожаре, встрече с незнакомыми людьми, дома в отсутствие родителей и т.д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бережно относиться к природному окружению (растениям, животным и т.д.), ухаживать за комнатными растениями, подкармливать птиц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правила культурного поведения при общении с окружающими людьми: близкими, знакомыми и незнакомы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ести простейшие самонаблюдения за своим здоровьем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ьно оценивать собственные поступки и корректировать свои действи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едлагаемую информацию с целью оздоровления организма.</w:t>
            </w:r>
          </w:p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подготовиться к путешествию, чтобы не попасть в опасную ситуацию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 xml:space="preserve">Что мешает  справиться с опасной ситуацией в природе.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лан действий в опасной ситуации в природ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собенности акклиматизации в различных условиях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6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Способы подачи сигналов бедстви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риентирование по компасу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риентирование по солнцу, Луне, звезда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риентирование по местным признака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Устройство временных укрыти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Летние временные укрыти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имние временные укрыти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Временные укрытия в пустын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Добывание огня, разведение костр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Типы костров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6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беспечение бытовых потребносте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Fonts w:ascii="Arial" w:hAnsi="Arial" w:cs="Arial"/>
                <w:color w:val="515756"/>
              </w:rPr>
            </w:pPr>
            <w:r>
              <w:rPr>
                <w:rFonts w:cs="Arial" w:ascii="Arial" w:hAnsi="Arial"/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Поиск и добывание вод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преснение вод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Растительная пищ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Рыбная ловля и охот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Нетрадиционная пищ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Рецепты походных блюд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Личная гигиен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Как вести себя при встрече с хищникам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пасности при передвижении по болоту и в горах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6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бщие правила оказания самопомощи и первой помощи пострадавшему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Аптечка, природные лекарственные средств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Мозоли, ссадины и порез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Ушибы, растяжения, вывихи, перелом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3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Укусы животных, насекомых, зме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3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травления, тепловые и солнечные удары, обморожени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3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Помощь утопающему, при поражении молние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33,3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/>
            </w:pPr>
            <w:r>
              <w:rPr>
                <w:color w:val="515756"/>
              </w:rPr>
              <w:t>Обобщение. Защита проектов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rFonts w:ascii="Arial" w:hAnsi="Arial" w:cs="Arial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Всего – 34 часа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rStyle w:val="StrongEmphasis"/>
          <w:color w:val="515756"/>
        </w:rPr>
      </w:pPr>
      <w:r>
        <w:rPr>
          <w:color w:val="515756"/>
        </w:rPr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Содержание программы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3 класс – 34 часа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rStyle w:val="StrongEmphasis"/>
          <w:color w:val="515756"/>
        </w:rPr>
        <w:t>Опасная ситуация в природе.(4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Опасные ситуации в природе. Как подготовиться к путешествию, чтобы не попасть в опасную  ситуацию. Что мешает  справиться с опасной ситуацией в природе. План действий в опасной ситуации в природе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Смена климатических условий.(1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Особенности акклиматизации в холодном и жарком климате.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rStyle w:val="StrongEmphasis"/>
          <w:color w:val="515756"/>
        </w:rPr>
        <w:t>Выживание человека  в природе.(20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Способы подачи сигналов бедствия. Ориентирование по компасу. Ориентирование по солнцу, Луне, звездам. Ориентирование по местным признакам. Устройство временных укрытий. Летние временные укрытия. Зимние временные укрытия. Временные укрытия в пустыне. Добывание огня, разведение костра. Типы костров. Обеспечение бытовых потребностей. Поиск и добывание воды. Опреснение воды. Растительная пища. Рыбная ловля и охота. Нетрадиционная пища. Рецепты походных блюд. Личная гигиена. Как вести себя при встрече с хищниками. Опасности при передвижении по болоту и в горах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rStyle w:val="StrongEmphasis"/>
          <w:color w:val="515756"/>
        </w:rPr>
        <w:t>Первая медицинская помощь.(9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Общие правила оказания самопомощи и первой помощи пострадавшему. Аптечка, природные лекарственные средства. Мозоли, ссадины и порезы. Ушибы, растяжения, вывихи, переломы. Укусы животных, насекомых, змей. Укусы животных, насекомых, змей. Отравления, тепловые и солнечные удары, обморожения. Помощь утопающему, при поражении молнией. Обобщение. Защита проектов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 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Тематическое планирование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курса «Азбука здоровья»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4 класс</w:t>
      </w:r>
    </w:p>
    <w:p>
      <w:pPr>
        <w:pStyle w:val="Style14"/>
        <w:shd w:fill="FFFFFF" w:val="clear"/>
        <w:spacing w:lineRule="atLeast" w:line="184" w:before="97" w:after="97"/>
        <w:jc w:val="center"/>
        <w:rPr/>
      </w:pPr>
      <w:r>
        <w:rPr>
          <w:rStyle w:val="StrongEmphasis"/>
          <w:b/>
          <w:bCs/>
          <w:color w:val="515756"/>
        </w:rPr>
        <w:t>34 час</w:t>
      </w:r>
      <w:r>
        <w:rPr>
          <w:b/>
          <w:bCs/>
          <w:color w:val="515756"/>
        </w:rPr>
        <w:t> 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7"/>
        <w:gridCol w:w="642"/>
        <w:gridCol w:w="1397"/>
        <w:gridCol w:w="1362"/>
        <w:gridCol w:w="3807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№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Тема занятия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rStyle w:val="StrongEmphasis"/>
                <w:color w:val="515756"/>
              </w:rPr>
              <w:t>Кол-во часо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Календарные срок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актические сроки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Формирование УУ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чему мы более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зна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части тела, основные органы и системы своего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термины и правила здорового образа жизн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факторы, укрепляющие и разрушающие здоровье, правила закаливания организ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ные правила безопасного поведения на улице, на воде, в школе и дома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поведения при чрезвычайных ситуациях (стихийных бедствиях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экологически грамотного поведения в природ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телефоны специальных служб (пожарной, газовой, скорой помощи и милиции)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инфекционных заболеваний, правила поведения во время болезне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значение двигательной активности и занятий спортом для укрепления здоровь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едметы личного и общего пользования при соблюдении гигиенических норм и правил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личной гигиены, гигиены органов зрения, слуха, полости рта, ухода за одеждой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а здорового питания, культуру приема пищ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меры профилактики нарушений осанки, упражнение для коррекции нарушений осан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культуры общения: приветствие, благодарность, извинение, прощание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основы самовоспитания, доброго отношения к окружающему мир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ословицы, поговорки и загадки, подчеркивающие важность здоровья.</w:t>
            </w:r>
          </w:p>
          <w:p>
            <w:pPr>
              <w:pStyle w:val="C3"/>
              <w:spacing w:before="0" w:after="0"/>
              <w:rPr>
                <w:color w:val="444444"/>
              </w:rPr>
            </w:pPr>
            <w:r>
              <w:rPr>
                <w:rStyle w:val="C1c6"/>
                <w:b/>
                <w:bCs/>
                <w:color w:val="444444"/>
              </w:rPr>
              <w:t>Обучающиеся должны уметь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комплекс упражнений, гимнасти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соблюдать правила личной гигиены: правильно ухаживать за полостью рта, волосами, ногтями, уша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гимнастику для глаз; упражнения для профилактики нарушений осанки, дыхательную гимнастику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авила безопасного поведения в различных ситуациях: при переходе через улицу, обходе транспорта, при пожаре, встрече с незнакомыми людьми, дома в отсутствие родителей и т.д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бережно относиться к природному окружению (растениям, животным и т.д.), ухаживать за комнатными растениями, подкармливать птиц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ыполнять правила культурного поведения при общении с окружающими людьми: близкими, знакомыми и незнакомым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вести простейшие самонаблюдения за своим здоровьем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правильно оценивать собственные поступки и корректировать свои действия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color w:val="444444"/>
              </w:rPr>
              <w:t>-использовать предлагаемую информацию с целью оздоровления организма.</w:t>
            </w:r>
          </w:p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то и как нас предохраняет от болезне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то нас лечит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рививки от болезней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5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Что нужно знать о лекарствах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Работоспособность и переутомлени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порно-двигательная система. Мышц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Мое дыхани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работает сердце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Вредные привычк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отучить себя от вредных привычек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лой волшебник – табак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лой волшебник – алкоголь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Злой волшебник – наркотик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5-1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Характер человек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чему мы говорим неправду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чему мы бываем капризным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чему мы бываем грубыми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очему дети и родители не всегда понимают друг друг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следует относиться к наказания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относиться к подарка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нужно одеваться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5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Правила поведения за столо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вести себя в гостях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2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ак вести себя в общественных местах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color w:val="515756"/>
              </w:rPr>
            </w:pPr>
            <w:r>
              <w:rPr>
                <w:color w:val="51575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Что делать, если не хочется в школу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2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Чем заняться после школы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Что такое дружба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Кто может считаться настоящим другом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2,3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Обобщение защита проектов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>
                <w:rStyle w:val="StrongEmphasis"/>
                <w:color w:val="51575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b w:val="false"/>
                <w:b w:val="false"/>
                <w:color w:val="515756"/>
              </w:rPr>
            </w:pPr>
            <w:r>
              <w:rPr>
                <w:rStyle w:val="StrongEmphasis"/>
                <w:b w:val="false"/>
                <w:color w:val="515756"/>
              </w:rPr>
              <w:t>3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rPr>
                <w:color w:val="515756"/>
              </w:rPr>
            </w:pPr>
            <w:r>
              <w:rPr>
                <w:color w:val="515756"/>
              </w:rPr>
              <w:t>Технологическая игра «Мое здоровье – это…»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>
                <w:rStyle w:val="StrongEmphasis"/>
                <w:color w:val="51575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84" w:before="97" w:after="97"/>
              <w:jc w:val="center"/>
              <w:rPr>
                <w:rStyle w:val="StrongEmphasis"/>
                <w:color w:val="515756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184" w:before="97" w:after="97"/>
        <w:rPr>
          <w:rStyle w:val="StrongEmphasis"/>
          <w:color w:val="515756"/>
        </w:rPr>
      </w:pPr>
      <w:r>
        <w:rPr>
          <w:rStyle w:val="StrongEmphasis"/>
          <w:color w:val="515756"/>
        </w:rPr>
        <w:t>Всего – 34 часа</w:t>
      </w:r>
    </w:p>
    <w:p>
      <w:pPr>
        <w:pStyle w:val="Style14"/>
        <w:shd w:fill="FFFFFF" w:val="clear"/>
        <w:spacing w:lineRule="atLeast" w:line="184" w:before="97" w:after="97"/>
        <w:rPr>
          <w:rStyle w:val="StrongEmphasis"/>
          <w:color w:val="515756"/>
        </w:rPr>
      </w:pPr>
      <w:r>
        <w:rPr/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Содержание программы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4 класс – 34 часа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color w:val="515756"/>
        </w:rPr>
      </w:r>
    </w:p>
    <w:p>
      <w:pPr>
        <w:pStyle w:val="Style14"/>
        <w:shd w:fill="FFFFFF" w:val="clear"/>
        <w:spacing w:lineRule="atLeast" w:line="184" w:before="97" w:after="97"/>
        <w:rPr>
          <w:rStyle w:val="StrongEmphasis"/>
          <w:color w:val="515756"/>
        </w:rPr>
      </w:pPr>
      <w:r>
        <w:rPr>
          <w:rStyle w:val="StrongEmphasis"/>
          <w:color w:val="515756"/>
        </w:rPr>
        <w:t>Физическое здоровье (14ч)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color w:val="515756"/>
        </w:rPr>
        <w:t>Почему мы болеем. Кто и как нас предохраняет от болезней. Кто нас лечит. Прививки от болезней. Что нужно знать о лекарствах. Работоспособность и переутомление. Опорно-двигательная система. Дыхание. Как работает сердце. Вредные привычки. Как отучить себя от вредных привычек. Злой волшебник – табак, алкоголь, наркотик.</w:t>
      </w:r>
    </w:p>
    <w:p>
      <w:pPr>
        <w:pStyle w:val="Style14"/>
        <w:shd w:fill="FFFFFF" w:val="clear"/>
        <w:spacing w:lineRule="atLeast" w:line="184" w:before="97" w:after="97"/>
        <w:rPr/>
      </w:pPr>
      <w:r>
        <w:rPr>
          <w:b/>
          <w:color w:val="515756"/>
        </w:rPr>
        <w:t>Психическое здоровье человека (17ч)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Характер человека. Почему мы говорим неправду. Почему мы бываем капризными. Почему мы бываем грубыми. Почему дети и родители не всегда понимают друг друга. Как следует относиться к подаркам.  Как относиться к наказанию. Как одеваться. Правила поведения за столом. Как вести себя в гостях. Как вести себя в общественных местах. Что делать если не хочется в школу. Чем заняться после школы. Что такое дружба. Кто может стать настоящим другом.</w:t>
      </w:r>
    </w:p>
    <w:p>
      <w:pPr>
        <w:pStyle w:val="Style14"/>
        <w:shd w:fill="FFFFFF" w:val="clear"/>
        <w:spacing w:lineRule="atLeast" w:line="184" w:before="97" w:after="97"/>
        <w:rPr>
          <w:b/>
          <w:b/>
          <w:color w:val="515756"/>
        </w:rPr>
      </w:pPr>
      <w:r>
        <w:rPr>
          <w:b/>
          <w:color w:val="515756"/>
        </w:rPr>
        <w:t>Обобщение. (3ч)</w:t>
      </w:r>
    </w:p>
    <w:p>
      <w:pPr>
        <w:pStyle w:val="Normal"/>
        <w:rPr>
          <w:rStyle w:val="StrongEmphasis"/>
          <w:b w:val="false"/>
          <w:b w:val="false"/>
          <w:color w:val="515756"/>
        </w:rPr>
      </w:pPr>
      <w:r>
        <w:rPr/>
        <w:t>Защита проектов. Технологическая игра «Мое здоровье – это…».</w:t>
      </w:r>
    </w:p>
    <w:p>
      <w:pPr>
        <w:pStyle w:val="Style14"/>
        <w:shd w:fill="FFFFFF" w:val="clear"/>
        <w:spacing w:lineRule="atLeast" w:line="184" w:before="97" w:after="97"/>
        <w:rPr>
          <w:rStyle w:val="StrongEmphasis"/>
          <w:b w:val="false"/>
          <w:b w:val="false"/>
          <w:color w:val="515756"/>
        </w:rPr>
      </w:pPr>
      <w:r>
        <w:rPr/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 </w:t>
      </w:r>
    </w:p>
    <w:p>
      <w:pPr>
        <w:pStyle w:val="Style14"/>
        <w:shd w:fill="FFFFFF" w:val="clear"/>
        <w:spacing w:lineRule="atLeast" w:line="184" w:before="97" w:after="97"/>
        <w:jc w:val="center"/>
        <w:rPr>
          <w:color w:val="515756"/>
        </w:rPr>
      </w:pPr>
      <w:r>
        <w:rPr>
          <w:rStyle w:val="StrongEmphasis"/>
          <w:color w:val="515756"/>
        </w:rPr>
        <w:t>Литература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Гостюшин А.В. «Основы безопасности жизнедеятельности»: Учебник, 1-4 кл. М.1997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Зайцев Г.К. «Уроки Айболита».-СПб., 1997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Зайцев Г.К. «Уроки Мойдодыра». СПб.,1996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Зайцев Г.К. Зайцев А.Г. Твоё здоровье: укрепление организма.-СПб..1998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Обухова «Новые 135 уроков здоровья, или школа докторов природы».-М., ВАКО 2007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«Мир детства: Младший школьник» М., 1988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«Современные технологии сохранения и укрепления здоровья детей»  \под Сократова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М..2005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Урунтаева  Г.А. «Как я расту: Советы психолога родителям» М., 1996г.</w:t>
      </w:r>
    </w:p>
    <w:p>
      <w:pPr>
        <w:pStyle w:val="Style14"/>
        <w:shd w:fill="FFFFFF" w:val="clear"/>
        <w:spacing w:lineRule="atLeast" w:line="184" w:before="97" w:after="97"/>
        <w:rPr>
          <w:color w:val="515756"/>
        </w:rPr>
      </w:pPr>
      <w:r>
        <w:rPr>
          <w:color w:val="515756"/>
        </w:rPr>
        <w:t>Юдин Г.Н. «главное чудо света» М., 1991г.</w:t>
      </w:r>
    </w:p>
    <w:p>
      <w:pPr>
        <w:pStyle w:val="Normal"/>
        <w:rPr>
          <w:color w:val="515756"/>
        </w:rPr>
      </w:pPr>
      <w:r>
        <w:rPr>
          <w:color w:val="515756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21:00Z</dcterms:created>
  <dc:creator>Артем</dc:creator>
  <dc:description/>
  <cp:keywords/>
  <dc:language>en-US</dc:language>
  <cp:lastModifiedBy>Артем</cp:lastModifiedBy>
  <dcterms:modified xsi:type="dcterms:W3CDTF">2012-09-23T10:53:00Z</dcterms:modified>
  <cp:revision>11</cp:revision>
  <dc:subject/>
  <dc:title>Образовательная  программа</dc:title>
</cp:coreProperties>
</file>