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Сочинения</w:t>
      </w:r>
      <w:r>
        <w:rPr>
          <w:rFonts w:eastAsia="Times New Roman" w:cs="Times New Roman"/>
          <w:sz w:val="28"/>
          <w:szCs w:val="28"/>
        </w:rPr>
        <w:t xml:space="preserve"> — </w:t>
      </w:r>
      <w:r>
        <w:rPr>
          <w:sz w:val="28"/>
          <w:szCs w:val="28"/>
        </w:rPr>
        <w:t>миниатюр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учащихс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а</w:t>
      </w: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rFonts w:eastAsia="Times New Roman" w:cs="Times New Roman"/>
          <w:b/>
          <w:bCs/>
          <w:sz w:val="28"/>
          <w:szCs w:val="28"/>
        </w:rPr>
        <w:t>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уг»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Летом тихим вечером обратите внимание на луг, он как бы начинает засыпать. Дневные цветы начинают прятаться, сворачивают свои лепестки. В отличиии от дневных цветов ночные пробуждаются и начинают свой ночной образ жизни. Утром на рассвете всё происходит наоборот. И так изо дня в день всё меняется в природе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ра В, 5 класс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Луг был ослепительный, он так переливался всеми цветами, всеми оттенками, что захватывало дух. Множестов цветов! Очень красивых! Такой покой вокруг! Душа переполняется радостью, хочется ступить на луг, полежать и забыть тревоги и невзгоды, все неприятности на свете, но только рука касается цветка, сотни блестящих красотой бабочек вспорхает с цветка и летит, летит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тя К, 5 класс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Какой красивый летний луг! Покрыт луг зелёным с разноцветными мелкими цветочками одеялом. Чистый и свежий запах доносится с луга. Луг — это украшение лета. Я люблю бродить по летнему лугу, вдыхать свежий запах трав и цветов. Луговые, полевые цветы очень красивы, они приятно радуют глаз человека. 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та И, 5 клас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1:43:19Z</dcterms:created>
  <dc:creator/>
  <dc:description/>
  <dc:language>en-US</dc:language>
  <cp:lastModifiedBy/>
  <cp:revision>0</cp:revision>
  <dc:subject/>
  <dc:title/>
</cp:coreProperties>
</file>