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чинения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миниатюр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чащих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асса</w:t>
      </w:r>
      <w:r>
        <w:rPr>
          <w:rFonts w:eastAsia="Times New Roman" w:cs="Times New Roman"/>
          <w:b/>
          <w:bCs/>
          <w:sz w:val="28"/>
          <w:szCs w:val="28"/>
        </w:rPr>
        <w:t xml:space="preserve">      на </w:t>
      </w:r>
      <w:r>
        <w:rPr>
          <w:b/>
          <w:bCs/>
          <w:sz w:val="28"/>
          <w:szCs w:val="28"/>
        </w:rPr>
        <w:t>те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до мной — кучевые обл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йдешь </w:t>
        <w:tab/>
        <w:t xml:space="preserve"> на улицу и смотришь на небо, а там плывут кучевые облака. Они очень красивы  всвоём одеянии. Плывут медленно. На пути своём изображают разные рисунки. Даже можно сказать: по небу плывёт альбом с рисунками, которые нарисовали дет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ра В, 5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распахнул дверь и вышел на крыльцо. Надо мной плыли чисто белые кораблики. Они переливались на солнце и перемещались из одного места в другое. Облака были так близко, что, мне казалось, что я могу их достать рукой. Но вскоре облака уплыл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ша К, 5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бо. На небе -  кучевые облака. Они разные: большие и маленькие. Облака похожи на снег, собак, зверей, на забавные мордашки. Они есть одинокие, неодинокие, плохие и хорошие. «Собачки» хотят спрыгнуть на землю, поиграть, побегать, но, к сожалению, не могут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ман М, 5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чевые облака белые и пушистые как снег. Иногда кажется, что это перина. А на небе спит прекрасная царевна в белом платье. Когда посмотришь на небо и увидишь облака, сразу на душе становится тепло и светл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Женя М, 5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16:41Z</dcterms:created>
  <dc:creator/>
  <dc:description/>
  <dc:language>en-US</dc:language>
  <cp:lastModifiedBy/>
  <cp:revision>0</cp:revision>
  <dc:subject/>
  <dc:title/>
</cp:coreProperties>
</file>