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>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чинение</w:t>
      </w:r>
      <w:r>
        <w:rPr>
          <w:rFonts w:eastAsia="Times New Roman" w:cs="Times New Roman"/>
          <w:sz w:val="28"/>
          <w:szCs w:val="28"/>
        </w:rPr>
        <w:t xml:space="preserve"> - р</w:t>
      </w:r>
      <w:r>
        <w:rPr>
          <w:rFonts w:eastAsia="Times New Roman" w:cs="Times New Roman"/>
          <w:b/>
          <w:bCs/>
          <w:sz w:val="28"/>
          <w:szCs w:val="28"/>
        </w:rPr>
        <w:t xml:space="preserve">ассказ на основе услышанного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ащегося</w:t>
      </w:r>
      <w:r>
        <w:rPr>
          <w:rFonts w:eastAsia="Times New Roman" w:cs="Times New Roman"/>
          <w:b/>
          <w:bCs/>
          <w:sz w:val="28"/>
          <w:szCs w:val="28"/>
        </w:rPr>
        <w:t xml:space="preserve"> 6  </w:t>
      </w:r>
      <w:r>
        <w:rPr>
          <w:b/>
          <w:bCs/>
          <w:sz w:val="28"/>
          <w:szCs w:val="28"/>
        </w:rPr>
        <w:t>класс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 xml:space="preserve">на тему: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Мишка в палатке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жизни каждого человека есть много интересных случаев. Они могут произойти гду  угодно и с кем угодно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Этот случай мне рассказал один знакомый охотник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Была поздняя осень. Первый снег только что выпал, но уже немного подтаял. Голые деревья стояли под тонким слоем инея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Олег  со своими друзьями отправился на охоту. Поехали на машине, приехали, поставили палатку и развели костёр. Вскипятив чай и плотно позавтракав,  они отправились посмотреть лес. В палатке остался один из спутников поддерживать огонь, варить обед. Походив пару часов по лесу, они вернулись к палатке и услышали странные звуки. Олег с друзьями насторожились, приготовили ружья, подошли ближе  к палатке и увидели там... медвежонка. Рядом  с ним сидел мужчина, оставшийся караулить вещи. У медвежонка оказалась поранена лапа. Бедняга завывал от боли. Товарищи быстро собрались и поехали домой, взяв с собой медвежонка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ерез месяц они его вылечили и увезли снова в лес. Осле этого друзья несколько раз встречали медвежонка в лесу и подкармливали его.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. Костя, 6 класс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32:37Z</dcterms:created>
  <dc:creator/>
  <dc:description/>
  <dc:language>en-US</dc:language>
  <cp:lastModifiedBy/>
  <cp:revision>0</cp:revision>
  <dc:subject/>
  <dc:title/>
</cp:coreProperties>
</file>