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Стихотворения  учащихся 10 класса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— не слабоволие су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-то сильное, ж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ужно помнить о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ся жизнь стаёт иг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— не милые мгно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ность счастья ро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ь становится смят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инуты всходят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случилось, сохр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памяти... И эти бли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абоволие су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рстни на руках влад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, Галина,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ждь о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ождь осенн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дает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оишь смят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на на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птиц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ась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по небу пл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ласточка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т нежное посл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е холодной шлёт прощ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, Арина, 10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 должен везде быть пер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у своему быть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ним часто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делать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 стихи по веч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зни активист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еану знаний пл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, Арина, 10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54:26Z</dcterms:created>
  <dc:creator/>
  <dc:description/>
  <dc:language>en-US</dc:language>
  <cp:lastModifiedBy/>
  <cp:revision>0</cp:revision>
  <dc:subject/>
  <dc:title/>
</cp:coreProperties>
</file>