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jc w:val="left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Сочинен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eastAsia="Times New Roman" w:cs="Times New Roman"/>
          <w:sz w:val="32"/>
          <w:szCs w:val="32"/>
        </w:rPr>
        <w:t xml:space="preserve"> литературе  </w:t>
      </w:r>
      <w:r>
        <w:rPr>
          <w:sz w:val="32"/>
          <w:szCs w:val="32"/>
        </w:rPr>
        <w:t>ученицы</w:t>
      </w:r>
      <w:r>
        <w:rPr>
          <w:rFonts w:eastAsia="Times New Roman" w:cs="Times New Roman"/>
          <w:sz w:val="32"/>
          <w:szCs w:val="32"/>
        </w:rPr>
        <w:t xml:space="preserve"> 10 </w:t>
      </w:r>
      <w:r>
        <w:rPr>
          <w:sz w:val="32"/>
          <w:szCs w:val="32"/>
        </w:rPr>
        <w:t>класса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ализ стихотворений Ф. Тютчева и О. Мандельштама «Silentium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на ещё не родилась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на ещё и музыка, и слов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Так начинается стихотворение О. Мандельштама. Интересно: о ком пишет поэт, что он хочет донести до читателя? И кто эта прекрасная незнакомка? На все эти вопросы мне поможет ответить стихотворение другого, но не менее известного поэта Ф.И. Тютчева. Конечно, интересно то, что два разных человека в своих стихах заключили один смысл. Так что же они хотели сказать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мой взгляд, оба поэта пишут об одной прекрасной деве, в которой и заключается смысл жизни — истина. Истина живёт в душе каждого человека, но  не каждый хочет показывать её. Это подтверждает Ф. Тютчев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олчи, скрывая и та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 чувства, и мечты сво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ускай в душевной глубин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стают и заходят он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эт хочет показать несправедливость. Возникает вопрос: «Почему правда очень часто остаётся в душе человека? Не придаётся огласке?» Опять же на этот вопрос помогает мне ответить Ф. Тютчев «Мысль изреченная есть ложь». Прочитав эту строку, можно почувствовать неуверенность в своих действиях. Но дальнейшие строки вносят ясность «Взрывая, возмутишь ключи, — Питайся ими — и молчи». На мой взгляд, образом «ключей» Тютчев хочет показать правительство. Можно сказать, что он описывает нелёгкую жизнь поэтов. Как часто они видят правду, но сказать её запрещено. Об этом пишет и О. Мандельштам: «Да обретут мои уста первоначальную пустоту»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истема образов поражает своей простотой и сложностью одновременно. Тютчев, как всегда, многозначен. Вечер и ночь — любимое время суток поэта. Именно ночью поэт остаётся с собой наедине и может заглянуть в глубь душе своей.  Знаки вопроса замедляют темп движения текста и отражают состояние души лирического героя, находящегося в глубоком раздумье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Точность и выразительность детали делают стихотворения доступными дляя читателя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чень необычно выражение «чёрно-лазуревых сосуд». Чёрный цвет связан с темнотой, мраком, ночью, а лазурь — это символ чистоты, неба, свободы. Так почему О. Мандельштам связывает эти цвета воедино? Я думаю, что поэт говорит: всё в жизни смешалось. Но  он против этого. Он желает, чтобы всё вернулось на круги своя. То подтверждает строка: «И слово в музыку вернись». Слово — и есть музыка, но иногда они идут врозь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Эпитеты «волшебные думы», «кристаллические ноты» придают стихотворению таинственный смысл. Образом  Афродиты  поэт показывает неземную красоту, любовь. Но он призывает её остаться немой. Наверное, потому что ей нет места в этой жизни, и её не охраняют по достоинству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трокой «есть целый мир в душе твоей» Ф. Тютчев хочет сказать, что внутренний мир поэта богат и разнообразен. Но не многим дано понять тонкую натуру и не каждый сможет увидеть истинную красоту душ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стихотворениях Тютчева и Мандельштама есть не только сходство, но и различие. У Ф. Тютчев аистина живёт вместе с людьми, но ей приходится скрываться, молчать. О. Мандельштам же нам говорит, что она ещё не родилась. А раз нет истины всё идёт размеренно, спокойно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«Ненарушаемая связь» -истина не взрывает сердца людей, не тревожит их разум. С одной стороны у Ф. Тютчева стихотворение имеет более глубокий смысл. Лирический герой испытывает больше терзания, ему хочется высказаться, но приходится  внимать их пенью — и молчать. Мандельштам хочет, чтобы в мире царил порядок  и справедливость. Оба стихотворения дополняют лруг друг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. Ольга, 10 класс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08:38Z</dcterms:created>
  <dc:creator/>
  <dc:description/>
  <dc:language>en-US</dc:language>
  <cp:lastModifiedBy/>
  <cp:revision>0</cp:revision>
  <dc:subject/>
  <dc:title/>
</cp:coreProperties>
</file>