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е Бюджетное Общеобразовательное Учреждение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«Средняя   общеобразовательная казачья школа села Знаменка»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Нерчинский район,   Забайкальский край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РАЗРАБОТКА УРОКА МУЗЫКИ ДЛЯ 7 КЛАССА НА ТЕМУ: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1F497D"/>
          <w:sz w:val="28"/>
          <w:lang w:val="ru-RU"/>
        </w:rPr>
        <w:t>«КАКОЙ БЫВАЕТ МУЗЫКАЛЬНАЯ КОМПОЗИЦИ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1F497D"/>
          <w:sz w:val="28"/>
        </w:rPr>
        <w:t xml:space="preserve">                 </w:t>
      </w:r>
      <w:r>
        <w:rPr>
          <w:b/>
          <w:sz w:val="32"/>
          <w:szCs w:val="32"/>
        </w:rPr>
        <w:t xml:space="preserve">по программе </w:t>
      </w:r>
      <w:r>
        <w:rPr>
          <w:b/>
          <w:color w:val="000000"/>
          <w:sz w:val="32"/>
          <w:szCs w:val="32"/>
          <w:shd w:fill="FFFFFF" w:val="clear"/>
        </w:rPr>
        <w:t xml:space="preserve"> В.В. Алеева и Т. И. Науменко. 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1F497D"/>
          <w:sz w:val="28"/>
          <w:lang w:val="ru-RU"/>
        </w:rPr>
      </w:pPr>
      <w:r>
        <w:rPr>
          <w:rFonts w:cs="Times New Roman"/>
          <w:b/>
          <w:color w:val="1F497D"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413639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читель музыки -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Трушина Светлана  Юрьевна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Цель урока: </w:t>
      </w:r>
      <w:r>
        <w:rPr>
          <w:rStyle w:val="FontStyle62"/>
          <w:rFonts w:cs="Times New Roman"/>
          <w:b w:val="false"/>
          <w:sz w:val="24"/>
          <w:szCs w:val="24"/>
        </w:rPr>
        <w:t>Создание условий для осознания и осмысления понятия- композиция</w:t>
      </w:r>
    </w:p>
    <w:p>
      <w:pPr>
        <w:pStyle w:val="Normal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Задачи: </w:t>
      </w:r>
    </w:p>
    <w:p>
      <w:pPr>
        <w:pStyle w:val="Normal"/>
        <w:jc w:val="both"/>
        <w:rPr>
          <w:rStyle w:val="FontStyle6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62"/>
          <w:rFonts w:cs="Times New Roman"/>
          <w:b w:val="false"/>
          <w:i/>
          <w:sz w:val="24"/>
          <w:szCs w:val="24"/>
        </w:rPr>
        <w:t xml:space="preserve">Образовательные - </w:t>
      </w:r>
      <w:r>
        <w:rPr>
          <w:rStyle w:val="FontStyle62"/>
          <w:rFonts w:cs="Times New Roman"/>
          <w:b w:val="false"/>
          <w:sz w:val="24"/>
          <w:szCs w:val="24"/>
        </w:rPr>
        <w:t xml:space="preserve">продолжать обогащать музыкальные впечатления учащихся  на примере «Прелюдии» № 7 Ф. Шопена, познакомить учащихся с понятием «музыкальная композиция». </w:t>
      </w:r>
      <w:r>
        <w:rPr>
          <w:rStyle w:val="FontStyle62"/>
          <w:rFonts w:cs="Times New Roman"/>
          <w:b w:val="false"/>
          <w:i/>
          <w:sz w:val="24"/>
          <w:szCs w:val="24"/>
        </w:rPr>
        <w:t xml:space="preserve">Развивающие - </w:t>
      </w:r>
      <w:r>
        <w:rPr>
          <w:rStyle w:val="FontStyle62"/>
          <w:rFonts w:cs="Times New Roman"/>
          <w:b w:val="false"/>
          <w:sz w:val="24"/>
          <w:szCs w:val="24"/>
        </w:rPr>
        <w:t>совершенствовать вокально-слуховую координацию, ритмический, тембровый и динамический слух, закреплять практические навыки выразительно исполнения песни; память, мышление. Обогащать словарный и понятийный запас учащихся.</w:t>
      </w:r>
      <w:r>
        <w:rPr>
          <w:rStyle w:val="FontStyle62"/>
          <w:rFonts w:cs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b w:val="false"/>
          <w:i/>
          <w:sz w:val="24"/>
          <w:szCs w:val="24"/>
        </w:rPr>
        <w:t xml:space="preserve">Воспитательные – </w:t>
      </w:r>
      <w:r>
        <w:rPr>
          <w:rStyle w:val="FontStyle62"/>
          <w:rFonts w:cs="Times New Roman"/>
          <w:b w:val="false"/>
          <w:sz w:val="24"/>
          <w:szCs w:val="24"/>
        </w:rPr>
        <w:t xml:space="preserve">воспитывать художественный вкус учащихся. </w:t>
      </w:r>
    </w:p>
    <w:p>
      <w:pPr>
        <w:pStyle w:val="Normal"/>
        <w:ind w:firstLine="708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</w:t>
      </w:r>
      <w:r>
        <w:rPr>
          <w:rStyle w:val="FontStyle62"/>
          <w:rFonts w:cs="Times New Roman"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rStyle w:val="FontStyle62"/>
          <w:rFonts w:cs="Times New Roman"/>
          <w:b w:val="false"/>
          <w:sz w:val="24"/>
          <w:szCs w:val="24"/>
        </w:rPr>
        <w:t>Организационный момент.</w:t>
      </w:r>
    </w:p>
    <w:p>
      <w:pPr>
        <w:pStyle w:val="Normal"/>
        <w:jc w:val="both"/>
        <w:rPr/>
      </w:pPr>
      <w:r>
        <w:rPr>
          <w:rStyle w:val="FontStyle62"/>
          <w:rFonts w:cs="Times New Roman"/>
          <w:b w:val="false"/>
          <w:sz w:val="24"/>
          <w:szCs w:val="24"/>
        </w:rPr>
        <w:t>Прежде чем ответить на вопрос нашего сегодняшнего урока: «Какой бывает музыкальная композиция», необходимо вспомнить, что такое «музыкальная форма» какие виды «музыкальных форм вы знаете»?</w:t>
      </w:r>
    </w:p>
    <w:p>
      <w:pPr>
        <w:pStyle w:val="Normal"/>
        <w:jc w:val="both"/>
        <w:rPr/>
      </w:pPr>
      <w:r>
        <w:rPr>
          <w:rStyle w:val="FontStyle62"/>
          <w:rFonts w:cs="Times New Roman"/>
          <w:b w:val="false"/>
          <w:i/>
          <w:sz w:val="24"/>
          <w:szCs w:val="24"/>
        </w:rPr>
        <w:t>Опрос учащихся по теме прошлого урока.</w:t>
      </w:r>
    </w:p>
    <w:p>
      <w:pPr>
        <w:pStyle w:val="Normal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/>
          <w:b w:val="false"/>
          <w:sz w:val="24"/>
          <w:szCs w:val="24"/>
        </w:rPr>
        <w:t xml:space="preserve">Попробуйте ответить на вопрос,  как вы понимаете, что такое «композиция» или «музыкальная композиция»? Дайте своё определение этому понятию? 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  <w:t>Понятию «музыкальная композиция» не один десяток лет. Запищите в тетрадь определение - «композиц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ция (лат. composito — составление, сочинение) - начиная с XVII века представляет собой целостную науку о гармонии, полифонии, музыкальных стилях, форме и инструментовке, практическим результатом которой является сочинение музыкальных произведений.</w:t>
      </w:r>
    </w:p>
    <w:p>
      <w:pPr>
        <w:pStyle w:val="Normal"/>
        <w:ind w:firstLine="708"/>
        <w:jc w:val="both"/>
        <w:rPr/>
      </w:pPr>
      <w:r>
        <w:rPr/>
        <w:t>Сам предмет композиция обобщает многочисленные техники сочинения музыки с древнейших времен до наших дней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Композиция предполаг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наличие автора, как личность (композитора)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его целенаправленную творческую деяте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имое от создателя и далее независимо от него существующее произвед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площение содержания в точно установленной объективированной звуковой структу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ожный аппарат технических средств, систематизированный музыкальной теорией и излагаемый в специальной области знания (в курсе компози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стабильности композиции можно воспроизводить звучание музыки через любые сколь угодно большие промежутки времени после её создания. Вместе с тем, композиция всегда рассчитана на определённые условия исполнения и функцию в музыкальной жизни.</w:t>
      </w:r>
    </w:p>
    <w:p>
      <w:pPr>
        <w:pStyle w:val="Normal"/>
        <w:jc w:val="both"/>
        <w:rPr/>
      </w:pPr>
      <w:r>
        <w:rPr/>
        <w:t>По сравнению с прикладными фольклорными формами (песнями, плясками) и действами (обрядовыми, религиозными, бытовыми), непосредственно включёнными в жизненный процесс, композиция в большей мере является художественным отражением действительности.</w:t>
      </w:r>
    </w:p>
    <w:p>
      <w:pPr>
        <w:pStyle w:val="Normal"/>
        <w:jc w:val="both"/>
        <w:rPr/>
      </w:pPr>
      <w:r>
        <w:rPr/>
        <w:t xml:space="preserve">С древнейших времён представление о композиционно-едином музыкальном целом связывалось с текстовой (или танцевально-метричной) основой. </w:t>
      </w:r>
    </w:p>
    <w:p>
      <w:pPr>
        <w:pStyle w:val="Normal"/>
        <w:jc w:val="both"/>
        <w:rPr/>
      </w:pPr>
      <w:r>
        <w:rPr/>
        <w:t>Латинскому понятию композиции исторически предшествовало античное понятие мелопеи. Глагол componere и дериваты (в т.ч. compositor) встречаются во многих средневековых трактатах.</w:t>
      </w:r>
    </w:p>
    <w:p>
      <w:pPr>
        <w:pStyle w:val="Normal"/>
        <w:jc w:val="both"/>
        <w:rPr/>
      </w:pPr>
      <w:r>
        <w:rPr/>
        <w:t>В конце XV — начале XVI веков учение о контрапункте расширилось до понятия «ars componendi» («Искусства композиции»; термин Мельхиора Шанпехера, одного из авторов трактата «Золотой труд о музыке» (1501 г.); в середине XVI — начале XVIII веков в Германии термин «musica poetica» означал науку композиции (как «musica theoretica» — законы музыки, a «musica practica» — умение, мастерство композиции.)</w:t>
      </w:r>
    </w:p>
    <w:p>
      <w:pPr>
        <w:pStyle w:val="Normal"/>
        <w:ind w:firstLine="708"/>
        <w:jc w:val="both"/>
        <w:rPr/>
      </w:pPr>
      <w:r>
        <w:rPr/>
        <w:t>В 17—19 веках учение о композиции превратилось в целостную науку о гармонии, полифонии, музыкальной форме и инструментовке. Движению музыки к художественной автономности соответствовало представление о композиции как музыкальной форме, базирующейся на специфических музыкальных основах (тональности, функциях тональных, модуляции, тематизме). При этом в центре внимания теоретиков композиции оказался классический сонатный цикл.</w:t>
      </w:r>
    </w:p>
    <w:p>
      <w:pPr>
        <w:pStyle w:val="Normal"/>
        <w:ind w:firstLine="708"/>
        <w:jc w:val="both"/>
        <w:rPr/>
      </w:pPr>
      <w:r>
        <w:rPr/>
        <w:t xml:space="preserve">В русле этой традиции, наука о композиции— свод теоретических сведений и практических предписаний к сочинению. Излагающий эту науку учебный курс композиции поныне ведётся в специальных учебных заведениях (другое название понятию композиция — сочинение). </w:t>
      </w:r>
    </w:p>
    <w:p>
      <w:pPr>
        <w:pStyle w:val="Normal"/>
        <w:ind w:firstLine="708"/>
        <w:jc w:val="both"/>
        <w:rPr/>
      </w:pPr>
      <w:r>
        <w:rPr/>
        <w:t>В XX веке не существует единого учения о композиции, обобщающего современную художественную практику во всём её многообразии. Понятие композиции охватывает множество отдельных стилевых направлений и техник, включая как традиционное тонально-тематическое письмо, так и методы композиции, исходящие из принципиально нетрадиционных её трактовок.</w:t>
      </w:r>
    </w:p>
    <w:p>
      <w:pPr>
        <w:pStyle w:val="Normal"/>
        <w:ind w:firstLine="708"/>
        <w:jc w:val="both"/>
        <w:rPr/>
      </w:pPr>
      <w:r>
        <w:rPr/>
        <w:t>В России первым учением о композиции была «Мусикийская грамматика» Николая Дилецкого (1681 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ет показаться, что обращение к музыкальной компо</w:t>
        <w:softHyphen/>
        <w:t>зиции уводит нас из области содержания в область чистой музыкальной технологии. В самом деле, так ли важно знать строение музыкальных произведений, изучать сложившие</w:t>
        <w:softHyphen/>
        <w:t>ся веками формы? Не является ли это задачей музыкантов-профессионалов?</w:t>
      </w:r>
    </w:p>
    <w:p>
      <w:pPr>
        <w:pStyle w:val="Normal"/>
        <w:ind w:firstLine="708"/>
        <w:jc w:val="both"/>
        <w:rPr/>
      </w:pPr>
      <w:r>
        <w:rPr/>
        <w:t>Однако, пытаясь понять и объяснить любое музыкаль</w:t>
        <w:softHyphen/>
        <w:t>ное произведение, мы вновь и вновь убеждаемся, что его со</w:t>
        <w:softHyphen/>
        <w:t>держание неотделимо от формы, что в композиции, то есть строении сочинения, обнаруживает себя вся система обра</w:t>
        <w:softHyphen/>
        <w:t>зов, характеров и настроений. По сложности или простоте композиции, по ее масштабности мы судим о сложности и масштабности содержания, которое тоже бывает очень раз</w:t>
        <w:softHyphen/>
        <w:t>ным, то обращаясь к малым проблемам жизни, то ставя гло</w:t>
        <w:softHyphen/>
        <w:t>бальные, общечеловеческие задачи.</w:t>
      </w:r>
    </w:p>
    <w:p>
      <w:pPr>
        <w:pStyle w:val="Normal"/>
        <w:ind w:firstLine="708"/>
        <w:jc w:val="both"/>
        <w:rPr/>
      </w:pPr>
      <w:r>
        <w:rPr/>
        <w:t>Трудно представить, чтобы грандиозные симфонические концепции Бетховена могли уместиться в рамках периода или простой двухчастной формы, точно так же как излиш</w:t>
        <w:softHyphen/>
        <w:t>ним и комичным будет выглядеть использование сонатной формы для воплощения какой-нибудь пейзажной зари</w:t>
        <w:softHyphen/>
        <w:t>совки.</w:t>
      </w:r>
    </w:p>
    <w:p>
      <w:pPr>
        <w:pStyle w:val="Normal"/>
        <w:ind w:firstLine="708"/>
        <w:jc w:val="both"/>
        <w:rPr/>
      </w:pPr>
      <w:r>
        <w:rPr/>
        <w:t>Вы уже знаете, что мир полон соответствий, все в нем имеет свое собственное, только ему присущее выражение: свой цвет и запах, свои масштабы и очертания, свой собст</w:t>
        <w:softHyphen/>
        <w:t>венный неповторимый голос. Именно так следует воспри</w:t>
        <w:softHyphen/>
        <w:t>нимать и музыкальную композицию — как выразительную форму музыкального высказывания, таящую в себе смысл и разгадку содержания музыки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1960</wp:posOffset>
                </wp:positionH>
                <wp:positionV relativeFrom="paragraph">
                  <wp:posOffset>5532120</wp:posOffset>
                </wp:positionV>
                <wp:extent cx="0" cy="27063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35.6pt" to="-34.8pt,64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3070</wp:posOffset>
                </wp:positionH>
                <wp:positionV relativeFrom="paragraph">
                  <wp:posOffset>3718560</wp:posOffset>
                </wp:positionV>
                <wp:extent cx="0" cy="4603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92.8pt" to="-34.1pt,3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ечно, определяя композиционные структуры музыки с самых общих позиций, просто называя сложившиеся фор</w:t>
        <w:softHyphen/>
        <w:t>мы музыки: период, двухчастная, трехчастная и т. д., мы мало приближаемся к пониманию своеобразия музыкаль</w:t>
        <w:softHyphen/>
        <w:t>ного произведения. Но ведь это то же самое, что говорить о людях просто «старик» или «мальчик», «женщина» или «мужчина», минуя все своеобразие личности, облика, непо</w:t>
        <w:softHyphen/>
        <w:t xml:space="preserve">вторимости обаяния. </w:t>
      </w:r>
    </w:p>
    <w:p>
      <w:pPr>
        <w:pStyle w:val="Normal"/>
        <w:ind w:firstLine="708"/>
        <w:jc w:val="both"/>
        <w:rPr/>
      </w:pPr>
      <w:r>
        <w:rPr/>
        <w:t>Художественное произведение ни</w:t>
        <w:softHyphen/>
        <w:t>когда не высказывается в общем плане, оно всегда обраще</w:t>
        <w:softHyphen/>
        <w:t>но к чему-то конкретному: определенной идее, человеку, сказочному персонажу, цветку, ручью, птице и в данный момент говорит только об этом человеке или об этом ручье со всей неповторимостью их характера, лица и судьбы.</w:t>
      </w:r>
    </w:p>
    <w:p>
      <w:pPr>
        <w:pStyle w:val="Normal"/>
        <w:ind w:firstLine="708"/>
        <w:jc w:val="both"/>
        <w:rPr/>
      </w:pPr>
      <w:r>
        <w:rPr/>
        <w:t>Вот почему, с одной стороны, мы не можем пройти мимо определения сложившихся композиционных структур, а с другой — обращаясь к музыкальному произведению, гово</w:t>
        <w:softHyphen/>
        <w:t>рим только о нем, о его неповторимости, его бесконечном своеобразии.</w:t>
      </w:r>
    </w:p>
    <w:p>
      <w:pPr>
        <w:pStyle w:val="Normal"/>
        <w:ind w:firstLine="708"/>
        <w:jc w:val="both"/>
        <w:rPr/>
      </w:pPr>
      <w:r>
        <w:rPr/>
        <w:t>Потому что как нет в мире двух одинаковых людей, так же не существует в музыке двух одинаковых периодов или сонат, рондо или вариаций.</w:t>
      </w:r>
    </w:p>
    <w:p>
      <w:pPr>
        <w:pStyle w:val="Normal"/>
        <w:ind w:firstLine="708"/>
        <w:jc w:val="both"/>
        <w:rPr/>
      </w:pPr>
      <w:r>
        <w:rPr/>
        <w:t>Поэтому, говоря о композиции, мы не может замкнуться только на выявлении музыкальных структур, мы снова бу</w:t>
        <w:softHyphen/>
        <w:t>дем возвращаться к тому художественному воздействию, какое могут иметь выразительные средства музыки — мело</w:t>
        <w:softHyphen/>
        <w:t xml:space="preserve">дия, гармония, ритм и т. 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им образом, в понятие музыкальной композиции мы постараемся включить все, что определяет своеобразие дан</w:t>
        <w:softHyphen/>
        <w:t>ного произведения: ведь в этом своеобразии находит свое во</w:t>
        <w:softHyphen/>
        <w:t>площение неповторимость музыкального содержания.</w:t>
      </w:r>
    </w:p>
    <w:p>
      <w:pPr>
        <w:pStyle w:val="Normal"/>
        <w:ind w:firstLine="708"/>
        <w:jc w:val="both"/>
        <w:rPr/>
      </w:pPr>
      <w:r>
        <w:rPr/>
        <w:t>Рассмотрим произведение, написанное в форме пери</w:t>
        <w:softHyphen/>
        <w:t>ода, которая в музыке считается одной из простейших.</w:t>
      </w:r>
    </w:p>
    <w:p>
      <w:pPr>
        <w:pStyle w:val="Normal"/>
        <w:ind w:firstLine="708"/>
        <w:jc w:val="both"/>
        <w:rPr/>
      </w:pPr>
      <w:r>
        <w:rPr/>
        <w:t>Однако всякая простота в искусстве нередко оказывает</w:t>
        <w:softHyphen/>
        <w:t>ся мнимой. Краткое, но емкое по смыслу высказывание — такое определение произведения, написанного в форме пе</w:t>
        <w:softHyphen/>
        <w:t>риода, нередко представляется наиболее верным.</w:t>
      </w:r>
    </w:p>
    <w:p>
      <w:pPr>
        <w:pStyle w:val="Normal"/>
        <w:ind w:firstLine="708"/>
        <w:jc w:val="both"/>
        <w:rPr/>
      </w:pPr>
      <w:r>
        <w:rPr/>
        <w:t>Вслушайтесь, например, в звучание Прелюдии Ф. Шо</w:t>
        <w:softHyphen/>
        <w:t xml:space="preserve">пена ля маж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ние: Прелюдия ля мажор Ф. Шопена</w:t>
      </w:r>
    </w:p>
    <w:p>
      <w:pPr>
        <w:pStyle w:val="Normal"/>
        <w:jc w:val="both"/>
        <w:rPr/>
      </w:pPr>
      <w:r>
        <w:rPr>
          <w:i/>
        </w:rPr>
        <w:t>Учащиеся анализируют музыкальное произведение (темп, мелодия, динамика, ритм, форма произведения и др.)</w:t>
      </w:r>
    </w:p>
    <w:p>
      <w:pPr>
        <w:pStyle w:val="Normal"/>
        <w:jc w:val="both"/>
        <w:rPr/>
      </w:pPr>
      <w:r>
        <w:rPr/>
        <w:t>Если охарактеризовать это произведение с точки зрения его композиционного строения, то выяснится, что оно отно</w:t>
        <w:softHyphen/>
        <w:t xml:space="preserve">сится к одной из самых простых форм, какие существуют в музыке. </w:t>
      </w:r>
    </w:p>
    <w:p>
      <w:pPr>
        <w:pStyle w:val="Normal"/>
        <w:jc w:val="both"/>
        <w:rPr/>
      </w:pPr>
      <w:r>
        <w:rPr/>
        <w:t>Однако означает ли такая предельная простота формы, что перед нами бесхитростная незамысловатая пьеска?</w:t>
      </w:r>
    </w:p>
    <w:p>
      <w:pPr>
        <w:pStyle w:val="Normal"/>
        <w:jc w:val="both"/>
        <w:rPr/>
      </w:pPr>
      <w:r>
        <w:rPr>
          <w:i/>
        </w:rPr>
        <w:t>Ответы учащихся. Нет, не</w:t>
        <w:softHyphen/>
        <w:t>вероятная изысканность, тонкость, очарование этой музы</w:t>
        <w:softHyphen/>
        <w:t>ки вызывают впечатление художественного совершенства, поистине гениальной простоты.</w:t>
      </w:r>
    </w:p>
    <w:p>
      <w:pPr>
        <w:pStyle w:val="Normal"/>
        <w:jc w:val="both"/>
        <w:rPr/>
      </w:pPr>
      <w:r>
        <w:rPr/>
        <w:t>В чем же секрет такого воздействия Прелюдии?</w:t>
      </w:r>
    </w:p>
    <w:p>
      <w:pPr>
        <w:pStyle w:val="Normal"/>
        <w:jc w:val="both"/>
        <w:rPr/>
      </w:pPr>
      <w:r>
        <w:rPr>
          <w:i/>
        </w:rPr>
        <w:t>Ответы учащихся. Искренняя речь человека, который хочет сообщить нам что-то по-своему веское и значительное, обычно и строится негромко, спокойно, без лишних слов.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Итак, содержание здесь много глубже и объемнее, чем может заключить в себе такая маленькая пьеса. Несмотря на свою краткость, она как будто раздвигает границы про</w:t>
        <w:softHyphen/>
        <w:t>странства и времени, вступая в диалог с животворящей тра</w:t>
        <w:softHyphen/>
        <w:t>дицией прежних времен, навевая образы ушедшей музыки, былых чувств и душевных стремлений.</w:t>
      </w:r>
    </w:p>
    <w:p>
      <w:pPr>
        <w:pStyle w:val="Normal"/>
        <w:jc w:val="both"/>
        <w:rPr/>
      </w:pPr>
      <w:r>
        <w:rPr/>
        <w:t>И, оживляя в нас самые глубокие пласты памяти, она пе</w:t>
        <w:softHyphen/>
        <w:t>рерастает свои собственные масштабы, так что ее кульмина</w:t>
        <w:softHyphen/>
        <w:t>ция, звучащая в 12-м такте, вызывает чувство душевного порыва: не столь бурного (что естественно для такой малень</w:t>
        <w:softHyphen/>
        <w:t>кой прелюдии), но яркого и значительного.</w:t>
      </w:r>
    </w:p>
    <w:p>
      <w:pPr>
        <w:pStyle w:val="Normal"/>
        <w:jc w:val="both"/>
        <w:rPr/>
      </w:pPr>
      <w:r>
        <w:rPr/>
        <w:t>Таковы поистине невероятные глубины смысла, которые заключает в себе одно из самых простых по форме музыкаль</w:t>
        <w:softHyphen/>
        <w:t>ных произведений. Один период, два предложения, восемь фраз образуют подлинный музыкальный шедевр, в котором краткость изложения в сочетании с несколькими вырази</w:t>
        <w:softHyphen/>
        <w:t>тельными приемами приоткрывают завесу в тот неведомый мир, откуда к нам приходят все образы и все мечты.</w:t>
      </w:r>
    </w:p>
    <w:p>
      <w:pPr>
        <w:pStyle w:val="Normal"/>
        <w:jc w:val="both"/>
        <w:rPr/>
      </w:pPr>
      <w:r>
        <w:rPr>
          <w:b/>
        </w:rPr>
        <w:t>Повторное слушание:</w:t>
      </w:r>
      <w:r>
        <w:rPr/>
        <w:t xml:space="preserve"> </w:t>
      </w:r>
      <w:r>
        <w:rPr>
          <w:b/>
        </w:rPr>
        <w:t>Прелюдия ля мажор Ф. Шоп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- ритмическая разми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евание</w:t>
      </w:r>
    </w:p>
    <w:p>
      <w:pPr>
        <w:pStyle w:val="Normal"/>
        <w:jc w:val="both"/>
        <w:rPr/>
      </w:pPr>
      <w:r>
        <w:rPr>
          <w:b/>
        </w:rPr>
        <w:t>Пени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Офицерам» </w:t>
      </w:r>
      <w:r>
        <w:rPr/>
        <w:t>(работа над текстом песни, ритмом, распевами, хоровым и выразительном  исполнением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«Любовь моя Россия» </w:t>
      </w:r>
      <w:r>
        <w:rPr/>
        <w:t>- знакомство с пес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/З</w:t>
      </w:r>
      <w:r>
        <w:rPr/>
        <w:t xml:space="preserve"> выучить определение – «композиция». Повторить, музыкальные термины – «музыкальная форма», виды музыкальных форм, «период», простая двухчастная форма, простая трехчастная форма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 xml:space="preserve">Что нового узнали на уроке? Что такое «композиция»? Нужно ли простым обывателям владеть понятием «композиция»? Для чего? Приведите свои примеры предназначения композиции в жизни человека? Как даже в такой маленькой форме – период – может быть воплощено глубокое музыкальное содержание? Объясните на примере Прелюдии Ф. Шопе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Источни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 w:before="0" w:after="0"/>
        <w:rPr/>
      </w:pPr>
      <w:r>
        <w:rPr>
          <w:bCs/>
        </w:rPr>
        <w:t xml:space="preserve">Искусство:  </w:t>
      </w:r>
      <w:hyperlink r:id="rId3" w:tgtFrame="_blank">
        <w:r>
          <w:rPr>
            <w:rStyle w:val="InternetLink"/>
            <w:color w:val="000000"/>
            <w:u w:val="none"/>
          </w:rPr>
          <w:t>Музыка</w:t>
        </w:r>
        <w:r>
          <w:rPr>
            <w:rStyle w:val="InternetLink"/>
            <w:bCs/>
            <w:color w:val="000000"/>
            <w:u w:val="none"/>
          </w:rPr>
          <w:t>. 7</w:t>
        </w:r>
        <w:r>
          <w:rPr>
            <w:rStyle w:val="InternetLink"/>
            <w:bCs/>
          </w:rPr>
          <w:t> </w:t>
        </w:r>
        <w:r>
          <w:rPr>
            <w:rStyle w:val="InternetLink"/>
            <w:color w:val="000000"/>
            <w:u w:val="none"/>
          </w:rPr>
          <w:t>класс</w:t>
        </w:r>
        <w:r>
          <w:rPr>
            <w:rStyle w:val="InternetLink"/>
            <w:bCs/>
            <w:color w:val="000000"/>
            <w:u w:val="none"/>
          </w:rPr>
          <w:t>. учебник  / Т.И  Науменко ,</w:t>
        </w:r>
        <w:r>
          <w:rPr>
            <w:rStyle w:val="InternetLink"/>
            <w:bCs/>
          </w:rPr>
          <w:t xml:space="preserve">  В. .В. </w:t>
        </w:r>
        <w:r>
          <w:rPr>
            <w:rStyle w:val="InternetLink"/>
            <w:color w:val="000000"/>
            <w:u w:val="none"/>
          </w:rPr>
          <w:t>Алеев</w:t>
        </w:r>
        <w:r>
          <w:rPr>
            <w:rStyle w:val="InternetLink"/>
            <w:bCs/>
          </w:rPr>
          <w:t> </w:t>
        </w:r>
        <w:r>
          <w:rPr>
            <w:rStyle w:val="InternetLink"/>
            <w:bCs/>
            <w:color w:val="000000"/>
            <w:u w:val="none"/>
          </w:rPr>
          <w:t>.</w:t>
        </w:r>
      </w:hyperlink>
      <w:r>
        <w:rPr>
          <w:bCs/>
        </w:rPr>
        <w:t xml:space="preserve">- 2-е изд., стереотип.- </w:t>
      </w:r>
      <w:r>
        <w:rPr/>
        <w:t xml:space="preserve"> М.  Дрофа.  2015 г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0" w:before="0" w:after="0"/>
        <w:rPr/>
      </w:pPr>
      <w:hyperlink r:id="rId4">
        <w:r>
          <w:rPr>
            <w:rStyle w:val="InternetLink"/>
            <w:color w:val="000000"/>
          </w:rPr>
          <w:t>Википедия</w:t>
        </w:r>
      </w:hyperlink>
      <w:r>
        <w:rPr>
          <w:color w:val="000000"/>
        </w:rPr>
        <w:t xml:space="preserve"> . </w:t>
      </w:r>
      <w:r>
        <w:rPr>
          <w:i/>
          <w:iCs/>
          <w:shd w:fill="FFFFFF" w:val="clear"/>
        </w:rPr>
        <w:t>Словари и энциклопедии на Академике</w:t>
      </w:r>
      <w:r>
        <w:rPr/>
        <w:t xml:space="preserve">              </w:t>
      </w:r>
      <w:hyperlink r:id="rId5">
        <w:r>
          <w:rPr>
            <w:rStyle w:val="InternetLink"/>
          </w:rPr>
          <w:t>http://dic.academic.ru/dic.nsf/ruwiki/81003</w:t>
        </w:r>
      </w:hyperlink>
    </w:p>
    <w:p>
      <w:pPr>
        <w:pStyle w:val="Style16"/>
        <w:shd w:fill="FFFFFF" w:val="clear"/>
        <w:spacing w:lineRule="atLeast" w:line="260" w:before="0" w:after="0"/>
        <w:ind w:left="720" w:hanging="0"/>
        <w:rPr/>
      </w:pPr>
      <w:r>
        <w:rPr/>
      </w:r>
    </w:p>
    <w:p>
      <w:pPr>
        <w:pStyle w:val="Style16"/>
        <w:shd w:fill="FFFFFF" w:val="clear"/>
        <w:spacing w:lineRule="atLeast" w:line="2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rokam.ru/load/predmety/muzyka/muzyka_uchebnik_5_klass_naumenko_t_i_aleev_v_v_124_2002/97-1-0-3662" TargetMode="External"/><Relationship Id="rId4" Type="http://schemas.openxmlformats.org/officeDocument/2006/relationships/hyperlink" Target="http://dic.academic.ru/contents.nsf/ruwiki/" TargetMode="External"/><Relationship Id="rId5" Type="http://schemas.openxmlformats.org/officeDocument/2006/relationships/hyperlink" Target="http://dic.academic.ru/dic.nsf/ruwiki/81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6:00Z</dcterms:created>
  <dc:creator>.</dc:creator>
  <dc:description/>
  <cp:keywords/>
  <dc:language>en-US</dc:language>
  <cp:lastModifiedBy>User</cp:lastModifiedBy>
  <dcterms:modified xsi:type="dcterms:W3CDTF">2016-07-09T08:58:00Z</dcterms:modified>
  <cp:revision>13</cp:revision>
  <dc:subject/>
  <dc:title/>
</cp:coreProperties>
</file>