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е автоном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на определение числа атомов углерода в углеводоро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тор: Айтуганова Гульнара Юрьевна, преподаватель химии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рахань, 2016 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Зада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хождение числа атомов углерода в углеводороде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число атомов углерода в углеводороде, массовая доля углерода в котором 91,3 % и имеющего плотность паров по водороду – 46</w:t>
      </w:r>
    </w:p>
    <w:tbl>
      <w:tblPr>
        <w:tblW w:w="7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% (С) = 91, 3%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 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2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(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А(С)*100%=91, 3*46*2/12*100=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H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 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(C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(CxHy)=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2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(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(C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32:00Z</dcterms:created>
  <dc:creator>Пользователь</dc:creator>
  <dc:description/>
  <dc:language>en-US</dc:language>
  <cp:lastModifiedBy>Пользователь</cp:lastModifiedBy>
  <dcterms:modified xsi:type="dcterms:W3CDTF">2016-04-11T15:32:00Z</dcterms:modified>
  <cp:revision>2</cp:revision>
  <dc:subject/>
  <dc:title/>
</cp:coreProperties>
</file>