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чин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е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ученицы 11 класса на тему:</w:t>
      </w:r>
    </w:p>
    <w:p>
      <w:pPr>
        <w:pStyle w:val="Normal"/>
        <w:jc w:val="center"/>
        <w:rPr/>
      </w:pPr>
      <w:r>
        <w:rPr>
          <w:sz w:val="32"/>
          <w:szCs w:val="32"/>
        </w:rPr>
        <w:t>«Счасть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изн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т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сть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тольк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рниц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го...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Л.Н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лстой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оняй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частьем:</w:t>
      </w:r>
    </w:p>
    <w:p>
      <w:pPr>
        <w:pStyle w:val="Normal"/>
        <w:jc w:val="right"/>
        <w:rPr/>
      </w:pPr>
      <w:r>
        <w:rPr>
          <w:sz w:val="32"/>
          <w:szCs w:val="32"/>
        </w:rPr>
        <w:t>О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ходи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еб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амо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ифаго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Здравствуйт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важаем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ва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лексеевич!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егодн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изн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ступи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чен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тветственн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мент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ступи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дач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осударственны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кзаменов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уш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аи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увств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русти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эт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е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ножеств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это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исател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иш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мен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ам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чен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хорош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мню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ет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ошл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од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ткры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ниг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Тёмн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ллеи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мер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сторга.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«Тёмн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ллеи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динственн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ниг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д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ё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юбви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38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вел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хож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руг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руг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эт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удивительно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очита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дн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ыхании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важаем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ва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лексеевич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решит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делить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оим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печатлениям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очитанном...Одни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нтреснейщи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ен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вляе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ска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Муза»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писанн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1938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оду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вествова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ё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дё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ерв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ца</w:t>
      </w:r>
      <w:r>
        <w:rPr>
          <w:rFonts w:eastAsia="Times New Roman" w:cs="Times New Roman"/>
          <w:sz w:val="32"/>
          <w:szCs w:val="32"/>
        </w:rPr>
        <w:t xml:space="preserve"> — </w:t>
      </w:r>
      <w:r>
        <w:rPr>
          <w:sz w:val="32"/>
          <w:szCs w:val="32"/>
        </w:rPr>
        <w:t>мужчин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ерв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лодости»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читае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сновны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ро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ан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сказа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нима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тел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влека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енщ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мен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уз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раф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писывает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ё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ак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Высок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евуш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лазам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вет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ёлудя»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накомств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аши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рое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сьм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обычно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час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евушк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ходя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м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ль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знакомиться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имен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а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оизошл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сказе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ужчин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ража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заком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дё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еб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чен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крепощённо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Войдя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а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м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нима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шляпку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правля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лосы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кину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роси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у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альто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...се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иван...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мен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вляе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ульминац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юже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т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уш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ро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дё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рожд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увст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аинстве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знакомке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ди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пизодо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цены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ё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щё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еж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ахл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здухом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ен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лнова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пах»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писа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ё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нешности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уд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виде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рт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енщины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ен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сторожил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прям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лаза»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ржав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лосы»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руг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художественн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етали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г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а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казать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ва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лексеевич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пасе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л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прасными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уз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нес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мал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д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очарован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у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тор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зыва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о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ерв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юбовью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часть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жд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ди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а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ожидан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встречавше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юбовь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лилос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долго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чи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вистовский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диноик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дн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мещик»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тор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днажд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ш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уза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суждает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о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роин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естокость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тренос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гоизм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динк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ужчи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ражает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лубоко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очувстви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хот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крывает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прометчивост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бор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утниц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изни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сказ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ва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лексеевич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лестящ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каза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ркая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ротк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рниц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частья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изн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а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раматичн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стор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юбв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канчивае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ечально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знаёт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част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ои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роев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тверждая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любов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ли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ш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г»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г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огласить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ами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ша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бедительно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казательств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льк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зукоризнен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строенн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южет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спользуемы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ам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художественно-изобразительны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редствах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ене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хватывающ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ен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ска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Стёпа»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ё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м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тчётливе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раже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ыс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стротечност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юбв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ллюзи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частья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чен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ранно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чал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сказ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види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омантиче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пис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роды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ё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стольк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ыденно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затейливо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е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ж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гадать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ак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счастлив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вершени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юбви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дыдущи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сказах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лавны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ро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сказ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вляе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лод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упец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сильщиков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о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чил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скве,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пи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афи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ури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рог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ртсигары»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аш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сказ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йд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пис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нешности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т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ипичны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ремя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сильщико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ё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аздн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изни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думывал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удущ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аж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гордил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о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атью»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ab/>
        <w:t xml:space="preserve">Основным художественным приёмом, который Вы, Иван Алексеевич, использовали — это антитеза. Жестокому и самоуверенному Красильщикову противопоставлена юная девушка Стёпа. При описании её внешности Вы ограничились несколькими словами: «Черноглазая, смуглолицая девочка была чуть не вдвое меньше его ростом..» Гораздо больше внимания Вы уделили раскрытию её богатого внутреннего мира. Мы понимаем, что Стёпа беззащитна, хрупка и ранима. Её доверчивость вызывает чувство жалости, а бесцеремонность и гоубость Красильщикова заставляют её считать настоящим эгоистом. Воспользовавшись предоставившемся случаем, Красильщиков ещё и «стиснув зубы, опрокинул Стёпу навзничь». А она? Что же чувствовала слабая, не способная защитить себя наивная деревенская девушка? Ответить на этот вопрос можно цитатой из текста: «Она широко разбросала руки, воскликнула в сладком, как бы предсмертном отчаянии: «Ах!» и тупо раскрыла лучистые глаза». Вот ещё одно печальное подтверждение правильности высказывания Л.Н. Толстого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ab/>
        <w:t xml:space="preserve">Я должна признаться, Иван Алексеевич, что у меня на глаза наворачивались слёзы, мне было жаль героев книги «Тёмные аллеи»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ab/>
        <w:t xml:space="preserve">Я уже много написала, но не сказала главное. Иван Алексеевич, я искренне восхищаюсь необыкновенным творческим потенциалом вашей души. Вы описываете любовь во всех её состояниях, личным примером показывая, что счастье не нужно искать где-то в заоблачных далях. Оно находится в душе самого человека. Вы говорили: « Всякая любовь — великое счастье, даже если она не разделена». А от себя я могу добавить: быть всё время счастливым человек не может. В книге «Тёмные аллеи» так и происходит. При огромном разнообразии характеров, социального положения они живут в ожидании любви, ищут её и чаще всего опалённые её гибнут. Короткая, ослепительная вспышка, до дна озаряющая души влюблённых, приводит их к  критической грани, за которой — гибель, самоубийство, небытие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ab/>
        <w:t>Заканчивая изучение школьного курса литературы, я с уверенностью могу сказать, что до Вас  в России не было писателя, в творчестве которого мотивы любви, страсти, чувства играли бы столь значительную роль. Вы — единственный, кто не побоялся так возвышенно и откровенно говорить о любви. Некоторые люди упрекали Вас в  излишнем «эротизме». Но разве без этих «интимных» подробностей полностью были бы раскрыты взаимоотношения мужчины и женщины? К тому же описание «сходных» подробностей придаёт неповторимый бунинский оттенок, по которому легко можно отличить ваши рассказы от произведений других авторов. В «Тёмных аллеях» мне нравится то, что тема прекрасной и чистой любви сквозным лучом проходит через всю книгу. Я согласна, что «счастья в жизни нет, есть только зарницы его», но ведь именно это и придаёт нашим чувствам неповторимый колорит, делает их такими непохожими друг на друга!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ab/>
        <w:t>Большое спаисбо, Иван Алексеевич, за то, что Вы написали удивительную книгу «Тёмные аллеи», которую я никогда не забуду. С уважением и любовью, выпускниц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Ира В, 11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2:05Z</dcterms:created>
  <dc:creator/>
  <dc:description/>
  <dc:language>en-US</dc:language>
  <cp:lastModifiedBy/>
  <cp:revision>0</cp:revision>
  <dc:subject/>
  <dc:title/>
</cp:coreProperties>
</file>