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5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Правописание</w:t>
      </w:r>
      <w:r>
        <w:rPr>
          <w:rFonts w:eastAsia="Times New Roman" w:cs="Times New Roman"/>
          <w:b/>
          <w:sz w:val="28"/>
          <w:szCs w:val="28"/>
        </w:rPr>
        <w:t xml:space="preserve"> удвоенных согласных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авопис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удвоенных согласных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став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пуще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буквы,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написать предложения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10-1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Правописани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удвоенных согласных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ть, вставить пропущенные буквы и объяснить знаки препин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о вызывать огонь арти…ерии было бе..мысле..о- огонь накрыл бы и наших разведчиков. А Никитыч может ра…уждать таким манером хоть всю ночь – только развесь уши. Он ощутил прелести этих садов где в глубине ал..ей шумят балтийские волны.В гости..ой было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sz w:val="28"/>
          <w:szCs w:val="28"/>
        </w:rPr>
        <w:t>Составить предложеня со словами</w:t>
      </w:r>
      <w:r>
        <w:rPr>
          <w:sz w:val="28"/>
          <w:szCs w:val="28"/>
        </w:rPr>
        <w:t>: гру(п,ппа), те(р, рр)итория, те(р, рр)аса, профе(с, сс)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ть, вставить пропущенные буквы и объяснить знаки препин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о вызывать огонь артиллерии было бессмысленно- огонь накрыл бы и наших разведчиков. А Никитыч может рассуждать таким манером хоть всю ночь – только развесь уши. Он ощутил прелести этих садов, где в глубине аллеей шумят балтийские волны.  В гостиной было ти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, территория, терраса, професс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5:33Z</dcterms:created>
  <dc:creator/>
  <dc:description/>
  <dc:language>en-US</dc:language>
  <cp:lastModifiedBy/>
  <cp:revision>0</cp:revision>
  <dc:subject/>
  <dc:title/>
</cp:coreProperties>
</file>