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орискина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алина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еоргиевна,</w:t>
      </w:r>
    </w:p>
    <w:p>
      <w:pPr>
        <w:pStyle w:val="Normal"/>
        <w:jc w:val="left"/>
        <w:rPr/>
      </w:pPr>
      <w:r>
        <w:rPr>
          <w:sz w:val="28"/>
          <w:szCs w:val="28"/>
        </w:rPr>
        <w:t>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</w:p>
    <w:p>
      <w:pPr>
        <w:pStyle w:val="Normal"/>
        <w:jc w:val="left"/>
        <w:rPr/>
      </w:pPr>
      <w:r>
        <w:rPr>
          <w:sz w:val="28"/>
          <w:szCs w:val="28"/>
        </w:rPr>
        <w:t>высш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</w:p>
    <w:p>
      <w:pPr>
        <w:pStyle w:val="Normal"/>
        <w:jc w:val="left"/>
        <w:rPr/>
      </w:pPr>
      <w:r>
        <w:rPr>
          <w:sz w:val="28"/>
          <w:szCs w:val="28"/>
        </w:rPr>
        <w:t>ГО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Забайкаль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Открыт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р»</w:t>
      </w:r>
    </w:p>
    <w:p>
      <w:pPr>
        <w:pStyle w:val="Normal"/>
        <w:jc w:val="left"/>
        <w:rPr/>
      </w:pPr>
      <w:r>
        <w:rPr>
          <w:sz w:val="28"/>
          <w:szCs w:val="28"/>
        </w:rPr>
        <w:t>г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ит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байкаль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ай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     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очинение — рецензия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русскому языку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                      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ченицы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11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ласса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      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 текст Ф. Конюхова «Я решил стать моряком»</w:t>
      </w:r>
    </w:p>
    <w:p>
      <w:pPr>
        <w:pStyle w:val="Normal"/>
        <w:spacing w:lineRule="atLeast" w:line="1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spacing w:lineRule="atLeast" w:line="1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 Проблема текста заключается в том, что перед героем рассказа стоит выбор, кем ему стать, художником или моряком? И он решил стать моряком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Для этого он спал на улице с мая и до конца сентября. Математику он не любил, но занимался нелюбимым делом, потому что понимал: путешественнику без математики не обойтись.  На занятиях он воображал себе, что задачи - это расчет маршрутов будущих  путешествий. Решился переплыть Азовское море один, сказав, что если не испугается и преодолеет препятствие, то будет моряком, а если нет- художником. И у него получилось. </w:t>
      </w:r>
    </w:p>
    <w:p>
      <w:pPr>
        <w:pStyle w:val="Normal"/>
        <w:spacing w:lineRule="atLeast" w:line="1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Перед многими людьми стоит проблема выбора. Чтобы решить эту проблему, нужно  постараться преодолеть свои страхи и сомнения, попробовать свои силы в том деле, которое ты намерен выбрать, как это сделал герой текста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Авторская позиция заключается в предложении: «Я могу стать моряком!» </w:t>
      </w:r>
    </w:p>
    <w:p>
      <w:pPr>
        <w:pStyle w:val="Normal"/>
        <w:spacing w:lineRule="atLeast" w:line="1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Я соглашусь с позицией автора в том, что пройдя через трудности человек может осуществить свою мечту: «Я закончил мореходное училище и исполнил свою мечту: стал, как Георгий Седов,полярным исследователем». На мой взгляд, автор - это человек волевой, целеустремленный, трудолюбивый, способный сделать выбор. </w:t>
        <w:br/>
        <w:tab/>
        <w:t xml:space="preserve">Автор данного текста Ф.Ф. Конюхов - человек разносторонний. В нем сочетаются профессии художника, моряка и писателя. Из этого можно сделать вывод, что Федор Филиппович подходил к выбору дела своей жизни основательно, склоняясь только к тем занятиям, которые были по душе. Я с этим соглашусь, ведь от правильности выбора человека зависит его счастье в будущем.  Ф.Ф. Конюхов, как писатель, состоялся успешно. Федор Филиппович является автором тринадцати книг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роизведения Конюхова-писателя - это книги на тему морской жизни.  Они рассказывают о жизни моряков, о путешествиях, о любви к морю. Например, книга «Тихий Океан» повествует читателю о том, что на самом деле океан не такой и «тихий».  В книге говорится о том, что  случаются здесь тайфуны, страшные цунами, дожди, которые похожи на водопады. Погрузившись в чтение книги, читатель  вместе с героями сможет побывать на коралловых островах,  в морских глубинах, чтобы узнать, как питаются киты. Обо всем этом в данной книге повествует отважный путешественник, который в одиночку на весельной лодке переплыл океан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Книга «Наедине с Океаном»-это дневниковые записи путешественника Конюхова. Прочитав эту книгу, читатель сможет понять внутренние ощущения путешественника, почувствовать всю тяжесть жизни моряка. </w:t>
      </w:r>
    </w:p>
    <w:p>
      <w:pPr>
        <w:pStyle w:val="Normal"/>
        <w:spacing w:lineRule="atLeast" w:line="1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«Все птицы, Все крылаты»- одна из совместных книг Федора и Ирины Конюховых. В этой книге собрана картина любви... Любви к родине, к морю, к земле, ко всему живому. Основана также на дневниковых записях. Хочется отметить, что Федор Конюхов мечтал стать путешественником и исследователем, как Георгий Седов. О Георгии Седове написана книга с одноименным названием, автором которой является Н.В. Пинегин. </w:t>
      </w:r>
    </w:p>
    <w:p>
      <w:pPr>
        <w:pStyle w:val="Normal"/>
        <w:spacing w:lineRule="atLeast" w:line="1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В заключении хотелось бы отметить и мою точку зрения о проблеме выбора.   Я считаю: каждый человек в своей жизни должен сделать выбор.  Выбрать стоит дело по душе, ведь от этого выбора зависит счастье человека в будущем. </w:t>
      </w:r>
    </w:p>
    <w:p>
      <w:pPr>
        <w:pStyle w:val="Normal"/>
        <w:spacing w:lineRule="atLeast" w:line="1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, Дарья, 11 клас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3:36:18Z</dcterms:created>
  <dc:creator/>
  <dc:description/>
  <dc:language>en-US</dc:language>
  <cp:lastModifiedBy/>
  <cp:lastPrinted>2016-04-13T12:37:00Z</cp:lastPrinted>
  <dcterms:modified xsi:type="dcterms:W3CDTF">2016-04-13T05:25:14Z</dcterms:modified>
  <cp:revision>1</cp:revision>
  <dc:subject/>
  <dc:title/>
</cp:coreProperties>
</file>