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Не с разными частями речи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н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глаголах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илагательны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уществительных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написать слова в таблице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Не с разными частями речи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Напишите слова, раскройте скобки, распределив слова на две группы: 1) с раздельным написанием частицы </w:t>
      </w:r>
      <w:r>
        <w:rPr>
          <w:rStyle w:val="Emphasis"/>
          <w:rFonts w:cs="Times New Roman;serif" w:ascii="Times New Roman;serif" w:hAnsi="Times New Roman;serif"/>
          <w:b/>
          <w:bCs/>
          <w:sz w:val="28"/>
          <w:szCs w:val="28"/>
        </w:rPr>
        <w:t>не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; 2) со слитным написанием частицы </w:t>
      </w:r>
      <w:r>
        <w:rPr>
          <w:rStyle w:val="Emphasis"/>
          <w:rFonts w:cs="Times New Roman;serif" w:ascii="Times New Roman;serif" w:hAnsi="Times New Roman;serif"/>
          <w:b/>
          <w:bCs/>
          <w:sz w:val="28"/>
          <w:szCs w:val="28"/>
        </w:rPr>
        <w:t>не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 xml:space="preserve">(Не)лепый поступок, (не)высоко взлететь; (не)высоко взлететь, а низко;  почуять (не)доброе, (не)ряшливый вид, вести себя (не)принужденно, вовсе (не)трудовые доходы, (не)веселый, а грустный вид, (не)складность фигуры,  устать с (не)привычки, бормотать что-то (не)внятное, далеко (не)легкое дело, (не)противление злу, сказать явную (не)правду,  (не)навистный человек, (не)движимость, (не)коммерческое, а государственное предприятие; (не)счастный случай, (не)трудоспособность, полный (не)вежда в музыке,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(не)замужняя дама, (не)избежно, (не)приязненный, (не)совершеннолетние дети.</w:t>
      </w:r>
    </w:p>
    <w:p>
      <w:pPr>
        <w:pStyle w:val="TextBody"/>
        <w:spacing w:before="0" w:after="0"/>
        <w:ind w:left="0" w:right="0" w:hanging="0"/>
        <w:jc w:val="both"/>
        <w:rPr>
          <w:rStyle w:val="Emphasis"/>
          <w:rFonts w:ascii="Times New Roman;serif" w:hAnsi="Times New Roman;serif" w:cs="Times New Roman;serif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литно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дельно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литно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дельно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лепый поступок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 высоко взлететь, а низк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высоко взлете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вовсе  не трудовые доходы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почуять недоброе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 веселый, а грустный вид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вести себя непринужденно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далеко нелегкое дело,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неряшливый вид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не коммерческое, а государственное предприятие;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складность фигу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устать с непривычки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бормотать что-то невнятное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противление зл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сказать явную неправду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навистный человек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движимость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несчастный случай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незамужняя дама,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неприязненный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избежно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>несовершеннолетние дет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firstLine="709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szCs w:val="28"/>
              </w:rPr>
              <w:t xml:space="preserve">полный невежда в музыке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Emphasis"/>
                <w:rFonts w:ascii="Times New Roman;serif" w:hAnsi="Times New Roman;serif" w:cs="Times New Roman;seri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8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8:15Z</dcterms:created>
  <dc:creator/>
  <dc:description/>
  <dc:language>en-US</dc:language>
  <cp:lastModifiedBy/>
  <cp:revision>0</cp:revision>
  <dc:subject/>
  <dc:title/>
</cp:coreProperties>
</file>