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межуточного контроля по хи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Айтуганова Гульнара Юрьевна, преподаватель хим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, 2015 г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я для Промежуточного контроля по 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для проведения промежуточного контроля 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ая аттестация 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«ХИМИЯ» проводится в форме дифференцированного зачета. Дифференцированный зачет проводится в письменной форме в виде т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1 </w:t>
      </w:r>
      <w:r>
        <w:rPr>
          <w:rFonts w:cs="Times New Roman" w:ascii="Times New Roman" w:hAnsi="Times New Roman"/>
          <w:sz w:val="24"/>
          <w:szCs w:val="24"/>
        </w:rPr>
        <w:t>проверяет умение производить расчёт относительной молекулярной массы ве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2 </w:t>
      </w:r>
      <w:r>
        <w:rPr>
          <w:rFonts w:cs="Times New Roman" w:ascii="Times New Roman" w:hAnsi="Times New Roman"/>
          <w:sz w:val="24"/>
          <w:szCs w:val="24"/>
        </w:rPr>
        <w:t>проверяет знание типов химических реакций в неорганической хи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3 </w:t>
      </w:r>
      <w:r>
        <w:rPr>
          <w:rFonts w:cs="Times New Roman" w:ascii="Times New Roman" w:hAnsi="Times New Roman"/>
          <w:sz w:val="24"/>
          <w:szCs w:val="24"/>
        </w:rPr>
        <w:t>проверяет умение расставлять коэффициенты в урав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4 </w:t>
      </w:r>
      <w:r>
        <w:rPr>
          <w:rFonts w:cs="Times New Roman" w:ascii="Times New Roman" w:hAnsi="Times New Roman"/>
          <w:sz w:val="24"/>
          <w:szCs w:val="24"/>
        </w:rPr>
        <w:t>проверяет знание видов химическ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5 </w:t>
      </w:r>
      <w:r>
        <w:rPr>
          <w:rFonts w:cs="Times New Roman" w:ascii="Times New Roman" w:hAnsi="Times New Roman"/>
          <w:sz w:val="24"/>
          <w:szCs w:val="24"/>
        </w:rPr>
        <w:t>проверяет умение определять химический элемент по электронной конфигу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6 </w:t>
      </w:r>
      <w:r>
        <w:rPr>
          <w:rFonts w:cs="Times New Roman" w:ascii="Times New Roman" w:hAnsi="Times New Roman"/>
          <w:sz w:val="24"/>
          <w:szCs w:val="24"/>
        </w:rPr>
        <w:t>проверяет знание физического смыла номера периода, группы, порядкового номера химического эле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 7 </w:t>
      </w:r>
      <w:r>
        <w:rPr>
          <w:rFonts w:cs="Times New Roman" w:ascii="Times New Roman" w:hAnsi="Times New Roman"/>
          <w:sz w:val="24"/>
          <w:szCs w:val="24"/>
        </w:rPr>
        <w:t>проверяет знание зависимости скорости химических реакций и химического равновесия от различных факт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8 </w:t>
      </w:r>
      <w:r>
        <w:rPr>
          <w:rFonts w:cs="Times New Roman" w:ascii="Times New Roman" w:hAnsi="Times New Roman"/>
          <w:sz w:val="24"/>
          <w:szCs w:val="24"/>
        </w:rPr>
        <w:t>проверяет знание зависимости сдвига химического равновесия от различных факторов (температуры, концентрации, д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9 </w:t>
      </w:r>
      <w:r>
        <w:rPr>
          <w:rFonts w:cs="Times New Roman" w:ascii="Times New Roman" w:hAnsi="Times New Roman"/>
          <w:sz w:val="24"/>
          <w:szCs w:val="24"/>
        </w:rPr>
        <w:t>проверяет знание общих формул 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10 </w:t>
      </w:r>
      <w:r>
        <w:rPr>
          <w:rFonts w:cs="Times New Roman" w:ascii="Times New Roman" w:hAnsi="Times New Roman"/>
          <w:sz w:val="24"/>
          <w:szCs w:val="24"/>
        </w:rPr>
        <w:t>проверяет знания способов получения органически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11 </w:t>
      </w:r>
      <w:r>
        <w:rPr>
          <w:rFonts w:cs="Times New Roman" w:ascii="Times New Roman" w:hAnsi="Times New Roman"/>
          <w:sz w:val="24"/>
          <w:szCs w:val="24"/>
        </w:rPr>
        <w:t>проверяет знания свойств углеводо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12 </w:t>
      </w:r>
      <w:r>
        <w:rPr>
          <w:rFonts w:cs="Times New Roman" w:ascii="Times New Roman" w:hAnsi="Times New Roman"/>
          <w:sz w:val="24"/>
          <w:szCs w:val="24"/>
        </w:rPr>
        <w:t>проверяет знание общих формул 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13 </w:t>
      </w:r>
      <w:r>
        <w:rPr>
          <w:rFonts w:cs="Times New Roman" w:ascii="Times New Roman" w:hAnsi="Times New Roman"/>
          <w:sz w:val="24"/>
          <w:szCs w:val="24"/>
        </w:rPr>
        <w:t xml:space="preserve">проверяет умение называть соединения по международной номенкл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IUPA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14 </w:t>
      </w:r>
      <w:r>
        <w:rPr>
          <w:rFonts w:cs="Times New Roman" w:ascii="Times New Roman" w:hAnsi="Times New Roman"/>
          <w:sz w:val="24"/>
          <w:szCs w:val="24"/>
        </w:rPr>
        <w:t>проверяет умение составлять генетическую связь между органическими соеди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А-15 </w:t>
      </w:r>
      <w:r>
        <w:rPr>
          <w:rFonts w:cs="Times New Roman" w:ascii="Times New Roman" w:hAnsi="Times New Roman"/>
          <w:sz w:val="24"/>
          <w:szCs w:val="24"/>
        </w:rPr>
        <w:t>проверяет знание продуктов окисления и восстановления 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А-16-А-20 проверяет знание формул органических вещест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Б-1 </w:t>
      </w:r>
      <w:r>
        <w:rPr>
          <w:rFonts w:cs="Times New Roman" w:ascii="Times New Roman" w:hAnsi="Times New Roman"/>
          <w:sz w:val="24"/>
          <w:szCs w:val="24"/>
        </w:rPr>
        <w:t xml:space="preserve">проверяет умение классифицировать органические соединения по функциональным группам и кратности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Б-2 </w:t>
      </w:r>
      <w:r>
        <w:rPr>
          <w:rFonts w:cs="Times New Roman" w:ascii="Times New Roman" w:hAnsi="Times New Roman"/>
          <w:sz w:val="24"/>
          <w:szCs w:val="24"/>
        </w:rPr>
        <w:t>проверяет умение решать задачи на определение количества ве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Б-3 </w:t>
      </w:r>
      <w:r>
        <w:rPr>
          <w:rFonts w:cs="Times New Roman" w:ascii="Times New Roman" w:hAnsi="Times New Roman"/>
          <w:sz w:val="24"/>
          <w:szCs w:val="24"/>
        </w:rPr>
        <w:t>проверяет знание химических свойств не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С-1 </w:t>
      </w:r>
      <w:r>
        <w:rPr>
          <w:rFonts w:cs="Times New Roman" w:ascii="Times New Roman" w:hAnsi="Times New Roman"/>
          <w:sz w:val="24"/>
          <w:szCs w:val="24"/>
        </w:rPr>
        <w:t>проверяет умение составлять структурные формулы изомеров 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С-2 </w:t>
      </w:r>
      <w:r>
        <w:rPr>
          <w:rFonts w:cs="Times New Roman" w:ascii="Times New Roman" w:hAnsi="Times New Roman"/>
          <w:sz w:val="24"/>
          <w:szCs w:val="24"/>
        </w:rPr>
        <w:t>проверяет умение производить вычисления по химическим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ведении дифференцированного зачета по </w:t>
      </w:r>
      <w:r>
        <w:rPr>
          <w:rFonts w:cs="Times New Roman" w:ascii="Times New Roman" w:hAnsi="Times New Roman"/>
          <w:b/>
          <w:sz w:val="24"/>
          <w:szCs w:val="24"/>
        </w:rPr>
        <w:t>«хим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выставляется, если учащиеся не выполнили 60%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выставляется, если учащиеся выполнили 60% - 74%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выставляется, если учащиеся выполнили 75 - 90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выставляется, если учащиеся выполнили 91 - 100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мплекта заданий для дифференцирован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 комплект тестов из четырёх вариантов, соответствующий базовому уровню изучения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составлены с учётом обязательных минимумов содержания основанного общего и среднего общего образования по химии, а так же федерального компонента государственного стандарта общего образования по химии. С помощью тестов можно проверить усвоение содержания всех ведущих разделов (тем): периодический закон и периодическая система химических элементов Д.И. Менделеева; строение атома, химическая связь и строение вещества; теория химического строения органических веществ; строение и свойства органических соединений различных классов; химическая реакция; классификация реакций; закономерности их проведения; поведение веществ в растворе, электролитическая диссоциация; методы познания веществ и химических превращений; применение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опросов разделены на 3 части с разным уровнем сложности и формой предоставления ответ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- простые задания с предложенными четырьмя ответами, из которых надо выбрать один правильный, всего 15 заданий, за правильное решение каждого дается 1 бал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- задания повышенной сложности, требующие от ученика краткого ответа; количество таких зад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3,</w:t>
      </w:r>
      <w:r>
        <w:rPr>
          <w:rFonts w:cs="Times New Roman" w:ascii="Times New Roman" w:hAnsi="Times New Roman"/>
          <w:sz w:val="24"/>
          <w:szCs w:val="24"/>
        </w:rPr>
        <w:t xml:space="preserve"> а за правильное решение каждого ставится 2 балл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асть 3</w:t>
      </w:r>
      <w:r>
        <w:rPr>
          <w:rFonts w:cs="Times New Roman" w:ascii="Times New Roman" w:hAnsi="Times New Roman"/>
          <w:sz w:val="24"/>
          <w:szCs w:val="24"/>
        </w:rPr>
        <w:t xml:space="preserve"> – два сложных задания, которые надо решить и записать ход решения и ответ, при верном решении за одну задачу ставится 3 балла, 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другую</w:t>
      </w:r>
      <w:r>
        <w:rPr>
          <w:rFonts w:cs="Times New Roman" w:ascii="Times New Roman" w:hAnsi="Times New Roman"/>
          <w:sz w:val="24"/>
          <w:szCs w:val="24"/>
        </w:rPr>
        <w:t xml:space="preserve"> - 4 балл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 </w:t>
      </w:r>
      <w:r>
        <w:rPr>
          <w:rFonts w:cs="Times New Roman" w:ascii="Times New Roman" w:hAnsi="Times New Roman"/>
          <w:b/>
          <w:sz w:val="24"/>
          <w:szCs w:val="24"/>
        </w:rPr>
        <w:t>-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выставляется, если учащиеся не выполнили 50%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выставляется, если учащиеся выполнили 50% - 70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выставляется, если учащиеся выполнили 75 - 90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выставляется, если учащиеся выполнили 95 - 100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ХИМИ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 каждый правильный ответ оценивается в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. Относительная молекулярная масса будет наибольшей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2. Из предложенных реакций определите реакцию замещени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б) 2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NaCI</w:t>
      </w:r>
      <w:r>
        <w:rPr>
          <w:rFonts w:cs="Times New Roman" w:ascii="Times New Roman" w:hAnsi="Times New Roman"/>
          <w:sz w:val="24"/>
          <w:szCs w:val="24"/>
        </w:rPr>
        <w:t>; г)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3. Определите сумму коэффициентов в уравн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; б) 5; в) 7; г) 9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4. Формула вещества с ковалентной неполярной связью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; б) М</w:t>
      </w:r>
      <w:r>
        <w:rPr>
          <w:rFonts w:cs="Times New Roman" w:ascii="Times New Roman" w:hAnsi="Times New Roman"/>
          <w:sz w:val="24"/>
          <w:szCs w:val="24"/>
          <w:lang w:val="en-US"/>
        </w:rPr>
        <w:t>g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г)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- 5. Электронная конфигурация: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элементу</w:t>
      </w:r>
    </w:p>
    <w:p>
      <w:pPr>
        <w:pStyle w:val="Normal"/>
        <w:tabs>
          <w:tab w:val="clear" w:pos="708"/>
          <w:tab w:val="left" w:pos="213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; б) углерод; в) фтор; г) кислород.</w:t>
        <w:tab/>
      </w:r>
    </w:p>
    <w:p>
      <w:pPr>
        <w:pStyle w:val="Normal"/>
        <w:tabs>
          <w:tab w:val="clear" w:pos="708"/>
          <w:tab w:val="left" w:pos="213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мер периода в Периодической системе определяетс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ядом ядра; б) числом электронов в наружном слое; в) числом электронных слоев в атоме; г) числом электронов в атоме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- 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ор, не влияющий на скорость химической реакции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;  б) катализатор; в) способ получения реагентов; г) температу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8. Куда сместится химическое равновесие при повышении давления в уравн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+ 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→ 2Н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орону продуктов; б) не повлияет;  в) в сторону исходных веществ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9. Определите реакцию замещени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0. Определить реакцию получения ацетилена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 б) 2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-11. Реакция гидрирования характерна для вещества, формула которого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г)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1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карбоновых кисл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128270</wp:posOffset>
                </wp:positionV>
                <wp:extent cx="63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2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178435</wp:posOffset>
                </wp:positionV>
                <wp:extent cx="63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– 13. Определите название для соединения: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 – СН – СООН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,2 – диметилбутаналь; б) 2,3 –диметил бутановая кислота; в)2 -метилбутаналь; 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2 -диэтилбутановая кислота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4. Веществом Х в цепочке превращений карбид кальция →Х → бензол является: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цетилен;              в) этан;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тилен;                  г) этанол;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– 15.  Что является продуктом окисления уксусного альдегида: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тиловый спирт;              в) аминоуксусная кислота;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тиленгликоль;                г) уксусная кисл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– 16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ре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– 17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е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18: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спирт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-19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а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д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-20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и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д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2  </w:t>
      </w:r>
      <w:r>
        <w:rPr>
          <w:rFonts w:cs="Times New Roman" w:ascii="Times New Roman" w:hAnsi="Times New Roman"/>
          <w:sz w:val="24"/>
          <w:szCs w:val="24"/>
        </w:rPr>
        <w:t xml:space="preserve"> е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в 2 балла.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– 1. Установите соответствие формулы и класса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 веще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СОО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О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рты; в) альдегиды; б) карбоновые кислоты;   г) углеводород – алкан; д) амины; е) углеводород – алкен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– 2. Какое количество вещества содержится в 40г. оксида мед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-3. Соляная кислота реагирует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; Д)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; Е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– 1. Напишите формулы трёх изомеров для 2-метилпентана и дайте названия (3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– 2. Задача: Сколько литров водорода выделилось при действии соляной кислоты на 800г кальция (4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ХИМИИ.2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в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. Относительная молекулярная масса будет наименьшей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2. Из предложенных реакций определите реакцию обмена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б) 2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NaCI</w:t>
      </w:r>
      <w:r>
        <w:rPr>
          <w:rFonts w:cs="Times New Roman" w:ascii="Times New Roman" w:hAnsi="Times New Roman"/>
          <w:sz w:val="24"/>
          <w:szCs w:val="24"/>
        </w:rPr>
        <w:t>; г)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3. Определите сумму коэффициентов в уравн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; б) 5; в) 7; г)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 –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ула вещества с ковалентной полярной связью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; б) М</w:t>
      </w:r>
      <w:r>
        <w:rPr>
          <w:rFonts w:cs="Times New Roman" w:ascii="Times New Roman" w:hAnsi="Times New Roman"/>
          <w:sz w:val="24"/>
          <w:szCs w:val="24"/>
          <w:lang w:val="en-US"/>
        </w:rPr>
        <w:t>g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г)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5. Электронная конфигурация: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2р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элементу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; б) углерод; в) фтор; г) кислород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6. Порядковый номер элемента в Периодической системе определяетс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ядом ядра; б) числом электронов в наружном слое; в) числом электронных слоев в атоме; г) числом нейтронов в атоме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7. Фактор, не влияющий на скорость химической реакции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емпература; б) катализатор; в) место проведения реакции; г) концентрац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8. Куда сместится химическое равновесие при повышении давления в уравнение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 сторону продуктов; б) не повлияет; в) в сторону исходных веществ;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9. Определите реакцию присоединени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0. Определить реакцию получения этилового спирта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  б) 2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1. Реакция гидратации характерна для вещества, формула которого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г)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2. Определите общую формулу алкенов: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,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165100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 – 13. Определить название для соединения 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─ СН ─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−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</w:t>
        <w:tab/>
        <w:t xml:space="preserve">                                                       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метилпентан; б) 4-метилпентан; в)2-метилпентен-3; г)4-метилпентин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4. Веществом Х в цепочке превращений этан → Х → этано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цетилен;              в) проп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тилен;                  г) хлорме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5 . Что является продуктом восстановления нитробенз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цетилен; </w:t>
        <w:tab/>
        <w:t>в) аминоуксус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илин;</w:t>
        <w:tab/>
        <w:tab/>
        <w:t xml:space="preserve"> г) метила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– 16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ре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е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спирт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-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а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д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и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д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2  </w:t>
      </w:r>
      <w:r>
        <w:rPr>
          <w:rFonts w:cs="Times New Roman" w:ascii="Times New Roman" w:hAnsi="Times New Roman"/>
          <w:sz w:val="24"/>
          <w:szCs w:val="24"/>
        </w:rPr>
        <w:t xml:space="preserve"> е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в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– 1. Установите соответствие формулы и класса со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 веще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СОН.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соединения: </w:t>
      </w:r>
      <w:r>
        <w:rPr>
          <w:rFonts w:cs="Times New Roman" w:ascii="Times New Roman" w:hAnsi="Times New Roman"/>
          <w:sz w:val="24"/>
          <w:szCs w:val="24"/>
        </w:rPr>
        <w:t>а) спирты; в) альдегиды; б) карбоновые кислоты; г) углеводород – алкан; д) амин; е) углеводород – алк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– 2. Какое количество вещества содержится в 20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 оксида сер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– 3. Гидроксид натрия взаимодействует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Д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; Е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– 1. Напишите формулы трёх изомеров для 2-метилпентена-1 и дайте названия (3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– 2. Задача: Сколько литров водорода выделилось при действии соляной кислоты на 400г. цинка (4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ХИМИИ.3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в 1 балл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. Относительная молекулярная масса будет наименьшей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2. Из предложенных реакций определите реакцию соединения 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б) 2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NaCI</w:t>
      </w:r>
      <w:r>
        <w:rPr>
          <w:rFonts w:cs="Times New Roman" w:ascii="Times New Roman" w:hAnsi="Times New Roman"/>
          <w:sz w:val="24"/>
          <w:szCs w:val="24"/>
        </w:rPr>
        <w:t>; г)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3. Определите сумму коэффициентов в уравн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; б) 5; в) 7; г) 9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4. Формула вещества с ионной связью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; б) М</w:t>
      </w:r>
      <w:r>
        <w:rPr>
          <w:rFonts w:cs="Times New Roman" w:ascii="Times New Roman" w:hAnsi="Times New Roman"/>
          <w:sz w:val="24"/>
          <w:szCs w:val="24"/>
          <w:lang w:val="en-US"/>
        </w:rPr>
        <w:t>g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г)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5. Электронная конфигурация: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2р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элементу</w:t>
      </w:r>
    </w:p>
    <w:p>
      <w:pPr>
        <w:pStyle w:val="Normal"/>
        <w:tabs>
          <w:tab w:val="clear" w:pos="708"/>
          <w:tab w:val="left" w:pos="2130" w:leader="none"/>
          <w:tab w:val="center" w:pos="56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; б) углерод; в) фтор; г) кислород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6. Номер периода в Периодической системе определяетс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ядом ядра; б) числом электронов в наружном слое; в) числом электронных слоев в атоме; г) числом электронов в ат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-7. Фактор, не влияющий на скорость химической реакции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;  б) температура; в) способ получения реагентов; г) природа реагирующих ве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 – 8. Куда сместится химическое равновесие при повышении давления в уравнение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орону продуктов; б) не повлияет; в) в сторону исходных веществ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9. Определите реакцию отщепления (дегидратации)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0. Определить реакцию получения этилена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 б) 2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– 11. Реакция гидрогалогенирования характерна для вещества, формула которого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г)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2. Определите общую формулу спиртов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,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207010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 – 13. Определить название для соединения 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─ СН ─ СН ═ СН−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метилпентин-3; б) 4-метилпентан; в) 2-метилпентен-3; г) 4-метилпентен-2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– 14. Веществом Х в цепочке превращений этанол → Х → уксусная кислот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илен;              в) этан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илен;                  г) хлорме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5. Что является продуктом восстановления уксусного альдег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иловый спирт;              в) аминоуксусная кис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цетилен;                         г) уксусная кислота;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–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ре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е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спирт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-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а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д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и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д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2  </w:t>
      </w:r>
      <w:r>
        <w:rPr>
          <w:rFonts w:cs="Times New Roman" w:ascii="Times New Roman" w:hAnsi="Times New Roman"/>
          <w:sz w:val="24"/>
          <w:szCs w:val="24"/>
        </w:rPr>
        <w:t xml:space="preserve"> е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в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– 1. Установите соответствие формулы и класса со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 веще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СОО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соединения: </w:t>
      </w:r>
      <w:r>
        <w:rPr>
          <w:rFonts w:cs="Times New Roman" w:ascii="Times New Roman" w:hAnsi="Times New Roman"/>
          <w:sz w:val="24"/>
          <w:szCs w:val="24"/>
        </w:rPr>
        <w:t>а) спирты; в) альдегиды; б) карбоновые кислоты;   г) углеводород – алкан; д) амин; е) углеводород – ал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– 2. Какое количество вещества содержится в 31г. оксида нат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– 3. Серная кислота взаимодействует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; 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; Г)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; Д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; Е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– 1. Напишите формулы трёх изомеров для 3-метилгексана и дайте названия (3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– 2. Задача: Сколько литров водорода выделилось при действии соляной кислоты на 650г. цинка (4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ХИМИИ.4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в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. Относительная молекулярная масса будет наибольшей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u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2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Mg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Zn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2. Из предложенных реакций определите реакцию разложени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б) 2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NaCI</w:t>
      </w:r>
      <w:r>
        <w:rPr>
          <w:rFonts w:cs="Times New Roman" w:ascii="Times New Roman" w:hAnsi="Times New Roman"/>
          <w:sz w:val="24"/>
          <w:szCs w:val="24"/>
        </w:rPr>
        <w:t>; г)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3. Определите сумму коэффициентов в уравн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 →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; б) 5; в) 7; г)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4. Формула вещества с ковалентной полярной связью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 б) М</w:t>
      </w:r>
      <w:r>
        <w:rPr>
          <w:rFonts w:cs="Times New Roman" w:ascii="Times New Roman" w:hAnsi="Times New Roman"/>
          <w:sz w:val="24"/>
          <w:szCs w:val="24"/>
          <w:lang w:val="en-US"/>
        </w:rPr>
        <w:t>g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г) 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5. Электронная конфигурация: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элементу</w:t>
      </w:r>
    </w:p>
    <w:p>
      <w:pPr>
        <w:pStyle w:val="Normal"/>
        <w:tabs>
          <w:tab w:val="clear" w:pos="708"/>
          <w:tab w:val="left" w:pos="2130" w:leader="none"/>
          <w:tab w:val="center" w:pos="56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; б) углерод; в) фтор; г) кислород.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6. Порядковый номер элемента не указывает на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яд ядра; б) число электронов в наружном слое; в) число электронов  в атоме; г) число протонов в атоме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7. Фактор, не влияющий на скорость химической реакции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; б) катализатор; в) место проведения реакции; г) концентрац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8. Куда сместится химическое равновесие при повышении давления в уравн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 ↔2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орону продуктов;  б) не повлияет;  в) в сторону исходных веществ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9. Определите реакцию отщепления(дегидрирование)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0. Определить реакцию получения этана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  б) 2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1. Реакция гидратации характерна для вещества, формула которого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 г)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2. Определите общую формулу аренов: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0</wp:posOffset>
                </wp:positionH>
                <wp:positionV relativeFrom="paragraph">
                  <wp:posOffset>177800</wp:posOffset>
                </wp:positionV>
                <wp:extent cx="63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177800</wp:posOffset>
                </wp:positionV>
                <wp:extent cx="635" cy="148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 – 13. Определите название для соединения: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 –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С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2,2 – диметилбутаналь; б) 2,3 –диметил бутановая кислота; в)2 -метилбутаналь;  </w:t>
      </w:r>
    </w:p>
    <w:p>
      <w:pPr>
        <w:pStyle w:val="Normal"/>
        <w:tabs>
          <w:tab w:val="clear" w:pos="708"/>
          <w:tab w:val="left" w:pos="4335" w:leader="none"/>
          <w:tab w:val="center" w:pos="5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3,4-диметилпентаналь.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-14. Веществом Х в цепочке превращений метан →Х → бензол является: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цетилен;              в) этан;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тилен;                  г) этанол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– 15.</w:t>
      </w:r>
      <w:r>
        <w:rPr>
          <w:rFonts w:cs="Times New Roman" w:ascii="Times New Roman" w:hAnsi="Times New Roman"/>
          <w:sz w:val="24"/>
          <w:szCs w:val="24"/>
        </w:rPr>
        <w:t xml:space="preserve"> Продуктом гидратации этилена является: а) уксусный альдегид; б) этиловый спирт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пиловый спирт; г) метиловый спир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–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ре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е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спирт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-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а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д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бщую формулу алкинов:</w:t>
      </w:r>
      <w:r>
        <w:rPr>
          <w:rFonts w:cs="Times New Roman" w:ascii="Times New Roman" w:hAnsi="Times New Roman"/>
          <w:sz w:val="24"/>
          <w:szCs w:val="24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</w:t>
      </w:r>
      <w:r>
        <w:rPr>
          <w:rFonts w:cs="Times New Roman" w:ascii="Times New Roman" w:hAnsi="Times New Roman"/>
          <w:sz w:val="24"/>
          <w:szCs w:val="24"/>
        </w:rPr>
        <w:t>, б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в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д) С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2  </w:t>
      </w:r>
      <w:r>
        <w:rPr>
          <w:rFonts w:cs="Times New Roman" w:ascii="Times New Roman" w:hAnsi="Times New Roman"/>
          <w:sz w:val="24"/>
          <w:szCs w:val="24"/>
        </w:rPr>
        <w:t xml:space="preserve"> е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в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– 1. Установите соответствие формулы и класса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 веще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СО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Н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соединения: </w:t>
      </w:r>
      <w:r>
        <w:rPr>
          <w:rFonts w:cs="Times New Roman" w:ascii="Times New Roman" w:hAnsi="Times New Roman"/>
          <w:sz w:val="24"/>
          <w:szCs w:val="24"/>
        </w:rPr>
        <w:t xml:space="preserve">а) спирты; в) альдегиды; б) карбоновые кислоты; г) углеводород – алк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тросоединение; е) углеводород – ал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– 2. Какое количество вещества содержится в 20 г. оксида маг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– 3.Гидроксид калия  взаимодействует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Г)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Д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; Е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– 1. Напишите формулы трёх изомеров для 3-метилгексена-1 и дайте названия (3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– 2. Задача: Сколько литров водорода выделилось при действии соляной кислоты на 480 г. магния (4 балла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талонные ответы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63"/>
        <w:gridCol w:w="2247"/>
        <w:gridCol w:w="1660"/>
        <w:gridCol w:w="1778"/>
      </w:tblGrid>
      <w:tr>
        <w:trPr>
          <w:trHeight w:val="3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</w:t>
            </w:r>
          </w:p>
        </w:tc>
      </w:tr>
      <w:tr>
        <w:trPr>
          <w:trHeight w:val="3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2-а, 3-д, 4-г, 5-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, 2-д, 3-а, 4-е, 5-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 2-д, 3-в, 4-е, 5-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, 2-д, 3-а, 4-е,5-г</w:t>
            </w:r>
          </w:p>
        </w:tc>
      </w:tr>
      <w:tr>
        <w:trPr>
          <w:trHeight w:val="2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6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е</w:t>
            </w:r>
          </w:p>
        </w:tc>
      </w:tr>
      <w:tr>
        <w:trPr>
          <w:trHeight w:val="5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илпен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3-CH2-CH2-CH2-CH2-CH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3-С(СН3)(СН3) – СН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диметилбут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3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е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СН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метилпентен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метил пент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лпен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br/>
              <w:t>2)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лпен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br/>
              <w:t>3)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иметилбут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птен-1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=СН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птен-2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=СН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птен-3</w:t>
            </w:r>
          </w:p>
        </w:tc>
      </w:tr>
      <w:tr>
        <w:trPr>
          <w:trHeight w:val="1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 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 л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: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: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840" w:hanging="0"/>
      <w:outlineLvl w:val="0"/>
    </w:pPr>
    <w:rPr>
      <w:rFonts w:ascii="Times New Roman" w:hAnsi="Times New Roman" w:cs="Times New Roman"/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both"/>
      <w:outlineLvl w:val="1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120" w:after="120"/>
      <w:ind w:left="1008" w:hanging="1008"/>
      <w:jc w:val="right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120" w:after="120"/>
      <w:ind w:left="1152" w:hanging="1152"/>
      <w:jc w:val="both"/>
      <w:outlineLvl w:val="5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120" w:after="120"/>
      <w:ind w:left="1296" w:hanging="1296"/>
      <w:outlineLvl w:val="6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120" w:after="120"/>
      <w:ind w:left="1440" w:hanging="1440"/>
      <w:jc w:val="both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120" w:after="120"/>
      <w:ind w:left="1584" w:hanging="1584"/>
      <w:jc w:val="both"/>
      <w:outlineLvl w:val="8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16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color w:val="000000"/>
      <w:szCs w:val="29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Style6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41">
    <w:name w:val=" Знак Знак4"/>
    <w:qFormat/>
    <w:rPr>
      <w:sz w:val="20"/>
      <w:szCs w:val="20"/>
    </w:rPr>
  </w:style>
  <w:style w:type="character" w:styleId="Style8">
    <w:name w:val="Символ сноски"/>
    <w:qFormat/>
    <w:rPr>
      <w:vertAlign w:val="superscript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11"/>
    <w:qFormat/>
    <w:rPr/>
  </w:style>
  <w:style w:type="character" w:styleId="23">
    <w:name w:val="Основной текст (2)_"/>
    <w:qFormat/>
    <w:rPr>
      <w:lang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ArialUnicodeMS95pt">
    <w:name w:val="Основной текст + Arial Unicode MS;9;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33">
    <w:name w:val="Основной текст (3)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  <w:lang w:val="en-US"/>
    </w:rPr>
  </w:style>
  <w:style w:type="character" w:styleId="Style13">
    <w:name w:val="Текст сноски Знак"/>
    <w:basedOn w:val="Style5"/>
    <w:qFormat/>
    <w:rPr>
      <w:rFonts w:ascii="Calibri" w:hAnsi="Calibri" w:eastAsia="Calibri" w:cs="Calibri"/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34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6">
    <w:name w:val="Основной текст с отступом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qFormat/>
    <w:rPr/>
  </w:style>
  <w:style w:type="character" w:styleId="24">
    <w:name w:val="Основной текст с отступом 2 Знак"/>
    <w:basedOn w:val="Style5"/>
    <w:qFormat/>
    <w:rPr>
      <w:rFonts w:ascii="Calibri" w:hAnsi="Calibri" w:eastAsia="Calibri" w:cs="Times New Roman"/>
      <w:lang w:val="en-US"/>
    </w:rPr>
  </w:style>
  <w:style w:type="character" w:styleId="Style20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Красная строка Знак"/>
    <w:basedOn w:val="Style12"/>
    <w:qFormat/>
    <w:rPr>
      <w:sz w:val="24"/>
      <w:szCs w:val="24"/>
    </w:rPr>
  </w:style>
  <w:style w:type="character" w:styleId="25">
    <w:name w:val="Красная строка 2 Знак"/>
    <w:basedOn w:val="Style16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yle23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Style26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">
    <w:name w:val="strong"/>
    <w:basedOn w:val="Style5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7">
    <w:name w:val="Без интервала Знак"/>
    <w:basedOn w:val="Style5"/>
    <w:qFormat/>
    <w:rPr>
      <w:rFonts w:cs="Calibri"/>
      <w:sz w:val="22"/>
      <w:szCs w:val="22"/>
      <w:lang w:val="ru-RU" w:bidi="ar-SA"/>
    </w:rPr>
  </w:style>
  <w:style w:type="character" w:styleId="Mi">
    <w:name w:val="mi"/>
    <w:basedOn w:val="Style5"/>
    <w:qFormat/>
    <w:rPr/>
  </w:style>
  <w:style w:type="character" w:styleId="Mn">
    <w:name w:val="mn"/>
    <w:basedOn w:val="Style5"/>
    <w:qFormat/>
    <w:rPr/>
  </w:style>
  <w:style w:type="character" w:styleId="Mo">
    <w:name w:val="mo"/>
    <w:basedOn w:val="Style5"/>
    <w:qFormat/>
    <w:rPr/>
  </w:style>
  <w:style w:type="character" w:styleId="Bforminputbox">
    <w:name w:val="b-form-input__box"/>
    <w:basedOn w:val="Style5"/>
    <w:qFormat/>
    <w:rPr/>
  </w:style>
  <w:style w:type="character" w:styleId="Msqrt">
    <w:name w:val="msqrt"/>
    <w:basedOn w:val="Style5"/>
    <w:qFormat/>
    <w:rPr/>
  </w:style>
  <w:style w:type="character" w:styleId="C29">
    <w:name w:val="c29"/>
    <w:basedOn w:val="Style5"/>
    <w:qFormat/>
    <w:rPr/>
  </w:style>
  <w:style w:type="character" w:styleId="C62">
    <w:name w:val="c62"/>
    <w:basedOn w:val="Style5"/>
    <w:qFormat/>
    <w:rPr/>
  </w:style>
  <w:style w:type="character" w:styleId="Symbol">
    <w:name w:val="symbol"/>
    <w:basedOn w:val="Style5"/>
    <w:qFormat/>
    <w:rPr/>
  </w:style>
  <w:style w:type="character" w:styleId="C1">
    <w:name w:val="c1"/>
    <w:basedOn w:val="Style5"/>
    <w:qFormat/>
    <w:rPr/>
  </w:style>
  <w:style w:type="character" w:styleId="Podzag8">
    <w:name w:val="podzag_8"/>
    <w:basedOn w:val="Style5"/>
    <w:qFormat/>
    <w:rPr/>
  </w:style>
  <w:style w:type="character" w:styleId="Podzagssilki">
    <w:name w:val="podzag_ssilki"/>
    <w:basedOn w:val="Style5"/>
    <w:qFormat/>
    <w:rPr/>
  </w:style>
  <w:style w:type="character" w:styleId="Podzag9">
    <w:name w:val="podzag_9"/>
    <w:basedOn w:val="Style5"/>
    <w:qFormat/>
    <w:rPr/>
  </w:style>
  <w:style w:type="character" w:styleId="Podzag7">
    <w:name w:val="podzag_7"/>
    <w:basedOn w:val="Style5"/>
    <w:qFormat/>
    <w:rPr/>
  </w:style>
  <w:style w:type="character" w:styleId="HTML2">
    <w:name w:val="Переменный HTML"/>
    <w:basedOn w:val="Style5"/>
    <w:qFormat/>
    <w:rPr>
      <w:i/>
      <w:iCs/>
    </w:rPr>
  </w:style>
  <w:style w:type="character" w:styleId="Small1">
    <w:name w:val="small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jc w:val="center"/>
    </w:pPr>
    <w:rPr>
      <w:rFonts w:ascii="Times New Roman" w:hAnsi="Times New Roman" w:cs="Calibri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38" w:before="0" w:after="0"/>
      <w:ind w:hanging="360"/>
      <w:jc w:val="center"/>
    </w:pPr>
    <w:rPr>
      <w:rFonts w:ascii="Times New Roman" w:hAnsi="Times New Roman" w:cs="Calibri"/>
      <w:sz w:val="27"/>
      <w:szCs w:val="27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0" w:after="0"/>
      <w:ind w:hanging="340"/>
    </w:pPr>
    <w:rPr>
      <w:rFonts w:ascii="Times New Roman" w:hAnsi="Times New Roman" w:cs="Calibri"/>
      <w:color w:val="00000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30" w:before="120" w:after="0"/>
    </w:pPr>
    <w:rPr>
      <w:rFonts w:ascii="Arial Unicode MS" w:hAnsi="Arial Unicode MS" w:eastAsia="Arial Unicode MS" w:cs="Calibri"/>
      <w:sz w:val="19"/>
      <w:szCs w:val="19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Style37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2">
    <w:name w:val="Маркированный список 1.1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11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Красная строка"/>
    <w:basedOn w:val="TextBody"/>
    <w:qFormat/>
    <w:pPr>
      <w:suppressAutoHyphens w:val="false"/>
      <w:spacing w:lineRule="auto" w:line="240"/>
      <w:ind w:firstLine="21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80" w:before="0" w:after="0"/>
    </w:pPr>
    <w:rPr>
      <w:rFonts w:ascii="Arial" w:hAnsi="Arial" w:cs="Arial"/>
      <w:sz w:val="18"/>
      <w:szCs w:val="18"/>
      <w:lang w:val="en-US"/>
    </w:rPr>
  </w:style>
  <w:style w:type="paragraph" w:styleId="Style4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280" w:after="280"/>
      <w:ind w:left="720" w:hanging="425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16:00Z</dcterms:created>
  <dc:creator>Пользователь</dc:creator>
  <dc:description/>
  <dc:language>en-US</dc:language>
  <cp:lastModifiedBy>Пользователь</cp:lastModifiedBy>
  <dcterms:modified xsi:type="dcterms:W3CDTF">2016-04-16T18:16:00Z</dcterms:modified>
  <cp:revision>2</cp:revision>
  <dc:subject/>
  <dc:title/>
</cp:coreProperties>
</file>