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лабораторной работе по теме: «Моделирование построения Периодической систе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6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лабораторной работе по теме: «Моделирование построения Периодической систем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оделирование построения Периодической сис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ся выявлять законы по таблице элем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размером 6 на 10, таблица Д.И.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блице Менделеева запишите название следующих эле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азвания химическим элемента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значения атомных масс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ормулу высшего оксида и характер оксид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характер гидроксидов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ормулу летучего водородного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на занятии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, Периодической системой химических элементов Д.И.Мендел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4:00Z</dcterms:created>
  <dc:creator>Пользователь</dc:creator>
  <dc:description/>
  <dc:language>en-US</dc:language>
  <cp:lastModifiedBy>Пользователь</cp:lastModifiedBy>
  <dcterms:modified xsi:type="dcterms:W3CDTF">2016-04-16T19:24:00Z</dcterms:modified>
  <cp:revision>2</cp:revision>
  <dc:subject/>
  <dc:title/>
</cp:coreProperties>
</file>