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«Грамматическая основа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8"/>
          <w:szCs w:val="28"/>
          <w:u w:val="none"/>
          <w:em w:val="none"/>
        </w:rPr>
        <w:t>Выпишите грамматическую основу предложения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8"/>
          <w:szCs w:val="28"/>
          <w:u w:val="none"/>
          <w:em w:val="none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8"/>
          <w:szCs w:val="28"/>
          <w:u w:val="none"/>
          <w:em w:val="none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Закрыл на минуту глаза, стараюсь дышать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лубже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 На реке было еще прохладно, тихо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 Многое можно услышать в пробуждающемс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весеннем лесу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4 Он сел на мельничный жернов, положил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дбородок на кулаки и стал  терпеливо ждать, не спуская глаз с калитк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5.Дарья вскочила, и всё ещё взволнованная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воим рассказом, принялась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акрывать на стол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ёмная вода, громады утесов на берегу и молчаливый лес так гармонировали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руг с другом и создавали картину, полную величественной красоты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8"/>
          <w:szCs w:val="28"/>
          <w:u w:val="none"/>
          <w:em w:val="none"/>
        </w:rPr>
        <w:t>Укажите количество грамматических основ в предложениях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660066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660066"/>
          <w:sz w:val="28"/>
          <w:szCs w:val="28"/>
          <w:u w:val="none"/>
          <w:em w:val="none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37" w:right="0" w:hanging="53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. Там солнце кажется светлей, там радостней весна златая, прохладней лёгкий ветерок, душистее цветы, там сладостней журчит поток, там соловей поёт звучнее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) 2                2) 3                      3) 6                       4) 5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. Если ты получишь пять приглашений, конечно, идёшь туда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где интереснее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) 1              2) 3                        3) 4                      4) 2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. Когда идёшь по лесной тропинке, хочется верить, что вперед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ждёт чудо, встреча с чем-то прекрасным и удивительным. 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88" w:before="0" w:after="0"/>
        <w:ind w:left="540" w:right="0" w:hanging="53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) 2              2) 4                         3) 1                       4) 3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54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540" w:right="0" w:hanging="537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тветы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</w:t>
      </w:r>
    </w:p>
    <w:p>
      <w:pPr>
        <w:pStyle w:val="Style17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крыл, стараюсь дышать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ыло прохладно, тихо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жно услышать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н сел, положил, стал ждать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арья вскочила, принялась накрывать.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88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ода, громады утесов, лес гармонировали,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здавали.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</w:p>
    <w:p>
      <w:pPr>
        <w:pStyle w:val="Style17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-2</w:t>
      </w:r>
    </w:p>
    <w:p>
      <w:pPr>
        <w:pStyle w:val="Style17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-4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а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1. Разумовская М.М. Русский язык. 9 класс. Учебник для общеобразовательных организаций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2013 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7:05Z</dcterms:created>
  <dc:creator/>
  <dc:description/>
  <dc:language>en-US</dc:language>
  <cp:lastModifiedBy/>
  <cp:revision>0</cp:revision>
  <dc:subject/>
  <dc:title/>
</cp:coreProperties>
</file>