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9 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Комплексны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анализ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кс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Байкал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9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озаглавить текст, определить тип речи, стиль речи, основную мысль, в</w:t>
      </w:r>
      <w:r>
        <w:rPr>
          <w:b w:val="false"/>
          <w:bCs w:val="false"/>
          <w:sz w:val="28"/>
          <w:szCs w:val="28"/>
        </w:rPr>
        <w:t>ставить пропущенные орфограммы и знаки препинания, выписать 2 слова с безударной гласной в корне слова, проверяемой ударением и слово с чередующейся гласной в корне слова, сколько грамматических основ в 4 предложении, 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ыписать грамматическую основу в 3 предложении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9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Комплексный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айкал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Озаглавить текст, определить тип речи, стиль речи, основную мысл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ставить пропущенные орфограммы и знаки препин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ыписать 2 слова с безударной гласной в корне слова, проверяемой ударени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ыписать слово с чередующейся гласной в корне сло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колько грамматических основ в 4 предложе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ыписать грамматическую основу в 3 предлож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 У…ким голубым серпом заброше…ым  в горы Восточной Сибири выгляд…т на географической карте озеро Байкал одно из чудес не только России но и всего земного шара. 2 Много песен и легенд сл…жил о нём народ. 3 Оно плещ..тся  в Каме…ой котловине окружё…ой горными хребтами. 4 Вы конечно знаете  что Байкал уникальный водоём. 5 Не существует на земном шаре озера вода в котором прозрачнее байкальской.</w:t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2</w:t>
      </w:r>
    </w:p>
    <w:p>
      <w:pPr>
        <w:pStyle w:val="Normal"/>
        <w:pBdr>
          <w:bottom w:val="single" w:sz="2" w:space="2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исать миниатюру «Байкал», используя картину</w:t>
      </w:r>
    </w:p>
    <w:p>
      <w:pPr>
        <w:pStyle w:val="Normal"/>
        <w:pBdr>
          <w:bottom w:val="single" w:sz="2" w:space="2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5355</wp:posOffset>
            </wp:positionH>
            <wp:positionV relativeFrom="paragraph">
              <wp:posOffset>47625</wp:posOffset>
            </wp:positionV>
            <wp:extent cx="4144645" cy="2646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, тип речи — повествование, публицистический,  Байкал уникальный вод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ким голубым серпом, заброшенным  в горы Восточной Сибири, выглядит на географической карте озеро Байкал- одно из чудес не только России, но и всего земного шара. 2 Много песен и легенд сложил о нём народ. 3 Оно плещется  в Каменной котловине, окружённой горными хребтами. 4 Вы, конечно, знаете,  что Байкал - уникальный водоём. 5 Не существует на земном шаре озера, вода в котором прозрачнее байкаль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дит — глядя, земного-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сн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плещетс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1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1:35Z</dcterms:created>
  <dc:creator/>
  <dc:description/>
  <dc:language>en-US</dc:language>
  <cp:lastModifiedBy/>
  <cp:revision>0</cp:revision>
  <dc:subject/>
  <dc:title/>
</cp:coreProperties>
</file>