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Комплексны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нализ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кс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Пришвин-певец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роды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рфограммы, пунктограммы, построить схемы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ришвин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листическ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адлеж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ч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агл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ст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сль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ис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жноподчинен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кольки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даточным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пинания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й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ф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..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..г..д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..г..д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..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..но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..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(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л)ио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чайш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)преры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(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н)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аеш..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осх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..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му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хан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вени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..ж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..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довство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цис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ев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в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а.(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зве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роном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я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ио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чайш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то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ы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даеш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осх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ты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пин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му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хань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жа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е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вени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ож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винс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довство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(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]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6:31Z</dcterms:created>
  <dc:creator/>
  <dc:description/>
  <dc:language>en-US</dc:language>
  <cp:lastModifiedBy/>
  <cp:revision>0</cp:revision>
  <dc:subject/>
  <dc:title/>
</cp:coreProperties>
</file>