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лабораторной работе: «Ознакомление со свойствами дисперсных систем. Получение эмульсии моторного масла. Приготовление суспензии карбоната кальц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Айтуганова Гульнара Юрьевна, преподаватель хим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,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Ознакомление со свойствами дисперсных систем. Получение эмульсии моторного масла. Приготовление суспензии карбоната кальц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познакомиться со свойствами различных видов дисперсных систем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эксперимент, соблюдая правила техники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истиллированная вода, раствор желатина, кусочки мела.</w:t>
      </w:r>
    </w:p>
    <w:p>
      <w:pPr>
        <w:pStyle w:val="Normal"/>
        <w:widowControl w:val="false"/>
        <w:autoSpaceDE w:val="false"/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боры и реактивы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атив с приборами, спиртовка, спички,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дистиллированная вода, моторное масло раствор мыла в воде, коническая колба, пипетка, раствор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,  </w:t>
      </w:r>
      <w:r>
        <w:rPr>
          <w:rFonts w:cs="Times New Roman" w:ascii="Times New Roman" w:hAnsi="Times New Roman"/>
          <w:sz w:val="28"/>
          <w:szCs w:val="28"/>
          <w:lang w:val="en-US"/>
        </w:rPr>
        <w:t>NaH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персные системы.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b/>
          <w:bCs/>
          <w:color w:val="252525"/>
          <w:sz w:val="28"/>
          <w:szCs w:val="28"/>
        </w:rPr>
        <w:t>Диспе́рсная систе́ма</w:t>
      </w:r>
      <w:r>
        <w:rPr>
          <w:color w:val="252525"/>
          <w:sz w:val="28"/>
          <w:szCs w:val="28"/>
        </w:rPr>
        <w:t> — это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образ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двух или большего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числа фаз (тел)</w:t>
        </w:r>
      </w:hyperlink>
      <w:r>
        <w:rPr>
          <w:color w:val="252525"/>
          <w:sz w:val="28"/>
          <w:szCs w:val="28"/>
        </w:rPr>
        <w:t>, которые практически не смешиваются и не реагируют друг с другом химически. Первое из веществ (</w:t>
      </w:r>
      <w:r>
        <w:rPr>
          <w:i/>
          <w:iCs/>
          <w:color w:val="252525"/>
          <w:sz w:val="28"/>
          <w:szCs w:val="28"/>
        </w:rPr>
        <w:t>дисперсная фаза</w:t>
      </w:r>
      <w:r>
        <w:rPr>
          <w:color w:val="252525"/>
          <w:sz w:val="28"/>
          <w:szCs w:val="28"/>
        </w:rPr>
        <w:t>) мелко распределено во втором (</w:t>
      </w:r>
      <w:r>
        <w:rPr>
          <w:i/>
          <w:iCs/>
          <w:color w:val="252525"/>
          <w:sz w:val="28"/>
          <w:szCs w:val="28"/>
        </w:rPr>
        <w:t>дисперсионная среда</w:t>
      </w:r>
      <w:r>
        <w:rPr>
          <w:color w:val="252525"/>
          <w:sz w:val="28"/>
          <w:szCs w:val="28"/>
        </w:rPr>
        <w:t>). Если фаз несколько, их можно отделить друг от друга физическим способом (центрифугировать, сепарировать и т. д.).</w:t>
      </w:r>
    </w:p>
    <w:p>
      <w:pPr>
        <w:pStyle w:val="Style19"/>
        <w:shd w:fill="FFFFFF" w:val="clear"/>
        <w:spacing w:before="120" w:after="120"/>
        <w:jc w:val="both"/>
        <w:rPr/>
      </w:pPr>
      <w:r>
        <w:rPr>
          <w:color w:val="252525"/>
          <w:sz w:val="28"/>
          <w:szCs w:val="28"/>
        </w:rPr>
        <w:t>Обычно дисперсные системы — это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коллоидные раствор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золи</w:t>
        </w:r>
      </w:hyperlink>
      <w:r>
        <w:rPr>
          <w:color w:val="252525"/>
          <w:sz w:val="28"/>
          <w:szCs w:val="28"/>
        </w:rPr>
        <w:t>. К дисперсным системам относят также случай твёрдой дисперсной среды, в которой находится дисперсная ф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боты: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Приготовление суспензии карбоната кальция в воде.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льчите в фарфоровой ступке карбонат кальция до тонкого порошка, высыпьте его в воду и хорошо взбалтывайте. Что наблюдали? (запишите наблюдения) Очевидно, чем мельче частички, тем дольше будет сохраняться суспензия.</w:t>
      </w:r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ыт № 2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Получение эмульсии моторного масла в воде.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ейте в пробирку 1 миллиграмм  дистиллированной воды, добавьте к ней 6-7 капель моторного масла, закройте пробкой и сильно стряхните. Что наблюдаете? (запишите наблюдения) После этого внесли в пробирку 6-8 капель 1% раствора мыла и сильно стряхните её. Мыло повышает устойчивость эмульсии, так как молекулы мыла собираются на капельках масла и препятствуют их слиянию.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ыт №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>Ознакомление со свойствами дисперсных систем.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ической колбе нагрели до кипения 10 миллиграмм дистиллированной воды. Отмерили пипеткой 1 миллиграмм 2%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 небольшими порциями влили в кипящую воду. Кипятили раствор 2-3 мин. Получили прозрачный раствор, похожий на заваренный чай. Образование гидрозоля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происходит благодаря гидролизу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Строение мицеллы гидроокиси железа можно изобразить схемой:</w:t>
      </w:r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27940</wp:posOffset>
                </wp:positionV>
                <wp:extent cx="85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7940</wp:posOffset>
                </wp:positionV>
                <wp:extent cx="7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{[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en-US"/>
        </w:rPr>
        <w:t>* n 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sz w:val="28"/>
          <w:szCs w:val="28"/>
          <w:lang w:val="en-US"/>
        </w:rPr>
        <w:t>, 3 (n – x) Cl }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xCl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 цилиндрические пробирки налили по 5 капель коллоид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тем в каждую пробирку прибавили по каплям до появления мути или осадка следующие растворы солей: в первую пробирку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; во вторую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в третью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HP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. Во второй пробирке коагуляция протекает быстр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на занятии в аудитори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_______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54;&#1073;&#1088;&#1072;&#1079;&#1086;&#1074;&#1072;&#1085;&#1080;&#1103;&amp;action=edit&amp;redlink=1" TargetMode="External"/><Relationship Id="rId3" Type="http://schemas.openxmlformats.org/officeDocument/2006/relationships/hyperlink" Target="https://ru.wikipedia.org/w/index.php?title=&#1063;&#1080;&#1089;&#1083;&#1072;_&#1092;&#1072;&#1079;_(&#1090;&#1077;&#1083;)&amp;action=edit&amp;redlink=1" TargetMode="External"/><Relationship Id="rId4" Type="http://schemas.openxmlformats.org/officeDocument/2006/relationships/hyperlink" Target="https://ru.wikipedia.org/wiki/&#1050;&#1086;&#1083;&#1083;&#1086;&#1080;&#1076;&#1085;&#1099;&#1081;_&#1088;&#1072;&#1089;&#1090;&#1074;&#1086;&#1088;" TargetMode="External"/><Relationship Id="rId5" Type="http://schemas.openxmlformats.org/officeDocument/2006/relationships/hyperlink" Target="https://ru.wikipedia.org/wiki/&#1047;&#1086;&#1083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09:00Z</dcterms:created>
  <dc:creator>Пользователь</dc:creator>
  <dc:description/>
  <dc:language>en-US</dc:language>
  <cp:lastModifiedBy>Пользователь</cp:lastModifiedBy>
  <dcterms:modified xsi:type="dcterms:W3CDTF">2016-04-18T18:09:00Z</dcterms:modified>
  <cp:revision>2</cp:revision>
  <dc:subject/>
  <dc:title/>
</cp:coreProperties>
</file>