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10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Омонимы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10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3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ъясни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значение омонимов, указать их разновидность: омографы, омоформы, омофоны, написать части речи, поставить ударение  </w:t>
      </w:r>
      <w:r>
        <w:rPr>
          <w:rFonts w:cs="Times New Roman"/>
          <w:color w:val="000000"/>
          <w:sz w:val="28"/>
          <w:szCs w:val="28"/>
          <w:shd w:fill="FFFFFF" w:val="clear"/>
        </w:rPr>
        <w:t>пря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меют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трочк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10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25-30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Омонимы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</w:rPr>
        <w:t>Задание № 1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</w:rPr>
        <w:t>Найдите омофоны, объясните их написание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Ел хлеб с ухой. – Ел хлеб сухой. 2)Не под дождем – Постоим да подождем. 3)Илья тобою очарован. – Иль я тобою очарован? 4)Лет до ста расти нам без старости.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</w:rPr>
        <w:t>Задание № 2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</w:rPr>
        <w:t>Найдите омоформы, разберите по составу каждый, поставьте в начальную форму, определите часть речи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Небесное светило__________ было закрыто дождевыми тучами, а еще вчера оно так ярко и ласково нам светило__________. 2)Если б мыло__________ приходило по утрам ко мне в кровать и само меня бы мыло___________, хорошо бы это было. 3)Мы ели, ели_________ ершей у ели__________. Их еле-еле у ели доел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№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</w:rPr>
        <w:t>Найдите омографы, объясните их значение</w:t>
      </w:r>
    </w:p>
    <w:p>
      <w:pPr>
        <w:pStyle w:val="Style17"/>
        <w:spacing w:before="0" w:after="283"/>
        <w:rPr/>
      </w:pPr>
      <w:r>
        <w:rPr>
          <w:rFonts w:cs="Times New Roman" w:ascii="Times New Roman" w:hAnsi="Times New Roman"/>
          <w:sz w:val="28"/>
        </w:rPr>
        <w:t>1) Чай пили в саду_________. – Пили скорей дрова_______________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Белки прыгают по веткам, Принесли орешки деткам! _________________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бей яичные белки, И печенье испеки._______________________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корей, сестра, на рыб взгляни, Попались на крючок они.</w:t>
      </w:r>
    </w:p>
    <w:p>
      <w:pPr>
        <w:pStyle w:val="Style17"/>
        <w:spacing w:before="0" w:after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ведерко руку окуни,__________ Не бойся: это окуни._______________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лывут по озеру пироги – На остров нет другой дороги. ____________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ишь кушать пироги – Печь их маме помоги._____________________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ы:</w:t>
      </w:r>
    </w:p>
    <w:p>
      <w:pPr>
        <w:pStyle w:val="Normal"/>
        <w:rPr/>
      </w:pPr>
      <w:r>
        <w:rPr/>
        <w:t>1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Ел хлеб с ухой. (Сущ. с предлогом  пишется раздельно )– Ел хлеб сухой (Прилагательное). 2)Не под дождем (Сущ. с предлогом  пишется раздельно ) – Постоим да подождем (Глагол). 3)Илья тобою (местоимение) очарован. – Иль я тобою очарован? (предлог с местоимением пишется раздельно) 4)Лет до ста расти(Сущ. с предлогом  пишется раздельно ) нам без старост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2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Небесное светило (существительное) было закрыто дождевыми тучами, а еще вчера оно так ярко и ласково нам светило(глагол). 2)Если б мыло (существительное) приходило по утрам ко мне в кровать и само меня бы мыло(глагол), хорошо бы это было. 3)Мы ели, ели (глагол)ершей у ели(сущ). Их еле-еле у ели доели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</w:rPr>
        <w:t>3</w:t>
      </w:r>
    </w:p>
    <w:p>
      <w:pPr>
        <w:pStyle w:val="Style17"/>
        <w:spacing w:before="0" w:after="283"/>
        <w:rPr/>
      </w:pPr>
      <w:r>
        <w:rPr>
          <w:rFonts w:cs="Times New Roman" w:ascii="Times New Roman" w:hAnsi="Times New Roman"/>
          <w:sz w:val="28"/>
        </w:rPr>
        <w:t xml:space="preserve">1) Чай пИли в саду. – ПилИ скорей дрова.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БЕлки прыгают по веткам, Принесли орешки деткам!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бей яичные белкИ, И печенье испеки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корей, сестра, на рыб взгляни, Попались на крючок они.</w:t>
      </w:r>
    </w:p>
    <w:p>
      <w:pPr>
        <w:pStyle w:val="Style17"/>
        <w:spacing w:before="0" w:after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ведерко руку окунИ, Не бойся: это Окуни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лывут по озеру пирОги – На остров нет другой дороги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ишь кушать пирогИ – Печь их маме помоги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80"/>
    <w:family w:val="auto"/>
    <w:pitch w:val="variable"/>
  </w:font>
  <w:font w:name="Courier New">
    <w:charset w:val="01"/>
    <w:family w:val="modern"/>
    <w:pitch w:val="default"/>
  </w:font>
  <w:font w:name="Symbol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47:03Z</dcterms:created>
  <dc:creator/>
  <dc:description/>
  <dc:language>en-US</dc:language>
  <cp:lastModifiedBy/>
  <cp:revision>0</cp:revision>
  <dc:subject/>
  <dc:title/>
</cp:coreProperties>
</file>