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профессиональное образовательное учреждение Астраханской области «Астраханский агро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Изучение взаимодействия металлов с растворами со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Айтуганова Гульнара Юрьевна, преподаватель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ахань, 2016 г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учение взаимодействия металлов с растворами солей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адание. Проведите взаимодействие металлов с растворами солей и на основании результатов опытов составьте ряд активности металл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. Штатив с пробирка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ещества. Цинк, железо, алюминий, растворы солей цинка, железа (II), алюминия, мед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опыт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Налейте в отдельные пробирки по 1 мл раствора солей цинка, двухвалентного железа, алюминия и меди. Во все пробирки, за исключением пробирки с раствором соли цинка, опустите гранулы цинка. Что вы наблюдаете? Напишите уравнения соответствующих реакций.</w:t>
      </w:r>
    </w:p>
    <w:p>
      <w:pPr>
        <w:pStyle w:val="Style16"/>
        <w:jc w:val="both"/>
        <w:rPr/>
      </w:pPr>
      <w:r>
        <w:rPr>
          <w:sz w:val="28"/>
          <w:szCs w:val="28"/>
        </w:rPr>
        <w:t>2. Проведите аналогичные опыты с образцами железа и алюминия, опуская их в растворы солей, кроме тех, в которых содержится соответствующий металлу раствор соли. Из каких растворов солей железо и алюминий вытесняют металлы? Напишите уравнения проведенных реакц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пытов расположите исследованные металлы по уменьшению их восстановительной способности. Сопоставьте экспериментальный ряд с рядом активности металл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Наблюдается выделение на гранулах цинка металлов: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714625" cy="7715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Алюминий вытесняет медь и железо, железо — только медь: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856865" cy="78994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й ряд восстановительной силы металлов: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1380490" cy="295275"/>
            <wp:effectExtent l="0" t="0" r="0" b="0"/>
            <wp:docPr id="3" name="Рисунок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11" r="-4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падает с рядом актив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terka.com/images/him9guzei/him9guzej-783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5terka.com/images/him9guzei/him9guzej-784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5terka.com/images/him9guzei/him9guzej-785.pn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9:05:00Z</dcterms:created>
  <dc:creator>Пользователь</dc:creator>
  <dc:description/>
  <dc:language>en-US</dc:language>
  <cp:lastModifiedBy>Пользователь</cp:lastModifiedBy>
  <dcterms:modified xsi:type="dcterms:W3CDTF">2016-04-22T19:07:00Z</dcterms:modified>
  <cp:revision>1</cp:revision>
  <dc:subject/>
  <dc:title/>
</cp:coreProperties>
</file>