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автономное профессиональное образовательное учреждение Астрах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шивание и измерение объемов определенного числа моль различных соеди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Айтуганова Гульнара Юрьевна, преподаватель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ь, 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звешивание и измерение объемов определенного числа моль различных соедин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научиться определять объем числа моль различных соединений и взвешивать 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есы болгарские, разновесы, мензурка, колбы, сухие вещества, NaCl-поваренная соль,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 фосфатно-кислый натрий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- хромово-кислый кал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олярную массу веществ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NaCl)=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=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)=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веществ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=Mr*1 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(NaCl)=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=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)=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сьте  вещества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(NaCl)=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(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=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en-US"/>
        </w:rPr>
        <w:t>)=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пьте  вещества в мерную колбу и определите объемы сухих веществ, а точнее 1 моль сухого вещества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(NaCl)=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(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=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en-US"/>
        </w:rPr>
        <w:t>)=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выполнения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задание выполняется во время занятия в ауд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  <w:r>
        <w:rPr>
          <w:rFonts w:cs="Times New Roman" w:ascii="Times New Roman" w:hAnsi="Times New Roman"/>
          <w:sz w:val="28"/>
          <w:szCs w:val="28"/>
        </w:rPr>
        <w:t>____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иком, конспектом лек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04:00Z</dcterms:created>
  <dc:creator>Пользователь</dc:creator>
  <dc:description/>
  <dc:language>en-US</dc:language>
  <cp:lastModifiedBy>Пользователь</cp:lastModifiedBy>
  <dcterms:modified xsi:type="dcterms:W3CDTF">2016-04-23T11:07:00Z</dcterms:modified>
  <cp:revision>1</cp:revision>
  <dc:subject/>
  <dc:title/>
</cp:coreProperties>
</file>