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творов заданной концен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2016 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иготовление растворов заданной концен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научиться приготавливать растворы заданной концен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химическая посуда, колбы, реактивы: NaCl, 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ссовая доля растворенного вещества – это отношение массы растворенного вещества к общей массе раствор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(вещества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w (вещества) = m(раствора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ссовую долю можно выражать и в процентах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(вещества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w (вещества) = .m(раствора) 100%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твор состоит из растворенного вещества и растворителя, поэтому массу раствора определяют по формул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(раствора) = m(вещества) + m(растворителя) 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ссу раствора можно выразить и через объем раствора и его плотност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(раствора) = V  ρ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де V – объем рствора (см3, мл) ; ρ («ро» ) – плотность раствора (г/см3, г/мл) .Тогд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(вещества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w (вещества) = V · 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  <w:br/>
        <w:t>Приготовить 280 мл раствора m вещества с массовой долей 5 %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ть раствор с концентрацией 10 %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раствора из твердого вещества. Приготовить 200 г 5% раствора 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во время занятия в ауди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_______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19:00Z</dcterms:created>
  <dc:creator>Пользователь</dc:creator>
  <dc:description/>
  <dc:language>en-US</dc:language>
  <cp:lastModifiedBy>Пользователь</cp:lastModifiedBy>
  <dcterms:modified xsi:type="dcterms:W3CDTF">2016-04-23T11:22:00Z</dcterms:modified>
  <cp:revision>1</cp:revision>
  <dc:subject/>
  <dc:title/>
</cp:coreProperties>
</file>