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ind w:lef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36"/>
          <w:szCs w:val="36"/>
          <w:lang w:val="ru-RU"/>
        </w:rPr>
      </w:pPr>
      <w:r>
        <w:rPr>
          <w:b w:val="false"/>
          <w:i/>
          <w:sz w:val="36"/>
          <w:szCs w:val="36"/>
          <w:lang w:val="ru-RU"/>
        </w:rPr>
      </w:r>
    </w:p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сты по теме: «Основные классы</w:t>
      </w:r>
    </w:p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органических веществ»</w:t>
      </w:r>
    </w:p>
    <w:p>
      <w:pPr>
        <w:pStyle w:val="Heading2"/>
        <w:ind w:left="0" w:hanging="0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Автор: Айтуганова Гульнара Юрьевна, преподаватель химии</w:t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>Астрахань, 2016 г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Heading2"/>
        <w:ind w:left="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ru-RU"/>
        </w:rPr>
        <w:t>Из данного списка веществ выпишите формулы кислотных оксидо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Cl, CuO,NaOH,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nO, HF,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.</w:t>
      </w:r>
    </w:p>
    <w:p>
      <w:pPr>
        <w:pStyle w:val="Normal"/>
        <w:jc w:val="both"/>
        <w:rPr/>
      </w:pPr>
      <w:r>
        <w:rPr>
          <w:b/>
          <w:sz w:val="28"/>
        </w:rPr>
        <w:t>2.Из данного списка веществ выпишите  формулы солей, дайте им названия:</w:t>
      </w:r>
    </w:p>
    <w:p>
      <w:pPr>
        <w:pStyle w:val="Normal"/>
        <w:jc w:val="both"/>
        <w:rPr/>
      </w:pPr>
      <w:r>
        <w:rPr>
          <w:sz w:val="28"/>
          <w:lang w:val="en-US"/>
        </w:rPr>
        <w:t>Zn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OH,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a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3.Выберите формулу нерастворимого основан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O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з предложенного перечня химических свойств выпишите те, которые характерны для кисло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кислотными оксид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основания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неметалл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Из предложенного перечня химических свойств выпишите те, которые характерны для основных оксид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с неметалл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кислот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щелоч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кислород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Определите неверно составленную формулу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В какой из реакций образуется фосфат натрия, допишите эту реакцию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 + 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</w:rPr>
        <w:t xml:space="preserve">+ </w:t>
      </w:r>
      <w:r>
        <w:rPr>
          <w:sz w:val="28"/>
          <w:lang w:val="en-US"/>
        </w:rPr>
        <w:t>P</w:t>
      </w:r>
      <w:r>
        <w:rPr>
          <w:sz w:val="28"/>
        </w:rPr>
        <w:t>=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ая из реакций отражает свойство нерастворимого основан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OH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Zn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B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b/>
          <w:sz w:val="28"/>
        </w:rPr>
        <w:t>9.В результате какой реакции образуется кислота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Ba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OH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</w:t>
      </w:r>
    </w:p>
    <w:p>
      <w:pPr>
        <w:pStyle w:val="Normal"/>
        <w:jc w:val="both"/>
        <w:rPr/>
      </w:pPr>
      <w:r>
        <w:rPr>
          <w:b/>
          <w:sz w:val="28"/>
        </w:rPr>
        <w:t>10.В какой из предложенных реакций  неверно расставлены коэффициенты, исправьте и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ZnO +2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Zn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CuOH = C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4P + 5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2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b/>
          <w:sz w:val="28"/>
        </w:rPr>
        <w:t>11.Какое вещество А образуется в результате превращений? Запишите уравнения всех происходящих реакц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+Cu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t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 xml:space="preserve">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K               X</w:t>
      </w:r>
      <w:r>
        <w:rPr>
          <w:b/>
          <w:sz w:val="28"/>
          <w:vertAlign w:val="subscript"/>
          <w:lang w:val="en-US"/>
        </w:rPr>
        <w:t xml:space="preserve">1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  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кал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кал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ульфат меди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 каким из перечисленных веществ будет взаимодействовать оксид кальция?Напишите уравнение реакци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кальц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оля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хлорид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гидроксид нат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пределите массу соли, полученной при взаимодействии 8г оксид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 с соляной кислотой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13,5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15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20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135</w:t>
      </w:r>
      <w:r>
        <w:rPr>
          <w:sz w:val="28"/>
        </w:rPr>
        <w:t>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молекул содержится в 160г гидроксида натрия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1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2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2,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3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Из данного списка веществ выпишите формулы основных оксидов:</w:t>
      </w:r>
    </w:p>
    <w:p>
      <w:pPr>
        <w:pStyle w:val="Normal"/>
        <w:ind w:left="567" w:hanging="0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CaO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 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BaO, Zn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2.Из данного списка веществ выпишите соли, дайте им названия:</w:t>
      </w:r>
    </w:p>
    <w:p>
      <w:pPr>
        <w:pStyle w:val="Normal"/>
        <w:jc w:val="both"/>
        <w:rPr/>
      </w:pPr>
      <w:r>
        <w:rPr>
          <w:sz w:val="28"/>
          <w:lang w:val="en-US"/>
        </w:rPr>
        <w:t>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Cl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uO, M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Fe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.</w:t>
      </w:r>
    </w:p>
    <w:p>
      <w:pPr>
        <w:pStyle w:val="Normal"/>
        <w:jc w:val="both"/>
        <w:rPr/>
      </w:pPr>
      <w:r>
        <w:rPr>
          <w:b/>
          <w:sz w:val="28"/>
        </w:rPr>
        <w:t>3.Выпишите формулу щелоч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з приведенного перечня химических свойств выпишите то, которое характерно для нерастворимых основа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кислотными оксид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термическое разложение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основными оксид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Из приведенного перечня химических свойств выпишите то, которое характерно для кислотных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нерастворимыми основания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кислот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родо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с водо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Определите неверно составленную формул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В какой из реакций образуется нитрат натр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ая из реакций отражает свойство нерастворимого основан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OH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Cl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Zn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B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b/>
          <w:sz w:val="28"/>
        </w:rPr>
        <w:t>9.В результате какой реакции образуется щелочь, допишите е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b/>
          <w:sz w:val="28"/>
        </w:rPr>
        <w:t>10.В какой из реакций неверно расставлены коэффициенты, исправьте и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FeO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2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2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Осуществите превращения, назовите вещество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HNO</w:t>
      </w:r>
      <w:r>
        <w:rPr>
          <w:b/>
          <w:sz w:val="28"/>
          <w:vertAlign w:val="subscript"/>
          <w:lang w:val="en-US"/>
        </w:rPr>
        <w:t xml:space="preserve">3           </w:t>
      </w:r>
      <w:r>
        <w:rPr>
          <w:b/>
          <w:sz w:val="28"/>
          <w:lang w:val="en-US"/>
        </w:rPr>
        <w:t>+NaOH              t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 xml:space="preserve">                +H</w:t>
      </w:r>
      <w:r>
        <w:rPr>
          <w:b/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Zn               X</w:t>
      </w:r>
      <w:r>
        <w:rPr>
          <w:b/>
          <w:sz w:val="28"/>
          <w:vertAlign w:val="subscript"/>
          <w:lang w:val="en-US"/>
        </w:rPr>
        <w:t xml:space="preserve">1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  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цинк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цинк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 xml:space="preserve"> цинк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хлорид ци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С каким из перечисленных веществ будет взаимодействовать оксид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?Напишите уравнения реакц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зот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ер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водород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гидроксид кал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грамм гидроксида натрия образуется при реакции 12,4г оксида натрия с водой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1,6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16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32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20</w:t>
      </w:r>
      <w:r>
        <w:rPr>
          <w:sz w:val="28"/>
        </w:rPr>
        <w:t>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Какую массу имеют 12,04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молекул оксид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320г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,2г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160г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16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талонные ответы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881"/>
      </w:tblGrid>
      <w:tr>
        <w:trPr>
          <w:trHeight w:val="4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2:00Z</dcterms:created>
  <dc:creator>Пользователь</dc:creator>
  <dc:description/>
  <dc:language>en-US</dc:language>
  <cp:lastModifiedBy>Пользователь</cp:lastModifiedBy>
  <dcterms:modified xsi:type="dcterms:W3CDTF">2016-04-27T10:12:00Z</dcterms:modified>
  <cp:revision>2</cp:revision>
  <dc:subject/>
  <dc:title/>
</cp:coreProperties>
</file>