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очинение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еницы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й друг! Прежде всего ты человек. Сегодня я обращаюсь  к тебе как брату. Я хочу поговоритьс тобой о нашем вечном доме, а точнее о красоте нашей природы. Ты ведь тоже знаешь, что нас создала природа, птиц, радующих глаз и слух, солнце, встающее рано утром, небо то грозное, то воплощённое жизнью, наокнец, - жизнь, где мы все главные геро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дорожим своей жизнью, а значит, и любим природу. Я хочу обратиться к тебе, человек. Посмотри на это сокровище, в природе наше богатство. Задумайся, когда ты каждый день бросаешь на землю разные загрязняющие предм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нет, я уверена, что если каждый из нас будет заботиться и оберегать природу, наша жизнь и жизнь наших животных станет легче и чищ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часто люди говорят, что тяжело жить, что всё меняется не  в лучшую сторону, но как редко они вспоминают об этом, когда, выходя на улицу, видят кучи мус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рода гибнет быстро, помни об этом, мой друг.Учись на своих ошибках, и, быть может, они помогут выжить не только тебе, но и всему живом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 Р, 7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8:13Z</dcterms:created>
  <dc:creator/>
  <dc:description/>
  <dc:language>en-US</dc:language>
  <cp:lastModifiedBy/>
  <cp:revision>0</cp:revision>
  <dc:subject/>
  <dc:title/>
</cp:coreProperties>
</file>