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Борискина Галина Георгиев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учитель русского язы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высшей квалификационной катег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ГОУ «Забайкальский центр образования и развит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г.Чита, Забайкальский край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хнологиче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Прямая речь»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ласс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рока: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Прямая реч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ип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рок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бинированный </w:t>
      </w:r>
    </w:p>
    <w:p>
      <w:pPr>
        <w:pStyle w:val="Style18"/>
        <w:rPr/>
      </w:pPr>
      <w:r>
        <w:rPr>
          <w:b/>
        </w:rPr>
        <w:t>Цель урока:</w:t>
      </w:r>
      <w:r>
        <w:rPr/>
        <w:t xml:space="preserve">  способствовать повторению   предложений с прямой речью;   формировать навык пунктуационного оформления предложений с прямой речью;  развивать мотивацию к исследовательской деятельност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Планируемы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результаты: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: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ая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уд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в прямой речи слова автора и прямую речь, ставить знаки препинания в предложениях с прямой речью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ит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е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лож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м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ью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емам.</w:t>
      </w:r>
    </w:p>
    <w:p>
      <w:pPr>
        <w:pStyle w:val="Style18"/>
        <w:spacing w:before="0" w:after="0"/>
        <w:jc w:val="both"/>
        <w:rPr/>
      </w:pPr>
      <w:r>
        <w:rPr>
          <w:b/>
          <w:bCs/>
        </w:rPr>
        <w:t>Личностные:</w:t>
      </w:r>
      <w:r>
        <w:rPr/>
        <w:t xml:space="preserve"> положительно относиться к учению, к познавательной деятельности, желает приобретать новые знания, умения, совершенствовать имеющиеся, формирование культурологической компетенции.</w:t>
      </w:r>
    </w:p>
    <w:p>
      <w:pPr>
        <w:pStyle w:val="Style18"/>
        <w:spacing w:before="0" w:after="0"/>
        <w:jc w:val="both"/>
        <w:rPr/>
      </w:pPr>
      <w:r>
        <w:rPr>
          <w:b/>
          <w:bCs/>
        </w:rPr>
        <w:t>Регулятивные:</w:t>
      </w:r>
      <w:r>
        <w:rPr/>
        <w:t xml:space="preserve"> учится обнаруживать и формулировать учебную проблему самостоятельно; принимает и сохраняет учебную задачу; планирует (в соответствие с учителем  или самостоятельно) необходимые действия, операции, действуют по выработанным алгоритмам.</w:t>
      </w:r>
    </w:p>
    <w:p>
      <w:pPr>
        <w:pStyle w:val="Style18"/>
        <w:spacing w:before="0" w:after="0"/>
        <w:jc w:val="both"/>
        <w:rPr/>
      </w:pPr>
      <w:r>
        <w:rPr>
          <w:b/>
          <w:bCs/>
        </w:rPr>
        <w:t xml:space="preserve">Познавательные: </w:t>
      </w:r>
      <w:r>
        <w:rPr/>
        <w:t>осознаёт познавательную задачу;  читает и слушает, извлекая нужную информацию, а также самостоятельно находит её в презентации.</w:t>
      </w:r>
    </w:p>
    <w:p>
      <w:pPr>
        <w:pStyle w:val="Style18"/>
        <w:spacing w:before="0" w:after="0"/>
        <w:jc w:val="both"/>
        <w:rPr/>
      </w:pPr>
      <w:r>
        <w:rPr>
          <w:b/>
          <w:bCs/>
        </w:rPr>
        <w:t xml:space="preserve">Коммуникативные: </w:t>
      </w:r>
      <w:r>
        <w:rPr/>
        <w:t>задаёт вопросы, слушает и отвечает на вопросы, формулирует собственные мысли, высказывает и обосновывает свою точку зрения,  учится подтверждать аргументы фактами, соблюдая правила ведения диало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оды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учения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но-поисковы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ы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общ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ид используемых на уроке средств ИКТ: мультимедийная презентация, аудиозапись песни «Два бра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ологическая карта урока русского языка  «Прямая реч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89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94"/>
        <w:gridCol w:w="4123"/>
        <w:gridCol w:w="3709"/>
        <w:gridCol w:w="3972"/>
      </w:tblGrid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Этап урока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ятельность учителя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ятельность обучающихся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ируемые универсальные учебные действия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ганизационный этап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етствует обучающую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ет эмоциональный настрой на урок.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етствует учителя, проверяют свою готовность к уроку.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анирование учебного сотрудничества с учителем 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становка цели и задач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тивация учеб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ятельности обучающихся.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вигает проблему. Предлагает ученице высказать свое мнение по поводу названия урока. Подводит их к формулированию темы, цели и постановке задач урок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лайд 2 — 4 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аяся комментирует смысл понятия «предложение с прямой речью», формулирует тему, цель и   задачи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сказывает предположения, о чем может на уроке пойти речь. 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Целеполагание, планирование учебной деятельности. Формулирование проблемы; анализ объектов с целью выделения признаков; подведение под понятия; поиск и выделение необходимой информ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оформлять свои мысли в устной форме.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вторение и изучение нового материала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изует работу по повторению темы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мостоятельная работа  по презентации. Прочитать и рассказать о прямой речи и знаках препинания. Схемы начертить в Скайп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лайды 6-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Интерактивной таблиц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айд 9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http://files.school-collection.edu.ru/dlrstore/3630538f-e83d-441b-b75a-29795944a198/[RUS9_218]_[IA_108].swf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итать схемы № 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анализировать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пистаь предложения, построить схе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24765</wp:posOffset>
                  </wp:positionV>
                  <wp:extent cx="2521585" cy="131889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1585" cy="131889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тает теоретический материал, изучает материал, анализирует предложенные предложения, делает выводы. Формулирует правило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казывает о прям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рывает ресурс, читает, анализиует, записывает предложения, строит схемы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структурировать знания, контроль и оценка процесса и результатов деятельности; анализ, сравнение, обобщение; смысловое чтени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мостоятельное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хождение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а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ксте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шении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блем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искового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арактера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ит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обоснованные рассуждения</w:t>
            </w:r>
          </w:p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моорганизация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смотре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сурса;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итие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имания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лы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ли</w:t>
            </w:r>
          </w:p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нение знаний и умений в новой ситуации.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изует работу с Интерактивным ресурсом «Единая коллекйия ЦОР»,  с целью формирования умения   конструировать предложения с прямой речь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 10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files.school-collection.edu.ru/dlrstore/c2e358c5-963f-4c6d-9ce3-4820cc64e12c/[RUS9_218]_[IM_110].swf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тает задание, выполняет, объясняет, записывает предложения, строит схемы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структурировать знания,  внимательное чтени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Уметь рассуждать, высказывать свою точку зрения, развивать устную монологическую речь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Самостоятельная работ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по Интерактивному ресурсу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ует  самостоятельную  работу  с последующей самопроверко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ить соответствие по схемам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http://files.school-collection.edu.ru/dlrstore/45511028-8c9c-4cab-889e-3d8d77cbc0db/[RUS9_218]_[IM_109].swf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мостоятельно выполняе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еряет 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ение структурировать знания, самостоятельно проверять упражнение </w:t>
            </w:r>
          </w:p>
          <w:p>
            <w:pPr>
              <w:pStyle w:val="NoSpacing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Находить</w:t>
            </w: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и</w:t>
            </w: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исправлять</w:t>
            </w: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ошибки</w:t>
            </w:r>
          </w:p>
          <w:p>
            <w:pPr>
              <w:pStyle w:val="Style20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амоорганизация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и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осмотре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сурса;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азвитие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нимания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илы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оли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Музыкальная пауза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 xml:space="preserve">Организует прослушивание аудиозапис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 xml:space="preserve">Песня «Два брата»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Просит послушать и выписать 2 предложения с прямой речью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oPCSq3af6N4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илож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лушает, записывает  предложение 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Умение выражать свои мысли и чувства, умение слушать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Устное закреплени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предложений с прямой речью, разорванной словами автора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ит рассказать о знаках препинания в предложениях с прямой речью, разорванной словами автора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казывает, читает схемы, объясняет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рассуждать, высказывать свою точку зрения, развивать устную монологическую речь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Письменно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закрепление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ует работу с целью формирования умения    объяснять постановку знаков препинания в предложениях с прямой речью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айд 1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ет    упражнение, комментирует , объясняет, строит схемы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структурировать знания, контроль и оценка процесса и результатов деятельности; анализ, сравнение, обобщение; смысловое чтение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абота с текстом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лайд 11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а по развитию речи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ит прочитать текст, озаглавить, ответить на вопрос: «Какова проблема текста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ует работу по развитию реч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ставить предложения по сземам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 -а,-п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!- а. - П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тему из текст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итает, озаглавливает, отвечает на вопрос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думывает предложения, записывает, строит схемы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 в форме сличения способа действия и его результата с заданным эталоном; коррекция; оценка качества и уровня усвоенияразвитие письменной реч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ысловое чтение; построение логической цепи рассуждений, анализ, синтез.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флексия учебной деятельност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лайд 13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изует рефлексию. Организует самооценку учебной деятельности. Акцентирует внимание на результатах учебной деятельности обучающихся на урок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ивает работу на уроке.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шет продолжение фразы «Этот урок меня научил...» Зачитывает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структурировать знания, оценивать процесс и результаты деятельност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выражать свои мы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-выделение и осознание учащиейся того, что уже усвоено и что еще подлежит усвоению; прогнозирование.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Домашнее задание 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ить правило по схема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исать текст, поставить знаки препина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лайд 11 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исывает ДЗ в дневник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ировать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домашнюю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аботу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в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оответс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вии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оставленной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адаче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ложение №1 </w:t>
      </w:r>
    </w:p>
    <w:p>
      <w:pPr>
        <w:pStyle w:val="Normal"/>
        <w:spacing w:lineRule="auto" w:line="240" w:before="280" w:after="280"/>
        <w:rPr/>
      </w:pPr>
      <w:bookmarkStart w:id="0" w:name="textpesni"/>
      <w:bookmarkEnd w:id="0"/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В местности недальней, где август с ливнями,</w:t>
        <w:br/>
        <w:t>подрастали братья с простой фамилией.</w:t>
        <w:br/>
        <w:t>Старший был упрямый – во всём в отца он вышел,</w:t>
        <w:br/>
        <w:t>младший вышел в маму – помягче и потише.</w:t>
        <w:br/>
        <w:t>Братовья любили родимое село.</w:t>
        <w:br/>
        <w:t>А ещё любили во всём согласие.</w:t>
        <w:br/>
        <w:br/>
        <w:t>Скажет старший брат: «Ступай домой!</w:t>
        <w:br/>
        <w:t>Младший, хоть бы что: «Пожалуйста.»</w:t>
        <w:br/>
        <w:t>Старший: «Я Чапай, ты Петька мой!»</w:t>
        <w:br/>
        <w:t>Младший, как всегда: « Пожалуйста.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br/>
        <w:t>Годы за годами, как ливни скорые.</w:t>
        <w:br/>
        <w:t>Время бы жениться, да вот история:</w:t>
        <w:br/>
        <w:t>братьям неразлучным (ведь надо ж так случиться!)</w:t>
        <w:br/>
        <w:t>довелось без спросу в одни глаза влюбиться.</w:t>
        <w:br/>
        <w:t>И сошлись в решенье бесповоротные</w:t>
        <w:br/>
        <w:t>у одной калитки два брата рОдные.</w:t>
        <w:br/>
        <w:br/>
        <w:t>Старший брат сказал: «Будь другом, брат!»</w:t>
        <w:br/>
        <w:t>Младший брат вздохнул: «Пожалуйста.»</w:t>
        <w:br/>
        <w:t>Старший брат сказал: «Вернись назад.»</w:t>
        <w:br/>
        <w:t>Младший прошептал: «Пожалуйста.»</w:t>
        <w:br/>
        <w:br/>
        <w:t>Расщепило бомбой отцову яблоню.</w:t>
        <w:br/>
        <w:t>Братья воевали с врагами яростно.</w:t>
        <w:br/>
        <w:t>Раз, когда атака была к земле прижата,</w:t>
        <w:br/>
        <w:t>вдруг да не послушал младшой старшого брата:</w:t>
        <w:br/>
        <w:t>– У тебя невеста, погодь, пожалуйста.</w:t>
        <w:br/>
        <w:t>Пуля бессловесна. Поди, пожалуйся…</w:t>
        <w:br/>
        <w:br/>
        <w:t>Старший брат просил: «Ещё чуток!»</w:t>
        <w:br/>
        <w:t>Младший брат стонал: «Пожалуйста»</w:t>
        <w:br/>
        <w:t>Старший укорял: «Ну как ты мог!</w:t>
        <w:br/>
        <w:t>Оживи, браток!! Пожалуйста!!!»</w:t>
        <w:br/>
        <w:br/>
        <w:t>В городке российском над тихой Старицей</w:t>
        <w:br/>
        <w:t>белокурый парень живёт, не старится.</w:t>
        <w:br/>
        <w:t>Только не ерошат ему ветра беспечно</w:t>
        <w:br/>
        <w:t>каменные кудри – сегодня и навечно.</w:t>
        <w:br/>
        <w:t>Приезжал на праздник к младшому брат старшой.</w:t>
        <w:br/>
        <w:t>С синеглазым внуком, с печалью за душой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Старший брат сказал: «Проснись, браток.»</w:t>
        <w:br/>
        <w:t>Младший брат сказал: –</w:t>
        <w:br/>
        <w:t>Старший брат сказал: «Прости, солдат.»</w:t>
        <w:br/>
        <w:t>Младший брат сказал: –</w:t>
        <w:br/>
        <w:t>“Младший брат сказал: ”. И это уже навсегда.</w:t>
        <w:br/>
        <w:t>ты живи, браток. Пожалуйста»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swiss"/>
    <w:pitch w:val="variable"/>
  </w:font>
  <w:font w:name="Symbol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Arial Unicode MS" w:cs="Arial Unicode MS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3630538f-e83d-441b-b75a-29795944a198/%5BRUS9_218%5D_%5BIA_108%5D.swf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files.school-collection.edu.ru/dlrstore/c2e358c5-963f-4c6d-9ce3-4820cc64e12c/%5BRUS9_218%5D_%5BIM_110%5D.swf" TargetMode="External"/><Relationship Id="rId5" Type="http://schemas.openxmlformats.org/officeDocument/2006/relationships/hyperlink" Target="http://files.school-collection.edu.ru/dlrstore/45511028-8c9c-4cab-889e-3d8d77cbc0db/%5BRUS9_218%5D_%5BIM_109%5D.swf" TargetMode="External"/><Relationship Id="rId6" Type="http://schemas.openxmlformats.org/officeDocument/2006/relationships/hyperlink" Target="https://www.youtube.com/watch?v=oPCSq3af6N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8:46:00Z</dcterms:created>
  <dc:creator>àëåêñåé</dc:creator>
  <dc:description/>
  <dc:language>en-US</dc:language>
  <cp:lastModifiedBy>àëåêñåé</cp:lastModifiedBy>
  <cp:lastPrinted>2016-01-20T23:36:00Z</cp:lastPrinted>
  <dcterms:modified xsi:type="dcterms:W3CDTF">2016-01-20T19:40:00Z</dcterms:modified>
  <cp:revision>7</cp:revision>
  <dc:subject/>
  <dc:title/>
</cp:coreProperties>
</file>