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ы по теме: «Спирты, фенолы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Heading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1) Какая структурная формула соответствует 2-метилгексанолу-3:</w:t>
      </w:r>
    </w:p>
    <w:p>
      <w:pPr>
        <w:pStyle w:val="Normal"/>
        <w:ind w:firstLine="567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- СН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|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Н             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)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– СН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rFonts w:eastAsia="Symbol" w:cs="Symbol" w:ascii="Symbol" w:hAnsi="Symbol"/>
          <w:sz w:val="28"/>
        </w:rPr>
        <w:t>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ОН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 -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</w:t>
      </w:r>
      <w:r>
        <w:rPr>
          <w:sz w:val="28"/>
        </w:rPr>
        <w:t>|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Н     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rFonts w:eastAsia="Symbol" w:cs="Symbol" w:ascii="Symbol" w:hAnsi="Symbol"/>
          <w:sz w:val="28"/>
        </w:rPr>
        <w:t>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ОН</w:t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>2) Какое из перечисленных веществ не является изомером бутанола-1:</w:t>
      </w:r>
    </w:p>
    <w:p>
      <w:pPr>
        <w:pStyle w:val="Normal"/>
        <w:ind w:left="720" w:hanging="0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О –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            б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>ОН        в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О –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СН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720" w:hanging="0"/>
        <w:rPr>
          <w:sz w:val="28"/>
          <w:vertAlign w:val="subscript"/>
        </w:rPr>
      </w:pPr>
      <w:r>
        <w:rPr>
          <w:sz w:val="28"/>
        </w:rPr>
        <w:t xml:space="preserve"> </w:t>
      </w:r>
      <w:r>
        <w:rPr>
          <w:sz w:val="28"/>
        </w:rPr>
        <w:t>г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 – ОН 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│</w:t>
      </w:r>
    </w:p>
    <w:p>
      <w:pPr>
        <w:pStyle w:val="Normal"/>
        <w:ind w:left="720" w:hanging="0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22"/>
        <w:spacing w:lineRule="auto" w:line="240"/>
        <w:ind w:left="567" w:hanging="567"/>
        <w:rPr/>
      </w:pPr>
      <w:r>
        <w:rPr>
          <w:lang w:val="ru-RU"/>
        </w:rPr>
        <w:t xml:space="preserve">3)Число изомеров пентанола, отличающихся только положением гидроксильной группы, равно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5;      б) 4;      в) 3;     г)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Какое из перечисленных веществ имеет самую высокую температуру   кипе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пропанол-2;    б) бутанол-1;    в) диэтиловый эфир;   г) этанол</w:t>
      </w:r>
    </w:p>
    <w:p>
      <w:pPr>
        <w:pStyle w:val="Normal"/>
        <w:rPr/>
      </w:pPr>
      <w:r>
        <w:rPr>
          <w:b/>
          <w:sz w:val="28"/>
        </w:rPr>
        <w:t>5) С каким из перечисленных веществ может взаимодействовать метанол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КОН;     б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;       в)</w:t>
      </w:r>
      <w:r>
        <w:rPr>
          <w:sz w:val="28"/>
          <w:lang w:val="en-US"/>
        </w:rPr>
        <w:t>HCl</w:t>
      </w:r>
      <w:r>
        <w:rPr>
          <w:sz w:val="28"/>
        </w:rPr>
        <w:t>;   г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</w:p>
    <w:p>
      <w:pPr>
        <w:pStyle w:val="22"/>
        <w:spacing w:lineRule="auto" w:line="240"/>
        <w:rPr/>
      </w:pPr>
      <w:r>
        <w:rPr>
          <w:lang w:val="ru-RU"/>
        </w:rPr>
        <w:t>6) Этанол не образует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ри гидратации этилена;   б) при гидролизе этилата натр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в) при брожении глюкозы;    г) при окислении э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 какому признаку можно отличить водный раствор глицерина от водного раствора этанола:</w:t>
      </w:r>
    </w:p>
    <w:p>
      <w:pPr>
        <w:pStyle w:val="Normal"/>
        <w:ind w:left="720" w:hanging="0"/>
        <w:rPr/>
      </w:pPr>
      <w:r>
        <w:rPr>
          <w:sz w:val="28"/>
        </w:rPr>
        <w:t>а) по действию на щелочные металлы; б) по цвету;  в) по действию на свежеосажденный 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;   г) нет правильного  ответа</w:t>
      </w:r>
    </w:p>
    <w:p>
      <w:pPr>
        <w:pStyle w:val="22"/>
        <w:spacing w:lineRule="auto" w:line="240"/>
        <w:rPr/>
      </w:pPr>
      <w:r>
        <w:rPr>
          <w:lang w:val="ru-RU"/>
        </w:rPr>
        <w:t>9) Какое из перечисленных веществ не является фенолом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139065</wp:posOffset>
                </wp:positionV>
                <wp:extent cx="548640" cy="4572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8.7pt;margin-top:10.95pt;width:43.1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26035</wp:posOffset>
                </wp:positionV>
                <wp:extent cx="36576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2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а)                           -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165735</wp:posOffset>
                </wp:positionV>
                <wp:extent cx="91440" cy="91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05pt" to="101.8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53340</wp:posOffset>
                </wp:positionV>
                <wp:extent cx="548640" cy="457200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4.2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11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б)                           -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58420</wp:posOffset>
                </wp:positionV>
                <wp:extent cx="548640" cy="457200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4.6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149860</wp:posOffset>
                </wp:positionV>
                <wp:extent cx="36576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11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128270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.1pt" to="145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28270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1pt" to="87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)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                                  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930</wp:posOffset>
                </wp:positionH>
                <wp:positionV relativeFrom="paragraph">
                  <wp:posOffset>63500</wp:posOffset>
                </wp:positionV>
                <wp:extent cx="548640" cy="457200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5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54940</wp:posOffset>
                </wp:positionV>
                <wp:extent cx="36576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12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133350</wp:posOffset>
                </wp:positionV>
                <wp:extent cx="91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5pt" to="65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1333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5pt" to="123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)</w:t>
      </w:r>
      <w:r>
        <w:rPr>
          <w:sz w:val="28"/>
          <w:lang w:val="en-US"/>
        </w:rPr>
        <w:t>H</w:t>
      </w:r>
      <w:r>
        <w:rPr>
          <w:sz w:val="28"/>
        </w:rPr>
        <w:t xml:space="preserve">О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left="567" w:hanging="567"/>
        <w:rPr>
          <w:lang w:val="ru-RU"/>
        </w:rPr>
      </w:pPr>
      <w:r>
        <w:rPr>
          <w:lang w:val="ru-RU"/>
        </w:rPr>
        <w:t>10) У какого из перечисленных соединений наиболее сильно выражены кислотные свойств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угольная кислота;   б) фенол;     в) вода;    г) метан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)С помощью какого реактива можно распознать фенол в водном раствор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б) 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в) 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 г)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>12) В результате какой химической реакции образуется этилфениловый эфир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>ОН +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……..</w:t>
      </w:r>
    </w:p>
    <w:p>
      <w:pPr>
        <w:pStyle w:val="Normal"/>
        <w:ind w:left="720" w:hanging="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lang w:val="en-US"/>
        </w:rPr>
        <w:t>ZnCL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28"/>
        </w:rPr>
        <w:t>б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СН</w:t>
      </w:r>
      <w:r>
        <w:rPr>
          <w:sz w:val="28"/>
          <w:vertAlign w:val="subscript"/>
        </w:rPr>
        <w:t xml:space="preserve">2 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в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</w:t>
      </w:r>
      <w:r>
        <w:rPr>
          <w:sz w:val="28"/>
          <w:lang w:val="en-US"/>
        </w:rPr>
        <w:t>Na</w:t>
      </w:r>
      <w:r>
        <w:rPr>
          <w:sz w:val="28"/>
        </w:rPr>
        <w:t>+ 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3"/>
        <w:spacing w:lineRule="auto" w:line="240"/>
        <w:ind w:hanging="0"/>
        <w:rPr/>
      </w:pPr>
      <w:r>
        <w:rPr/>
        <w:t xml:space="preserve">13) При бромировании 28,2г фенола получен осадок массой 79,44г Вычислите выход продукта в % от теоретического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а) 60%   б) 75%     в) 80%        г) нет верного ответ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rPr/>
      </w:pPr>
      <w:r>
        <w:rPr/>
        <w:t>1) Какая структурная формула соответствует 2,3,3-триметилбутанолу –1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</w:t>
      </w:r>
    </w:p>
    <w:p>
      <w:pPr>
        <w:pStyle w:val="Normal"/>
        <w:rPr/>
      </w:pPr>
      <w:r>
        <w:rPr>
          <w:sz w:val="24"/>
        </w:rPr>
        <w:t>а)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 – 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б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– СН - ОН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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Н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</w:t>
      </w:r>
    </w:p>
    <w:p>
      <w:pPr>
        <w:pStyle w:val="Normal"/>
        <w:rPr/>
      </w:pPr>
      <w:r>
        <w:rPr>
          <w:sz w:val="24"/>
        </w:rPr>
        <w:t>в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– С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г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–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Н 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ОН            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/>
        <w:t>2) Какое из перечисленных веществ не является изомером пентанола:</w:t>
      </w:r>
    </w:p>
    <w:p>
      <w:pPr>
        <w:pStyle w:val="Normal"/>
        <w:rPr>
          <w:sz w:val="24"/>
        </w:rPr>
      </w:pPr>
      <w:r>
        <w:rPr>
          <w:sz w:val="24"/>
        </w:rPr>
        <w:t>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>а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- О – С</w:t>
      </w:r>
      <w:r>
        <w:rPr>
          <w:sz w:val="24"/>
          <w:vertAlign w:val="subscript"/>
        </w:rPr>
        <w:t>4</w:t>
      </w:r>
      <w:r>
        <w:rPr>
          <w:sz w:val="24"/>
        </w:rPr>
        <w:t>Н</w:t>
      </w:r>
      <w:r>
        <w:rPr>
          <w:sz w:val="24"/>
          <w:vertAlign w:val="subscript"/>
        </w:rPr>
        <w:t>9</w:t>
      </w:r>
      <w:r>
        <w:rPr>
          <w:sz w:val="24"/>
        </w:rPr>
        <w:t>; б)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С –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; в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 С – СН</w:t>
      </w:r>
      <w:r>
        <w:rPr>
          <w:sz w:val="24"/>
          <w:vertAlign w:val="subscript"/>
        </w:rPr>
        <w:t>2</w:t>
      </w:r>
      <w:r>
        <w:rPr>
          <w:sz w:val="24"/>
        </w:rPr>
        <w:t>ОН;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г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– СН –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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Н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/>
        <w:t>3)Способность к образованию водородных связей является причиной одного из физических свойств спирт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одные растворы неэлектропроводн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токсичны;</w:t>
      </w:r>
    </w:p>
    <w:p>
      <w:pPr>
        <w:pStyle w:val="Normal"/>
        <w:rPr/>
      </w:pPr>
      <w:r>
        <w:rPr>
          <w:sz w:val="28"/>
          <w:szCs w:val="28"/>
        </w:rPr>
        <w:t>в) имеют зап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изкомолекулярные спирты хорошо растворяются в вод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/>
      </w:pPr>
      <w:r>
        <w:rPr/>
        <w:t>4) Дайте название веществу по систематической номенклатур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) нанол - 1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</w:t>
      </w:r>
      <w:r>
        <w:rPr>
          <w:sz w:val="28"/>
          <w:szCs w:val="28"/>
        </w:rPr>
        <w:t>б) 2,2,3,4-тетраметилпентанол-1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 – СН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   в) 2,2,3,4,4-пентаметилбутанол-1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</w:t>
      </w:r>
      <w:r>
        <w:rPr>
          <w:sz w:val="28"/>
          <w:szCs w:val="28"/>
        </w:rPr>
        <w:t>г) 2,3,4,4-метилпентанол-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32"/>
        <w:rPr/>
      </w:pPr>
      <w:r>
        <w:rPr/>
        <w:t>5) Какое из перечисленных веществ будет взаимодействовать с этанол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б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в)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  г) В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/>
      </w:pPr>
      <w:r>
        <w:rPr/>
        <w:t>6) Метанол не образу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ри восстановлении водородом из метанал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ри гидратации непредельных углеводород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из синтез – газ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при гидролизе хлорме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 какому признаку глицерин можно отличить от пропано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о реакции с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о действию на щелочные металл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по растворимости в во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правильного ответа н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Какое вещество относится к фенолам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1730</wp:posOffset>
                </wp:positionH>
                <wp:positionV relativeFrom="paragraph">
                  <wp:posOffset>120015</wp:posOffset>
                </wp:positionV>
                <wp:extent cx="91440" cy="914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45pt" to="397.0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О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36195</wp:posOffset>
                </wp:positionV>
                <wp:extent cx="457200" cy="54864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2.85pt;width:35.9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127635</wp:posOffset>
                </wp:positionV>
                <wp:extent cx="27432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0.0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36195</wp:posOffset>
                </wp:positionV>
                <wp:extent cx="548640" cy="54864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2.85pt;width:43.1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127635</wp:posOffset>
                </wp:positionV>
                <wp:extent cx="36576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10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36195</wp:posOffset>
                </wp:positionV>
                <wp:extent cx="548640" cy="4572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2.85pt;width:43.1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127635</wp:posOffset>
                </wp:positionV>
                <wp:extent cx="36576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1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</w:t>
      </w:r>
      <w:r>
        <w:rPr>
          <w:sz w:val="24"/>
          <w:szCs w:val="24"/>
        </w:rPr>
        <w:t>)                     - 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    б)                      - СООН           в)                      - </w:t>
      </w:r>
      <w:r>
        <w:rPr>
          <w:sz w:val="24"/>
          <w:szCs w:val="24"/>
          <w:lang w:val="en-US"/>
        </w:rPr>
        <w:t>O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173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25pt" to="389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\  О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66675</wp:posOffset>
                </wp:positionV>
                <wp:extent cx="548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5.2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66675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25pt" to="37.1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66675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25pt" to="65.9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</wp:posOffset>
                </wp:positionH>
                <wp:positionV relativeFrom="paragraph">
                  <wp:posOffset>-8890</wp:posOffset>
                </wp:positionV>
                <wp:extent cx="548640" cy="182880"/>
                <wp:effectExtent l="15875" t="5080" r="1651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9.9pt;margin-top:-0.7pt;width:43.15pt;height:14.3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)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 какого из перечисленных  веществ наиболее слабо выражены кислотные свой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глицерин;          б) фенол;           в) этанол;            г) угольная кис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>10) Сколько разных веществ представлено  следующими названиям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2-гидрокси-3-метилфен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гидроксибенз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орто-дигидроксибенз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2,3-дигидрокситолул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фен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1,2,3-тригидроксибензол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2,4,6- тригидрокси-1-метил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4;     б) 5;     в) 6;     г) 7</w:t>
      </w:r>
    </w:p>
    <w:p>
      <w:pPr>
        <w:pStyle w:val="32"/>
        <w:rPr/>
      </w:pPr>
      <w:r>
        <w:rPr>
          <w:szCs w:val="28"/>
        </w:rPr>
        <w:t xml:space="preserve">11) Внутримолекулярная дегидратация предельных одноатомных спиртов приводит к образованию: </w:t>
      </w:r>
      <w:r>
        <w:rPr>
          <w:b w:val="false"/>
          <w:szCs w:val="28"/>
        </w:rPr>
        <w:t>а) алканов; б) алкенов; в) алкинов; г) ар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>
          <w:szCs w:val="28"/>
        </w:rPr>
        <w:t>12) Определите массу азотной кислоты, затраченной на полное нитрование 18,8г фенола.</w:t>
      </w:r>
    </w:p>
    <w:p>
      <w:pPr>
        <w:pStyle w:val="Normal"/>
        <w:ind w:firstLine="567"/>
        <w:rPr/>
      </w:pPr>
      <w:r>
        <w:rPr>
          <w:sz w:val="28"/>
          <w:szCs w:val="28"/>
        </w:rPr>
        <w:t>а) 40г;      б) 37,8г;      в) 52г;    г) нет верного ответа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талонные ответы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  <w:gridCol w:w="678"/>
        <w:gridCol w:w="679"/>
      </w:tblGrid>
      <w:tr>
        <w:trPr>
          <w:trHeight w:val="42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b/>
      <w:sz w:val="27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lineRule="auto" w:line="300"/>
      <w:ind w:firstLine="3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57:00Z</dcterms:created>
  <dc:creator>Пользователь</dc:creator>
  <dc:description/>
  <dc:language>en-US</dc:language>
  <cp:lastModifiedBy>Пользователь</cp:lastModifiedBy>
  <dcterms:modified xsi:type="dcterms:W3CDTF">2016-05-01T17:00:00Z</dcterms:modified>
  <cp:revision>1</cp:revision>
  <dc:subject/>
  <dc:title/>
</cp:coreProperties>
</file>