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ина Галина Георгиевна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«Забайкальский центр специального образования и развития»Открытый мир»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, Забайка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ультации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Написание изложения и сочинения на тему «Природа весн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ированный </w:t>
      </w:r>
    </w:p>
    <w:p>
      <w:pPr>
        <w:pStyle w:val="Style18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 способствовать написанию сжатого изложения и сочинения;   формировать пунктуационный и орфографический  нав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т выполнять комплексный анализ текста по теме «Природа весн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вить знаки препинания и объяснять орфограмм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 относиться к учению, к познавательной деятельности, воспитание самостоятельности мышления в работе,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читься формулировать учебную проблему самостоятельно, планирует (в соответствие с учителем  или самостоятельно) необходимые действия, операции, действуют по выработанным алгоритмам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Познавательные: </w:t>
      </w:r>
      <w:r>
        <w:rPr>
          <w:sz w:val="24"/>
          <w:szCs w:val="24"/>
        </w:rPr>
        <w:t>осознаёт познавательную задачу;  читает, анализирует текст, пересказывает и пишет сочинение,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Коммуникативные: </w:t>
      </w:r>
      <w:r>
        <w:rPr>
          <w:sz w:val="24"/>
          <w:szCs w:val="24"/>
        </w:rPr>
        <w:t>задаёт вопросы, слушает и отвечает на вопросы, формулирует собственные мысли, высказывает и обосновывает свою точку зрения,  учится подтверждать аргументы фактами, соблюдая правила ведения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поиско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 используемых на уроке средств ИКТ: индивидуальная карточка по теме «Комплексный анализ текста на тему «Природа весной», презентация «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консультации по  русскому  языку  «  Написание изложения и сочинения на тему «Природа весной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4"/>
        <w:gridCol w:w="4123"/>
        <w:gridCol w:w="3736"/>
        <w:gridCol w:w="4020"/>
      </w:tblGrid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ую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эмоциональный настрой на урок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ителя, проверяют свою готовность к уроку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учебного сотрудничества с учителем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и и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 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 обучающихс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стихотворение. Предлагает ученице высказать свое мнение по поводу  общей лексической темы урока. Подводит их к формулированию темы, цели и постановке задач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3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ся формулирует тему, цель и  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казывает предположения, о чем может на уроке пойти речь.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е, планирование учебной деятельности. Формулирование проблемы; анализ объектов с целью выделения признаков; подведение под понятия; 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д комплексным анализом текста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комплексному анализу 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а С.Никитина по индивидуальной карточк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96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96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96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щ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ин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бъясните, пользуясь словарём, значение сло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ект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теоретический материал, изучает материал, анализирует предложенные предложения, делает выводы. Формулирует правило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пря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ет ресурс, читает, анализиует, записывает предложения, строит схем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, контроль и оценка процесса и результатов деятельности; анализ, сравнение, обобщение; смысловое чт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рассуждения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зыкальная пауза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рганизует прослушивание аудиозапис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айковского «Весн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www.youtube.com/watch?v=OPqlNLCrUuQ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росит послушать и составить 2 предложения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ушает, записывает  предложение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и чувства, умение слушать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жатое изложение по тексту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ит прочитать текст, пеесказать, записать  изложение, проверяет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, записывает, проверяет, читает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уждать,  развивать устную и письменную  речь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чинение на тек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Никитин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по написан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чинения на текст С. Никитина «Воздух вес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Вес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Природа вес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сказать своё мнение, аргументы из литературы, презентации, из прослушанной музыки, используя иллю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т сочинение, читает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,  обобщение; смысловое чтение, развитие письменной речи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ефлексию. Организует самооценку учебной деятельности. Акцентирует внимание на результатах учебной деятельности обучающихся на уро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работу на уроке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т продолжение фразы «Этот урок меня научил...» Зачитывает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, оценивать процесс и результаты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-выделение и осознание учащиейся того, что уже усвоено и что еще подлежит усвоению; прогнозирование.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машнее задание 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ть текст из презентации, объяснить  знаки препин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4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ет ДЗ в дневни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ю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Приложение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№ 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Задани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  <w:sz w:val="24"/>
          <w:szCs w:val="24"/>
        </w:rPr>
        <w:t>1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аглавьт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.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  <w:sz w:val="24"/>
          <w:szCs w:val="24"/>
        </w:rPr>
        <w:t>2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л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и.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  <w:sz w:val="24"/>
          <w:szCs w:val="24"/>
        </w:rPr>
        <w:t>3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вьт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пущенны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квы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кройт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бки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тавьт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инания.</w:t>
      </w:r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  <w:sz w:val="24"/>
          <w:szCs w:val="24"/>
        </w:rPr>
        <w:t>4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сните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уяс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рём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ени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iCs/>
          <w:color w:val="000000"/>
          <w:sz w:val="24"/>
          <w:szCs w:val="24"/>
        </w:rPr>
        <w:t>спектр.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/>
      </w:pPr>
      <w:r>
        <w:rPr>
          <w:rFonts w:cs="Arial"/>
          <w:color w:val="000000"/>
          <w:sz w:val="24"/>
          <w:szCs w:val="24"/>
        </w:rPr>
        <w:tab/>
        <w:t>Весн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шил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...ник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вает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т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стот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..бес(?)ной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н..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льк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...глушал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(2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еск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нц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...трет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)скольк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унд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)скольк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унд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...лос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еальн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глы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..ж...лы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лоты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итко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ё(н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н)ы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хматог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учевог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яни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(то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ег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ях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)ст...рпим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ркал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ма(н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н)ы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нечног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ктр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о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...говую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глянут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(1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ч...тую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орку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ниц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х!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(4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(то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рый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ше(н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н)ый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иток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т...влявший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агивать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(2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здр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ьющийс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д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)чист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...створяющийс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...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>(С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итин)</w:t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120"/>
        <w:rPr/>
      </w:pPr>
      <w:r>
        <w:rPr>
          <w:b/>
          <w:bCs/>
          <w:color w:val="000000"/>
          <w:sz w:val="24"/>
          <w:szCs w:val="24"/>
        </w:rPr>
        <w:t>Задание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before="96" w:after="120"/>
        <w:rPr/>
      </w:pPr>
      <w:r>
        <w:rPr>
          <w:b/>
          <w:bCs/>
          <w:color w:val="000000"/>
          <w:sz w:val="24"/>
          <w:szCs w:val="24"/>
        </w:rPr>
        <w:t>Написать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чинение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Воздух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сной»</w:t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55575</wp:posOffset>
            </wp:positionV>
            <wp:extent cx="2510790" cy="1791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91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134620</wp:posOffset>
            </wp:positionV>
            <wp:extent cx="3155315" cy="1791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791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96" w:after="12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96" w:after="120"/>
        <w:rPr>
          <w:rFonts w:cs="Arial"/>
          <w:b/>
          <w:b/>
          <w:bCs/>
          <w:color w:val="000000"/>
          <w:sz w:val="28"/>
          <w:szCs w:val="25"/>
        </w:rPr>
      </w:pPr>
      <w:r>
        <w:rPr>
          <w:rFonts w:cs="Arial"/>
          <w:b/>
          <w:bCs/>
          <w:color w:val="000000"/>
          <w:sz w:val="28"/>
          <w:szCs w:val="25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PqlNLCrUu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6:00Z</dcterms:created>
  <dc:creator>àëåêñåé</dc:creator>
  <dc:description/>
  <dc:language>en-US</dc:language>
  <cp:lastModifiedBy>àëåêñåé</cp:lastModifiedBy>
  <cp:lastPrinted>2016-01-20T23:36:00Z</cp:lastPrinted>
  <dcterms:modified xsi:type="dcterms:W3CDTF">2016-01-20T19:40:00Z</dcterms:modified>
  <cp:revision>7</cp:revision>
  <dc:subject/>
  <dc:title/>
</cp:coreProperties>
</file>