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сты по теме: «Углеводы, амины, аминокислот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втор: Айтуганова Гульнара Юрьевна, преподаватель хими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ь, 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0% выполнения задания – «5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0-90% - «4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5-79 % - «3»</w:t>
      </w:r>
    </w:p>
    <w:p>
      <w:pPr>
        <w:pStyle w:val="Heading1"/>
        <w:jc w:val="left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>Вариант 1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1) Какие функциональные группы  содержатся в молекуле глюко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∕∕</w:t>
      </w:r>
      <w:r>
        <w:rPr>
          <w:sz w:val="28"/>
          <w:szCs w:val="28"/>
        </w:rPr>
        <w:t>О                                                  ∕∕ О              ∕∕О</w:t>
      </w:r>
    </w:p>
    <w:p>
      <w:pPr>
        <w:pStyle w:val="Normal"/>
        <w:rPr/>
      </w:pPr>
      <w:r>
        <w:rPr>
          <w:sz w:val="28"/>
          <w:szCs w:val="28"/>
        </w:rPr>
        <w:t xml:space="preserve">а) – С        и  -ОН        б) 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и  -С         в) –С       и   -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  ОН                                             \   Н            \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=С          и  -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 ОН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2) Укажите соединение, относящееся к классу  аминов:</w:t>
      </w:r>
    </w:p>
    <w:p>
      <w:pPr>
        <w:pStyle w:val="Normal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О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б)    ∕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С      СН –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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      С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\  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∕</w:t>
      </w:r>
    </w:p>
    <w:p>
      <w:pPr>
        <w:pStyle w:val="Heading4"/>
        <w:rPr/>
      </w:pPr>
      <w:r>
        <w:rPr>
          <w:szCs w:val="28"/>
          <w:lang w:val="ru-RU"/>
        </w:rPr>
        <w:t>∕∕</w:t>
      </w:r>
      <w:r>
        <w:rPr>
          <w:b w:val="false"/>
          <w:szCs w:val="28"/>
          <w:lang w:val="ru-RU"/>
        </w:rPr>
        <w:t>О</w:t>
      </w:r>
    </w:p>
    <w:p>
      <w:pPr>
        <w:pStyle w:val="Normal"/>
        <w:rPr/>
      </w:pPr>
      <w:r>
        <w:rPr>
          <w:sz w:val="28"/>
          <w:szCs w:val="28"/>
        </w:rPr>
        <w:t>в)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>\ 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С каким веществом глюкоза дает реакцию «серебряного зеркал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  ;       б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;    в)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;  г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Н.   Напишите уравнение  реакции.</w:t>
      </w:r>
    </w:p>
    <w:p>
      <w:pPr>
        <w:pStyle w:val="TextBody"/>
        <w:rPr/>
      </w:pPr>
      <w:r>
        <w:rPr>
          <w:sz w:val="28"/>
          <w:szCs w:val="28"/>
          <w:u w:val="none"/>
        </w:rPr>
        <w:t>4) Как называется вещество А, которое образуется в результате прев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ро-      +НС</w:t>
      </w:r>
      <w:r>
        <w:rPr>
          <w:sz w:val="28"/>
          <w:szCs w:val="28"/>
          <w:lang w:val="en-US"/>
        </w:rPr>
        <w:t>l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ксусная  кислота  ;   б) хлорэтан  ;     в) хлоруксусная кисл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тиловый спирт.    Напишите уравнение реакции.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5) Какая реакция лежит в основе получения  анилина в промышленност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итрования (реакция Коновалов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дегидратация (реакция Зайцев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идратация   (реакция  Кучерова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 восстановления (реакция Зинин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ишите эту реакцию.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6) Какая реакция   свойственна анилину в отличие от бензо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не растворяется в  вод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реагирует с бромной водо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орит.</w:t>
      </w:r>
    </w:p>
    <w:p>
      <w:pPr>
        <w:pStyle w:val="22"/>
        <w:spacing w:lineRule="auto" w:line="240"/>
        <w:ind w:left="567" w:hanging="567"/>
        <w:rPr/>
      </w:pPr>
      <w:r>
        <w:rPr>
          <w:sz w:val="28"/>
          <w:szCs w:val="28"/>
          <w:lang w:val="ru-RU"/>
        </w:rPr>
        <w:t xml:space="preserve">7) Укажите вещество, которое является  изомером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>-аминомасляной кислоты:</w:t>
      </w:r>
    </w:p>
    <w:p>
      <w:pPr>
        <w:pStyle w:val="Normal"/>
        <w:rPr/>
      </w:pPr>
      <w:r>
        <w:rPr>
          <w:sz w:val="28"/>
          <w:szCs w:val="28"/>
          <w:lang w:val="en-US"/>
        </w:rPr>
        <w:t>∕∕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- C</w:t>
      </w:r>
    </w:p>
    <w:p>
      <w:pPr>
        <w:pStyle w:val="Heading5"/>
        <w:rPr>
          <w:szCs w:val="28"/>
          <w:lang w:val="ru-RU"/>
        </w:rPr>
      </w:pPr>
      <w:r>
        <w:rPr>
          <w:szCs w:val="28"/>
          <w:lang w:val="ru-RU"/>
        </w:rPr>
        <w:t xml:space="preserve">\ </w:t>
      </w:r>
      <w:r>
        <w:rPr>
          <w:szCs w:val="28"/>
        </w:rPr>
        <w:t>OH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∕∕ 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</w:rPr>
        <w:t xml:space="preserve">\  ОН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</w:t>
      </w:r>
      <w:r>
        <w:rPr>
          <w:sz w:val="28"/>
          <w:szCs w:val="28"/>
        </w:rPr>
        <w:t xml:space="preserve">  ∕∕ 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Н – С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</w:t>
      </w:r>
      <w:r>
        <w:rPr>
          <w:sz w:val="28"/>
          <w:szCs w:val="28"/>
          <w:lang w:val="en-US"/>
        </w:rPr>
        <w:t>\</w:t>
      </w:r>
      <w:r>
        <w:rPr>
          <w:sz w:val="28"/>
          <w:szCs w:val="28"/>
        </w:rPr>
        <w:t>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H – COOH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Укажите, какие из уравнений реакции показывают амфотерные свойства аспарагиновой кислоты          </w:t>
      </w:r>
      <w:r>
        <w:rPr>
          <w:b/>
          <w:sz w:val="28"/>
          <w:szCs w:val="28"/>
          <w:lang w:val="en-US"/>
        </w:rPr>
        <w:t>HOO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COO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H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∕∕ 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HOOC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 + 2KOH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 KOOC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  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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OK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 xml:space="preserve">2                      </w:t>
      </w:r>
      <w:r>
        <w:rPr>
          <w:sz w:val="28"/>
          <w:szCs w:val="28"/>
          <w:lang w:val="en-US"/>
        </w:rPr>
        <w:t xml:space="preserve">                                                 N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HOOC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 + HBr  </w:t>
      </w:r>
      <w:r>
        <w:rPr>
          <w:rFonts w:eastAsia="Symbol" w:cs="Symbol" w:ascii="Symbol" w:hAnsi="Symbol"/>
          <w:sz w:val="28"/>
          <w:szCs w:val="28"/>
          <w:lang w:val="en-US"/>
        </w:rPr>
        <w:t></w:t>
      </w:r>
      <w:r>
        <w:rPr>
          <w:sz w:val="28"/>
          <w:szCs w:val="28"/>
          <w:lang w:val="en-US"/>
        </w:rPr>
        <w:t xml:space="preserve"> HOOC – CH –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COOH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Br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eqArr>
          </m:e>
          <m:sup/>
        </m:sSup>
      </m:oMath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</w:t>
      </w:r>
    </w:p>
    <w:p>
      <w:pPr>
        <w:pStyle w:val="Normal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                                              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∕∕ </w:t>
      </w:r>
      <w:r>
        <w:rPr>
          <w:sz w:val="28"/>
          <w:szCs w:val="28"/>
        </w:rPr>
        <w:t>О</w:t>
      </w:r>
    </w:p>
    <w:p>
      <w:pPr>
        <w:pStyle w:val="Normal"/>
        <w:rPr/>
      </w:pPr>
      <w:r>
        <w:rPr>
          <w:sz w:val="28"/>
          <w:szCs w:val="28"/>
        </w:rPr>
        <w:t>в) НООС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– СООН +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ОН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НООС –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       +  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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\ </w:t>
      </w:r>
      <w:r>
        <w:rPr>
          <w:sz w:val="28"/>
          <w:szCs w:val="28"/>
          <w:lang w:val="en-US"/>
        </w:rPr>
        <w:t>O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) Определите молекулярную формулу соединения, если плотность паров вещества по водороду   равна 22,5, а   массовые доли  С-53,.5%; Н-15,5%;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31,2%. Как называется это вещество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метиламин   б) этиламин       в) пропиламин     г) фенил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0) При брожении глюкозы массой 180 гр получена молочная кислота массой 153 гр. Определите выход продукта ре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73%;    б)85%;    в) 90%;    г)8,9%.</w:t>
      </w:r>
    </w:p>
    <w:p>
      <w:pPr>
        <w:pStyle w:val="31"/>
        <w:rPr/>
      </w:pPr>
      <w:r>
        <w:rPr>
          <w:szCs w:val="28"/>
        </w:rPr>
        <w:t>11) Какое вещество можно использовать для распознавания уксусного альдегида, глюкозы и муравьиной кислоты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;  б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ОН   ;  в) 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 ;   г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</w:p>
    <w:p>
      <w:pPr>
        <w:pStyle w:val="31"/>
        <w:rPr/>
      </w:pPr>
      <w:r>
        <w:rPr>
          <w:szCs w:val="28"/>
        </w:rPr>
        <w:t>12) Какие свойства наиболее характерны для амин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кислотные      б) амфотерные      в) основные</w:t>
      </w:r>
    </w:p>
    <w:p>
      <w:pPr>
        <w:pStyle w:val="31"/>
        <w:rPr/>
      </w:pPr>
      <w:r>
        <w:rPr>
          <w:szCs w:val="28"/>
        </w:rPr>
        <w:t>13) Какая связь возникает при взаимодействии аминокислот друг с дру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норно-акценторная    ;         б) металл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дородная      ;                        г) пентидная.</w:t>
      </w:r>
    </w:p>
    <w:p>
      <w:pPr>
        <w:pStyle w:val="31"/>
        <w:rPr/>
      </w:pPr>
      <w:r>
        <w:rPr>
          <w:szCs w:val="28"/>
        </w:rPr>
        <w:t>14) Найдите среди приведенных соединений сложный эфир и дайте ему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                             б)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         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а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</w:t>
      </w:r>
    </w:p>
    <w:p>
      <w:pPr>
        <w:pStyle w:val="FR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 – О –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               д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Cs w:val="28"/>
        </w:rPr>
        <w:t>15) С каким из перечисленных ниже реактивов крахмал дает характерную качественную реакцию:</w:t>
      </w:r>
    </w:p>
    <w:p>
      <w:pPr>
        <w:pStyle w:val="Normal"/>
        <w:rPr/>
      </w:pPr>
      <w:r>
        <w:rPr>
          <w:sz w:val="28"/>
          <w:szCs w:val="28"/>
        </w:rPr>
        <w:t>а)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 ;         б) с гидроксидом нат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раствором йода</w:t>
      </w:r>
    </w:p>
    <w:p>
      <w:pPr>
        <w:pStyle w:val="Normal"/>
        <w:rPr/>
      </w:pPr>
      <w:r>
        <w:rPr>
          <w:b/>
          <w:sz w:val="28"/>
          <w:szCs w:val="28"/>
        </w:rPr>
        <w:t>16) С каим из перечисленных веществ не будет взаимодействовать этилам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да  ;   б) гидроксид  натрия  ;  в) азотная кислота  ;     г) кислород</w:t>
      </w:r>
    </w:p>
    <w:p>
      <w:pPr>
        <w:pStyle w:val="31"/>
        <w:rPr/>
      </w:pPr>
      <w:r>
        <w:rPr>
          <w:szCs w:val="28"/>
        </w:rPr>
        <w:t>17) Какое из веществ обладает самыми слабыми основными свойствами:</w:t>
      </w:r>
    </w:p>
    <w:p>
      <w:pPr>
        <w:pStyle w:val="Normal"/>
        <w:rPr/>
      </w:pPr>
      <w:r>
        <w:rPr>
          <w:sz w:val="28"/>
          <w:szCs w:val="28"/>
        </w:rPr>
        <w:t>а) диметиламин;  б) анилин;   в) аммиак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</w:t>
      </w:r>
    </w:p>
    <w:p>
      <w:pPr>
        <w:pStyle w:val="2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1) Какая формула соответствует вторичному амину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\   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\                    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         СН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б)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        в)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−</w:t>
      </w:r>
      <w:r>
        <w:rPr>
          <w:sz w:val="28"/>
          <w:szCs w:val="28"/>
          <w:lang w:val="en-US"/>
        </w:rPr>
        <w:t>N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∕                            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∕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2) Какие из веществ проявляют  двойственные фун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люкоза и уксусная кислота  ;            б) глюкоза и глицери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люкоза и аминоуксус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3) Какие из перечисленных веществ являются изомерами по отношению друг к друг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люкоза и сахароза  ;   б) крахмал и целлюлоза    ; в) сахароза и фрукт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4) Какая группа веществ дает реакцию серебряного зеркал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глюкоза, глицерин, этиленгликоль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глюкоза, муравьиная кислота, масляный альдеги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глюкоза, молочная кислота, фрукт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5)Укажите, какая из реакций правильно отражает основные  свойства анилина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6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С</w:t>
      </w:r>
      <w:r>
        <w:rPr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С</w:t>
      </w:r>
      <w:r>
        <w:rPr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 НВ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6) Почему аминокислоты являются амфотерными веществ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а счет функциональных групп реагируют как с кислотами, так и со щелочам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имеют амино- и карбоксильные групп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тносятся к азотосодержащи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) реагируют с водой.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>
          <w:b/>
          <w:sz w:val="28"/>
          <w:szCs w:val="28"/>
        </w:rPr>
        <w:t>7) Вещество А получают по сх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        +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Х</w:t>
      </w:r>
      <w:r>
        <w:rPr>
          <w:sz w:val="28"/>
          <w:szCs w:val="28"/>
          <w:vertAlign w:val="subscript"/>
        </w:rPr>
        <w:t xml:space="preserve">3  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Х</w:t>
      </w:r>
      <w:r>
        <w:rPr>
          <w:sz w:val="28"/>
          <w:szCs w:val="28"/>
          <w:vertAlign w:val="subscript"/>
        </w:rPr>
        <w:t xml:space="preserve">4  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   А</w:t>
      </w:r>
    </w:p>
    <w:p>
      <w:pPr>
        <w:pStyle w:val="22"/>
        <w:tabs>
          <w:tab w:val="clear" w:pos="708"/>
          <w:tab w:val="left" w:pos="1276" w:leader="none"/>
          <w:tab w:val="left" w:pos="354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это вещество: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ензол    ;   б) уксусная кислота  ;  в) аминоуксусная кислота ;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хлоруксусная кислота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276" w:leader="none"/>
          <w:tab w:val="left" w:pos="3544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8)Какая из приведенных формул веществ соответствует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lang w:val="ru-RU"/>
        </w:rPr>
        <w:t>-аминопропионовой кислоте: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</w:tabs>
        <w:ind w:left="720" w:hanging="0"/>
        <w:rPr/>
      </w:pPr>
      <w:r>
        <w:rPr>
          <w:sz w:val="28"/>
          <w:szCs w:val="28"/>
        </w:rPr>
        <w:t>а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СН – СООН       б) СН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СН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О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2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            г)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Н – СО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9) Массовая доли углерода, кислорода, водорода и азота в молекуле равны соответственно: 40,45%;  36%;  7,8%;  15,75%. Выведите формулу   соединения и вычислите его молярную масс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89  ;         б)95  ;   в) 80 ;   г)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10) Какая масса 8%-го раствора бромной воды необходима масса для реакции с анилином массой 18,6 г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) 1200 г.      б)120 г.       в) 240г.      г) 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11) Какая из реакций  показывает, что аминокислоты обладают основными свойствам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2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rFonts w:eastAsia="Symbol" w:cs="Symbol" w:ascii="Symbol" w:hAnsi="Symbol"/>
          <w:sz w:val="28"/>
          <w:szCs w:val="28"/>
        </w:rPr>
        <w:t>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+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О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8"/>
          <w:szCs w:val="28"/>
        </w:rPr>
        <w:t>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|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Н +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ОН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О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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) Укажите пептидную групп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∕∕ </w:t>
      </w:r>
      <w:r>
        <w:rPr>
          <w:sz w:val="28"/>
          <w:szCs w:val="28"/>
        </w:rPr>
        <w:t>О                      ∕∕ О            ∕∕  О              ∕∕ 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–С               б) –С        в) –С           г) -С</w:t>
      </w:r>
    </w:p>
    <w:p>
      <w:pPr>
        <w:pStyle w:val="Normal"/>
        <w:rPr/>
      </w:pPr>
      <w:r>
        <w:rPr>
          <w:sz w:val="28"/>
          <w:szCs w:val="28"/>
        </w:rPr>
        <w:t>\ ОН                \\  Н            \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 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К каким соединениям относятся нитроцеллюл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тросоединениям;   б)  сложным эфирам;   в) простым эфирам;   г) ами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14) В какое органическое соединение превращается глюкоза при окислени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сахарозу ;  б) этиловый спирт;   в) глюконовую кислоту ;  г) молочную кис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) Сколько изомерных аминов соответствует составу С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1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3  ;    б) 2 ;     в) 5 ;    г) 4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пишите структурные формулы изо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16) С каким из предложенных веществ не будет взаимодействовать анилин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) серная кислота   ; б) гидроксид калия   в) бромная вода     г) азотн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  <w:lang w:val="ru-RU"/>
        </w:rPr>
        <w:t>17) Какое из предложенных веществ обладает кислотными свойствами:</w:t>
      </w:r>
    </w:p>
    <w:p>
      <w:pPr>
        <w:pStyle w:val="Normal"/>
        <w:ind w:firstLine="567"/>
        <w:rPr/>
      </w:pPr>
      <w:r>
        <w:rPr>
          <w:sz w:val="28"/>
          <w:szCs w:val="28"/>
        </w:rPr>
        <w:t>а) фенол;    б) анилин;   в) этиловый спирт;   г) метиламин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8"/>
        </w:rPr>
        <w:t>Эталонные ответы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381" w:type="dxa"/>
        <w:jc w:val="left"/>
        <w:tblInd w:w="3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521"/>
        <w:gridCol w:w="521"/>
        <w:gridCol w:w="521"/>
        <w:gridCol w:w="521"/>
        <w:gridCol w:w="522"/>
        <w:gridCol w:w="521"/>
        <w:gridCol w:w="521"/>
        <w:gridCol w:w="521"/>
        <w:gridCol w:w="521"/>
        <w:gridCol w:w="521"/>
        <w:gridCol w:w="522"/>
        <w:gridCol w:w="521"/>
        <w:gridCol w:w="521"/>
        <w:gridCol w:w="521"/>
        <w:gridCol w:w="521"/>
        <w:gridCol w:w="521"/>
        <w:gridCol w:w="522"/>
      </w:tblGrid>
      <w:tr>
        <w:trPr>
          <w:trHeight w:val="46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7"/>
      <w:szCs w:val="20"/>
      <w:lang w:val="en-US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6"/>
      <w:jc w:val="both"/>
    </w:pPr>
    <w:rPr>
      <w:b/>
      <w:sz w:val="27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05:00Z</dcterms:created>
  <dc:creator>Пользователь</dc:creator>
  <dc:description/>
  <dc:language>en-US</dc:language>
  <cp:lastModifiedBy>Пользователь</cp:lastModifiedBy>
  <dcterms:modified xsi:type="dcterms:W3CDTF">2016-05-02T18:07:00Z</dcterms:modified>
  <cp:revision>1</cp:revision>
  <dc:subject/>
  <dc:title/>
</cp:coreProperties>
</file>