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очинение</w:t>
      </w:r>
      <w:r>
        <w:rPr>
          <w:rFonts w:eastAsia="Times New Roman" w:cs="Times New Roman"/>
          <w:sz w:val="28"/>
          <w:szCs w:val="28"/>
        </w:rPr>
        <w:t xml:space="preserve"> — рецензия на текст В.П. Астафьева «Музыка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русскому языку  </w:t>
      </w:r>
      <w:r>
        <w:rPr>
          <w:sz w:val="28"/>
          <w:szCs w:val="28"/>
        </w:rPr>
        <w:t>ученицы</w:t>
      </w:r>
      <w:r>
        <w:rPr>
          <w:rFonts w:eastAsia="Times New Roman" w:cs="Times New Roman"/>
          <w:sz w:val="28"/>
          <w:szCs w:val="28"/>
        </w:rPr>
        <w:t xml:space="preserve"> 11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текста В.П. Астафьева заключается в предложении: "Музыка возвращает человеку всё лучшее, что есть в нём и пребудет на земле." В тексте говорится о том, какие эмоции пробуждаются в человеке, когда он слышит настоящую музыку... Автор текста - ценитель настоящей музыки и до своего читателя он доносит эту любовь и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вторская позиция заключается в мысли о том, что нет ценнее воздействия на человека, чем влияние музыки... "Музыка, быть может, самое дивное создание человека, его вечная загадка и услада." В.П. Астафьев  восторгается и ценит творчество Г. В. Свиридова, честно и открыто говорит: я не знаток его музыки, но доносит до читателя мысль: в музыке Свиридова есть нить, связующая душу и сознание человека. "…но есть звуки и нити, соединяющие человека на родной земле, и они звучат в каждом из нас от рождения, да вот выразить их, донести до моря людского, вечно волнующегося и клокочущего под ветрами и бурями бытия, не каждому дано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близко мнение В.П. Астафьева. Согласна с позицией автора, потому что на себе испытываю влияние музыки. Моё настроение очень часто зависит от музыки. Когда я в хорошем расположении духа ,музыку слушаю веселую, ритмичную, если же настроение плохое, хочется послушать что-то более спокойное и близкое к классике... "Люди плачут, слушая музыку, плачут от соприкосновения с чем-то прекрасным, плачут, жалея себя и то чистое, дивное создание в себе, что было задумано природой, но в борьбе за существование человеком же и погублено." В моменты, когда грустно, музыка заставляет испытать неподдельные эмоции, возможно, погрустить и поплакать. У меня есть та самая нить, о которой говорит автор,связывающая мою душу с моим созн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у пример из моей жизни...Большое влияние на меня оказывает песня на стихи Р. Гамзатова "Журавли"... Когда я слышу эту песню, во мне просыпаются, действительно, неподдельные эмоции. Гордость и благодарность всем тем, кто прошел испытание войной, чтобы мы жили под чистым небом. И сожаление о тех, кто не вернулся... Музыка Яна Френкеля и стихи Р. Газматова с каждым разом заставляют меня понять ценность того, что я живу и радуюсь каждому дн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есколько примеров из литературы... В произведении И.А. Гончарова "Обломов" Ольга Ильинская поёт, а Обломов плачет... Через музыку и пение Ольги Обломову слышится её душа. Он влюбляется в неё, в её чистые и неподдельные эмоции. Его сознание как бы связывается с душой и чувствами Ол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изведении Л.Н. Толстого  "Война и мир" Николай идёт домой после проигрыша в карты с одной мыслью: "теперь только застрелиться". Талантливое пение Наташи помогает ему понять, что карточный долг, требования "чести" офицера - не настоящее, истинное и неподдельное- это красота. Настоящее открывается через потряс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 может стать потрясением. В этом и сила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Дарья, 11 клас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18:48Z</dcterms:created>
  <dc:creator/>
  <dc:description/>
  <dc:language>en-US</dc:language>
  <cp:lastModifiedBy/>
  <dcterms:modified xsi:type="dcterms:W3CDTF">2016-05-06T01:30:45Z</dcterms:modified>
  <cp:revision>1</cp:revision>
  <dc:subject/>
  <dc:title/>
</cp:coreProperties>
</file>