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spacing w:lineRule="auto" w:line="360"/>
        <w:ind w:left="567" w:hanging="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е тесты за курс общей хи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трахань, 2016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ритерии оценки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Электронную формулу атома  1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меет химический элемент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арганец2) железо3) кобальт4) азо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Орбитали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s</w:t>
      </w:r>
      <w:r>
        <w:rPr>
          <w:b/>
          <w:i/>
          <w:sz w:val="28"/>
        </w:rPr>
        <w:t>-р</w:t>
      </w:r>
      <w:r>
        <w:rPr>
          <w:b/>
          <w:sz w:val="28"/>
        </w:rPr>
        <w:t xml:space="preserve"> перекрываются только в мо</w:t>
        <w:softHyphen/>
        <w:t>лекулах соответственно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С1  2)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Н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>3)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и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4) С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и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3. Металлические свойства элементов в периоде с увеличением заряда ядра ат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силиваются    2) изменяются периодически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3) ослабевают       4) не изменяются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4. Соединения, в состав которых входит функцио</w:t>
        <w:softHyphen/>
        <w:t>нальная группа  —С = 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│    </w:t>
      </w:r>
      <w:r>
        <w:rPr/>
        <w:t xml:space="preserve">Н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носятся к клас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пиртов   2) карбоновых кислот  3) альдегидов  4) эфи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Реакция между натрием и водой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экзотермической, замещения 2) экзотермической, соеди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экзотермической, обмена  4) эндотермической, обратимой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Коэффициент перед формулой окислителя в уравнении реакции между алюминием и бромом 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              2) 2                3) 3              4) 4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Неэлектролит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ахароза (водн. Р-р) и этанол  2) уксусная кислота и хлорид аммо</w:t>
        <w:softHyphen/>
        <w:t>ния (водн. р-р)</w:t>
      </w:r>
    </w:p>
    <w:p>
      <w:pPr>
        <w:pStyle w:val="33"/>
        <w:rPr/>
      </w:pPr>
      <w:r>
        <w:rPr/>
        <w:t xml:space="preserve">3) крахмал и муравьиная кислота (водн. р-р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нитрат кальция (водн. р-р) и метано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Суммы всех коэффициентов в полном и сокра</w:t>
        <w:softHyphen/>
        <w:t>щенном ионных уравнениях реакции между сла</w:t>
        <w:softHyphen/>
        <w:t>бой пропионовой кислотой и гидроксидом на</w:t>
        <w:softHyphen/>
        <w:t>трия ра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0 и 3  2) 7 и 3  3) 6 и 4  4) 12 и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Cu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2ОН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= Си(ОН)</w:t>
      </w:r>
      <w:r>
        <w:rPr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</w:rPr>
        <w:t></w:t>
      </w:r>
      <w:r>
        <w:rPr>
          <w:b/>
          <w:sz w:val="28"/>
        </w:rPr>
        <w:t xml:space="preserve">  соответствует взаимодействию веществ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и </w:t>
      </w:r>
      <w:r>
        <w:rPr>
          <w:sz w:val="28"/>
          <w:lang w:val="en-US"/>
        </w:rPr>
        <w:t>F</w:t>
      </w:r>
      <w:r>
        <w:rPr>
          <w:sz w:val="28"/>
        </w:rPr>
        <w:t>е(ОН)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>2)</w:t>
      </w:r>
      <w:r>
        <w:rPr>
          <w:sz w:val="28"/>
          <w:lang w:val="en-US"/>
        </w:rPr>
        <w:t>CuO</w:t>
      </w:r>
      <w:r>
        <w:rPr>
          <w:sz w:val="28"/>
        </w:rPr>
        <w:t xml:space="preserve"> и В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lang w:val="en-US"/>
        </w:rPr>
        <w:t>Cu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 и</w:t>
      </w:r>
      <w:r>
        <w:rPr>
          <w:sz w:val="28"/>
          <w:lang w:val="en-US"/>
        </w:rPr>
        <w:t>NaOH</w:t>
      </w:r>
      <w:r>
        <w:rPr>
          <w:sz w:val="28"/>
        </w:rPr>
        <w:t xml:space="preserve"> (р-р)  4) CuO и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Концентрированная серная кислота при комнат</w:t>
        <w:softHyphen/>
        <w:t>ной температуре реагирует с обоими веще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люминием и оксидом алюминия  2) железом и оксидом желе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агнием и оксидом магния  4) углеродом и оксидом углерода (IV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Фенол взаимодействует с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) соляной кислотой2) гидроксидом натрия (р-р) 3)этиленом4) метано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 Гидролизу </w:t>
      </w:r>
      <w:r>
        <w:rPr>
          <w:b/>
          <w:i/>
          <w:sz w:val="28"/>
        </w:rPr>
        <w:t>не подверг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карбонат натрия2) этан  3) хлорид цинка4) жир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3. Формулы веществ Х и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в схеме превращений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превращений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  <w:lang w:val="en-US"/>
        </w:rPr>
        <w:t>+X</w:t>
      </w:r>
      <w:r>
        <w:rPr>
          <w:rFonts w:eastAsia="Symbol" w:cs="Symbol" w:ascii="Symbol" w:hAnsi="Symbol"/>
          <w:b/>
          <w:sz w:val="28"/>
          <w:lang w:val="en-US"/>
        </w:rPr>
        <w:t></w:t>
      </w:r>
      <w:r>
        <w:rPr>
          <w:b/>
          <w:sz w:val="28"/>
          <w:lang w:val="en-US"/>
        </w:rPr>
        <w:t>O</w:t>
      </w:r>
      <w:r>
        <w:rPr>
          <w:rFonts w:eastAsia="Symbol" w:cs="Symbol" w:ascii="Symbol" w:hAnsi="Symbol"/>
          <w:b/>
          <w:sz w:val="28"/>
          <w:lang w:val="en-US"/>
        </w:rPr>
        <w:t></w:t>
      </w:r>
      <w:r>
        <w:rPr>
          <w:b/>
          <w:sz w:val="28"/>
          <w:lang w:val="en-US"/>
        </w:rPr>
        <w:t>+Y               O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rFonts w:eastAsia="Symbol" w:cs="Symbol" w:ascii="Symbol" w:hAnsi="Symbol"/>
          <w:sz w:val="28"/>
          <w:lang w:val="en-US"/>
        </w:rPr>
        <w:t>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>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СН</w:t>
      </w:r>
      <w:r>
        <w:rPr>
          <w:b/>
          <w:sz w:val="28"/>
          <w:lang w:val="en-US"/>
        </w:rPr>
        <w:t>O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A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>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– 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</w:rPr>
        <w:t>1) Х — Н</w:t>
      </w:r>
      <w:r>
        <w:rPr>
          <w:sz w:val="28"/>
          <w:vertAlign w:val="subscript"/>
        </w:rPr>
        <w:t>2</w:t>
      </w:r>
      <w:r>
        <w:rPr>
          <w:sz w:val="28"/>
        </w:rPr>
        <w:t>О; Y — СН</w:t>
      </w:r>
      <w:r>
        <w:rPr>
          <w:sz w:val="28"/>
          <w:vertAlign w:val="subscript"/>
        </w:rPr>
        <w:t>3</w:t>
      </w:r>
      <w:r>
        <w:rPr>
          <w:sz w:val="28"/>
        </w:rPr>
        <w:t>ОН  2) Х — НСНО; Y — СнзОН</w:t>
      </w:r>
    </w:p>
    <w:p>
      <w:pPr>
        <w:pStyle w:val="Normal"/>
        <w:jc w:val="both"/>
        <w:rPr/>
      </w:pPr>
      <w:r>
        <w:rPr>
          <w:sz w:val="28"/>
        </w:rPr>
        <w:t>3) Х —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Y —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</w:t>
      </w:r>
      <w:r>
        <w:rPr>
          <w:sz w:val="28"/>
        </w:rPr>
        <w:t>Н   4) Х —</w:t>
      </w:r>
      <w:r>
        <w:rPr>
          <w:sz w:val="28"/>
          <w:lang w:val="en-US"/>
        </w:rPr>
        <w:t>HCHO</w:t>
      </w:r>
      <w:r>
        <w:rPr>
          <w:sz w:val="28"/>
        </w:rPr>
        <w:t>;Y —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</w:t>
      </w:r>
      <w:r>
        <w:rPr>
          <w:sz w:val="28"/>
        </w:rPr>
        <w:t>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ый состав серной кислоты можно установить, использ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 бария (р-р) и фиолетовый лакм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итрат серебра (р-р) и цин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 бария (р-р) и фенолфтале</w:t>
        <w:softHyphen/>
        <w:t>ин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идроксид натрия (р-р) и цинк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Для распознавания глицерина, ацетальдегида и глюкозы можно использо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гидроксид меди (II)  2) аммиачный раствор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водород  4) гидроксид натр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С наибольшей скоростью при комнатной темпе</w:t>
        <w:softHyphen/>
        <w:t>ратуре будет протекать реакция магния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1%-ным раствором НС1  2) 2%-ным раствором НС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3%-ным раствором НС1  4) 10%-ным раствором НС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  <w:vertAlign w:val="subscript"/>
        </w:rPr>
        <w:t>4</w:t>
      </w:r>
      <w:r>
        <w:rPr>
          <w:sz w:val="28"/>
        </w:rPr>
        <w:t>H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( г)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(г)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г) –</w:t>
      </w:r>
      <w:r>
        <w:rPr>
          <w:sz w:val="28"/>
          <w:lang w:val="en-US"/>
        </w:rPr>
        <w:t>Q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 наибольшей степени можно сместить в сторону продуктов ре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ем температуры и по</w:t>
        <w:softHyphen/>
        <w:t>вышением д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овышением температуры и по</w:t>
        <w:softHyphen/>
        <w:t>нижением д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нижением температуры и по</w:t>
        <w:softHyphen/>
        <w:t>вышением д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4) понижением температуры и пони</w:t>
        <w:softHyphen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а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ием давле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Для получения водорода в лаборатории обычно используется взаимо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тана с водой  2) цинка с соля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натрия с водой  4) меди c азотной кислото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В промышленности метанол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гидролизом галогенопроизводных в присутствии</w:t>
      </w:r>
      <w:r>
        <w:rPr>
          <w:sz w:val="28"/>
          <w:lang w:val="en-US"/>
        </w:rPr>
        <w:t>NaOH</w:t>
      </w:r>
    </w:p>
    <w:p>
      <w:pPr>
        <w:pStyle w:val="Normal"/>
        <w:jc w:val="both"/>
        <w:rPr/>
      </w:pPr>
      <w:r>
        <w:rPr>
          <w:sz w:val="28"/>
        </w:rPr>
        <w:t>2) нагреванием синтез-газа (</w:t>
      </w:r>
      <w:r>
        <w:rPr>
          <w:sz w:val="28"/>
          <w:lang w:val="en-US"/>
        </w:rPr>
        <w:t>CO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) в присутствии катализ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идратацией этилена в присутст</w:t>
        <w:softHyphen/>
        <w:t>вии фосфорной кисл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восстановлением метаналя в при</w:t>
        <w:softHyphen/>
        <w:t xml:space="preserve">сутствии катализатор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Гомолог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бутан и бутен        2) бутан и циклобутан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) бутан и бутадиен  4) бутан и октан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Изомер бутанола-2</w:t>
      </w:r>
    </w:p>
    <w:p>
      <w:pPr>
        <w:pStyle w:val="Normal"/>
        <w:jc w:val="both"/>
        <w:rPr/>
      </w:pPr>
      <w:r>
        <w:rPr>
          <w:sz w:val="28"/>
        </w:rPr>
        <w:t>1) СН</w:t>
      </w:r>
      <w:r>
        <w:rPr>
          <w:sz w:val="28"/>
          <w:vertAlign w:val="subscript"/>
        </w:rPr>
        <w:t>3</w:t>
      </w:r>
      <w:r>
        <w:rPr>
          <w:sz w:val="28"/>
        </w:rPr>
        <w:t>—СН(ОН)—СН</w:t>
      </w:r>
      <w:r>
        <w:rPr>
          <w:sz w:val="28"/>
          <w:vertAlign w:val="subscript"/>
        </w:rPr>
        <w:t>2</w:t>
      </w:r>
      <w:r>
        <w:rPr>
          <w:sz w:val="28"/>
        </w:rPr>
        <w:t>—ОН  2) 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— О—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7</w:t>
      </w:r>
    </w:p>
    <w:p>
      <w:pPr>
        <w:pStyle w:val="Normal"/>
        <w:jc w:val="both"/>
        <w:rPr/>
      </w:pPr>
      <w:r>
        <w:rPr>
          <w:sz w:val="28"/>
        </w:rPr>
        <w:t>3) СНз—СН(ОН)—(СН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—СН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>4) СН</w:t>
      </w:r>
      <w:r>
        <w:rPr>
          <w:sz w:val="28"/>
          <w:vertAlign w:val="subscript"/>
        </w:rPr>
        <w:t>3</w:t>
      </w:r>
      <w:r>
        <w:rPr>
          <w:sz w:val="28"/>
        </w:rPr>
        <w:t>—СН</w:t>
      </w:r>
      <w:r>
        <w:rPr>
          <w:sz w:val="28"/>
          <w:vertAlign w:val="subscript"/>
        </w:rPr>
        <w:t>2</w:t>
      </w:r>
      <w:r>
        <w:rPr>
          <w:sz w:val="28"/>
        </w:rPr>
        <w:t>—СН</w:t>
      </w:r>
      <w:r>
        <w:rPr>
          <w:sz w:val="28"/>
          <w:vertAlign w:val="subscript"/>
        </w:rPr>
        <w:t>2</w:t>
      </w:r>
      <w:r>
        <w:rPr>
          <w:sz w:val="28"/>
        </w:rPr>
        <w:t>—О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2. Объем (н. у.) этилена, необходимый для обесцве</w:t>
        <w:softHyphen/>
        <w:t>чивания 50 г 2%-ного раствора бромной воды, 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0,14л          2) 0,28л          3) 1,4л           4) 2,8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Количество оксида фосфора (V), полученного при взаимодействии 0,1 моль фосфора с 11,2л (н. у.) кислорода, рав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0,4 моль       2) 0,2 моль 3) 0,1 моль       4) 0,05 мо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При обжиге 2,0г известняка образовалось 336мл (н.у.) углекислого газа. Массовая доля (%) при</w:t>
        <w:softHyphen/>
        <w:t>месей в известняке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25            2) 40               3) 60            4) 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Электронная формула внешнего энергетического уровня атома элемента, имеющего формулы га</w:t>
        <w:softHyphen/>
        <w:t>зообразного водородного соединения</w:t>
      </w:r>
      <w:r>
        <w:rPr>
          <w:b/>
          <w:sz w:val="28"/>
          <w:lang w:val="en-US"/>
        </w:rPr>
        <w:t>RH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и выс</w:t>
        <w:softHyphen/>
        <w:t>шего оксида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— номер внешнего энерге</w:t>
        <w:softHyphen/>
        <w:t>тического уров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5</w:t>
      </w:r>
      <w:r>
        <w:rPr>
          <w:sz w:val="28"/>
        </w:rPr>
        <w:t xml:space="preserve">         2)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    3) 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         4)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</w:t>
      </w:r>
      <w:r>
        <w:rPr>
          <w:b/>
          <w:sz w:val="28"/>
        </w:rPr>
        <w:t xml:space="preserve"> Химическая связь в Р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и</w:t>
      </w:r>
      <w:r>
        <w:rPr>
          <w:b/>
          <w:sz w:val="28"/>
          <w:lang w:val="en-US"/>
        </w:rPr>
        <w:t>CaC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соответстве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ионная и ковалентная полярная  2) ковалентная полярная и ионна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ковалентная полярная и металли</w:t>
        <w:softHyphen/>
        <w:t xml:space="preserve">ческая  4) ковалентная неполярная и ионна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В ряду химических элемент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Li</w:t>
      </w:r>
      <w:r>
        <w:rPr>
          <w:b/>
          <w:sz w:val="28"/>
        </w:rPr>
        <w:t xml:space="preserve"> —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— К —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>металлические сво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силиваются2) не измен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слабевают4) изменяются периодичес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Уксусная кислота и гидроксид натрия относятся к клас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инеральных кислот и оснований  2) карбоновых кислот и ос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инеральных кислот  4) карбоновых кислот и минераль</w:t>
        <w:softHyphen/>
        <w:t>ных кисло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Взаимодействие этана и этилена с хлором отно</w:t>
        <w:softHyphen/>
        <w:t>сится к ре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бмена и замещения2) присоединения и замещения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3) гидрирования и присоединения4) замещения и присоединения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Коэффициенты перед формулами восстановителя и окислителя в уравнении реакции, схема которой</w:t>
      </w:r>
    </w:p>
    <w:p>
      <w:pPr>
        <w:pStyle w:val="Normal"/>
        <w:jc w:val="center"/>
        <w:rPr/>
      </w:pPr>
      <w:r>
        <w:rPr>
          <w:b/>
          <w:sz w:val="28"/>
        </w:rPr>
        <w:t>Р + Кc</w:t>
      </w:r>
      <w:r>
        <w:rPr>
          <w:b/>
          <w:sz w:val="28"/>
          <w:lang w:val="en-US"/>
        </w:rPr>
        <w:t>lO</w:t>
      </w:r>
      <w:r>
        <w:rPr>
          <w:b/>
          <w:sz w:val="28"/>
          <w:vertAlign w:val="subscript"/>
        </w:rPr>
        <w:t xml:space="preserve">3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КС1 +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5 и 6          2) 6 и 5 3) 3 и 5          4) 5 и 3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Лампочка прибора для испытания веществ на электрическую проводимость загорится при по</w:t>
        <w:softHyphen/>
        <w:t>гружении электродов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одный раствор сахарозы и гли</w:t>
        <w:softHyphen/>
        <w:t xml:space="preserve">церин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одный раствор хлорида натрия и уксусную кисло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ацетон и крахмальный клейс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лицерин и гидроксид натрия (расплав)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8. Суммы всех коэффициентов в полном и сокра</w:t>
        <w:softHyphen/>
        <w:t xml:space="preserve">щенном ионных уравнениях реакции между гидроксидом железа (III) и серной кислотой рав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6 и 22       2) 22 и 8 3) 28 и 18        4) 14 и 10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NH</w:t>
      </w:r>
      <w:r>
        <w:rPr>
          <w:b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 w:val="28"/>
        </w:rPr>
        <w:t xml:space="preserve"> + ОН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H</w:t>
      </w:r>
      <w:r>
        <w:rPr>
          <w:b/>
          <w:sz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 xml:space="preserve"> +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ответствует взаимодействию веществ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</w:rPr>
        <w:t>1 и Са(ОН)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2) NH</w:t>
      </w:r>
      <w:r>
        <w:rPr>
          <w:sz w:val="28"/>
          <w:vertAlign w:val="subscript"/>
        </w:rPr>
        <w:t>4</w:t>
      </w:r>
      <w:r>
        <w:rPr>
          <w:sz w:val="28"/>
        </w:rPr>
        <w:t>C1 и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NH</w:t>
      </w:r>
      <w:r>
        <w:rPr>
          <w:sz w:val="28"/>
          <w:vertAlign w:val="subscript"/>
        </w:rPr>
        <w:t>3</w:t>
      </w:r>
      <w:r>
        <w:rPr>
          <w:sz w:val="28"/>
        </w:rPr>
        <w:t>и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4)Н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иНС1 </w:t>
      </w:r>
    </w:p>
    <w:p>
      <w:pPr>
        <w:pStyle w:val="Normal"/>
        <w:jc w:val="both"/>
        <w:rPr/>
      </w:pPr>
      <w:r>
        <w:rPr>
          <w:b/>
          <w:sz w:val="28"/>
        </w:rPr>
        <w:t xml:space="preserve">10. Оксид алюминия </w:t>
      </w:r>
      <w:r>
        <w:rPr>
          <w:b/>
          <w:i/>
          <w:sz w:val="28"/>
        </w:rPr>
        <w:t>не взаимодействует</w:t>
      </w:r>
      <w:r>
        <w:rPr>
          <w:b/>
          <w:sz w:val="28"/>
        </w:rPr>
        <w:t xml:space="preserve">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ульфатом магния2) гидроксидом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ляной кислотой4) оксидом кальц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Ук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у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ный альдегид реагирует 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ммиачным раствором оксида се</w:t>
        <w:softHyphen/>
        <w:t>ребра (I)и кислоро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гидроксидом меди (II) и оксидом каль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ляной кислотой и сереб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гидроксидом натрия и водородо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 При гидролизе клетчатки (крахмала) могут об</w:t>
        <w:softHyphen/>
        <w:t>разовыва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глюкоза2) только сахароза3) только фруктоза4) углекислый газ и в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 Формула вещества А в схеме превращений 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 xml:space="preserve">2                </w:t>
      </w:r>
      <w:r>
        <w:rPr>
          <w:b/>
          <w:sz w:val="28"/>
          <w:lang w:val="en-US"/>
        </w:rPr>
        <w:t>NaOH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5</w:t>
      </w:r>
      <w:r>
        <w:rPr>
          <w:b/>
          <w:sz w:val="28"/>
          <w:lang w:val="en-US"/>
        </w:rPr>
        <w:t>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     2) </w:t>
      </w:r>
      <w:r>
        <w:rPr>
          <w:sz w:val="28"/>
          <w:lang w:val="en-US"/>
        </w:rPr>
        <w:t>NaOH</w:t>
      </w:r>
      <w:r>
        <w:rPr>
          <w:sz w:val="28"/>
        </w:rPr>
        <w:t xml:space="preserve">        3)  </w:t>
      </w:r>
      <w:r>
        <w:rPr>
          <w:sz w:val="28"/>
          <w:lang w:val="en-US"/>
        </w:rPr>
        <w:t>Na</w:t>
      </w:r>
      <w:r>
        <w:rPr>
          <w:sz w:val="28"/>
        </w:rPr>
        <w:t xml:space="preserve">    4) 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ый состав сульфата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 можно установить, используя растворы, содер</w:t>
        <w:softHyphen/>
        <w:t>жащие соответственно и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 xml:space="preserve">и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 xml:space="preserve"> 2)CNS</w:t>
      </w:r>
      <w:r>
        <w:rPr>
          <w:sz w:val="28"/>
          <w:vertAlign w:val="superscript"/>
        </w:rPr>
        <w:t>–</w:t>
      </w:r>
      <w:r>
        <w:rPr>
          <w:sz w:val="28"/>
        </w:rPr>
        <w:t>и Ba</w:t>
      </w:r>
      <w:r>
        <w:rPr>
          <w:sz w:val="28"/>
          <w:vertAlign w:val="superscript"/>
        </w:rPr>
        <w:t>2+</w:t>
      </w:r>
      <w:r>
        <w:rPr>
          <w:sz w:val="28"/>
        </w:rPr>
        <w:t>3) С</w:t>
      </w:r>
      <w:r>
        <w:rPr>
          <w:sz w:val="28"/>
          <w:lang w:val="en-US"/>
        </w:rPr>
        <w:t>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Ag</w:t>
      </w:r>
      <w:r>
        <w:rPr>
          <w:sz w:val="28"/>
          <w:vertAlign w:val="superscript"/>
        </w:rPr>
        <w:t>+</w:t>
      </w:r>
      <w:r>
        <w:rPr>
          <w:sz w:val="28"/>
        </w:rPr>
        <w:t>4)OH</w:t>
      </w:r>
      <w:r>
        <w:rPr>
          <w:sz w:val="28"/>
          <w:vertAlign w:val="superscript"/>
        </w:rPr>
        <w:t>-</w:t>
      </w:r>
      <w:r>
        <w:rPr>
          <w:sz w:val="28"/>
        </w:rPr>
        <w:t>иA</w:t>
      </w:r>
      <w:r>
        <w:rPr>
          <w:sz w:val="28"/>
          <w:lang w:val="en-US"/>
        </w:rPr>
        <w:t>l</w:t>
      </w:r>
      <w:r>
        <w:rPr>
          <w:sz w:val="28"/>
          <w:vertAlign w:val="superscript"/>
        </w:rPr>
        <w:t>з+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Качественной реакцией на белок является его взаимодействие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вежеосажденным  гидроксидом меди (II)2) сульфатом меди (I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азотной кислотой4) гидроксидом натр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Растворение цинка в соляной кислоте будет за</w:t>
        <w:softHyphen/>
        <w:t>медляться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величении концентрации кислоты2) раздроблении ци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разбавлении кислоты4) повышении температур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Н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(г) 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(г) </w:t>
      </w:r>
      <w:r>
        <w:rPr>
          <w:rFonts w:eastAsia="Symbol" w:cs="Symbol" w:ascii="Symbol" w:hAnsi="Symbol"/>
          <w:b/>
          <w:sz w:val="28"/>
        </w:rPr>
        <w:t></w:t>
      </w:r>
      <w:r>
        <w:rPr>
          <w:b/>
          <w:sz w:val="28"/>
        </w:rPr>
        <w:t xml:space="preserve"> З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+ СО –</w:t>
      </w:r>
      <w:r>
        <w:rPr>
          <w:b/>
          <w:i/>
          <w:sz w:val="28"/>
          <w:lang w:val="en-US"/>
        </w:rPr>
        <w:t>Q</w:t>
      </w:r>
      <w:r>
        <w:rPr>
          <w:b/>
          <w:sz w:val="28"/>
        </w:rPr>
        <w:t>смещается в сторону продуктов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              2) повышении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нижении температуры        4) использовании катализат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. Гидроксид железа (III) образуется при взаимо</w:t>
        <w:softHyphen/>
        <w:t>дей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ксида железа (III) с водой  2) оксида железа (II) с вод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а железа (III) с гидрокси</w:t>
        <w:softHyphen/>
        <w:t>дом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хлорида железа (II) с гидроксидом натр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Промышленный способ получения ацетилена отражает уравнение реакции</w:t>
      </w:r>
    </w:p>
    <w:p>
      <w:pPr>
        <w:pStyle w:val="Normal"/>
        <w:jc w:val="both"/>
        <w:rPr/>
      </w:pPr>
      <w:r>
        <w:rPr>
          <w:sz w:val="28"/>
        </w:rPr>
        <w:t>1) 2СН</w:t>
      </w:r>
      <w:r>
        <w:rPr>
          <w:sz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ЗН</w:t>
      </w:r>
      <w:r>
        <w:rPr>
          <w:sz w:val="28"/>
          <w:vertAlign w:val="subscript"/>
        </w:rPr>
        <w:t xml:space="preserve">2      </w:t>
      </w:r>
      <w:r>
        <w:rPr>
          <w:sz w:val="28"/>
        </w:rPr>
        <w:t>2)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10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</w:rPr>
        <w:t xml:space="preserve"> = </w:t>
      </w:r>
      <w:r>
        <w:rPr>
          <w:sz w:val="28"/>
          <w:lang w:val="en-US"/>
        </w:rPr>
        <w:t>CH</w:t>
      </w:r>
      <w:r>
        <w:rPr>
          <w:sz w:val="28"/>
        </w:rPr>
        <w:t>.—СН =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Н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>3) З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6     </w:t>
      </w:r>
      <w:r>
        <w:rPr>
          <w:sz w:val="28"/>
        </w:rPr>
        <w:t>4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О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>+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Гомолог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опандиол и этандиол   2) пропанол-1 и пропанол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лицерин и фенол          4) бутановая кислота и бутана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1. Изомер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ентанол-1 и бутанол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зомасляная кислота и 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2-метилпропанол-1 и 2-метилпропанол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бутаналь и пропана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 Массовая доля (%) растворенного вещества в растворе, полученном при растворении 40г ацетата натрия в 200г воды, ра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8,35           2) 10,0                3) 16,7           4) 20,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Количество дибромэтана, образующегося при вза</w:t>
        <w:softHyphen/>
        <w:t>имодействии 1,12л (н. у.) этилена с 12г брома, рав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0,025 моль    2) 0,05 моль    3) 0,075 моль    4) 0,1 мо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Объем (н.у.) оксида серы (IV), который можно получить при обжиге 3т</w:t>
      </w:r>
      <w:r>
        <w:rPr>
          <w:b/>
          <w:sz w:val="28"/>
          <w:lang w:val="en-US"/>
        </w:rPr>
        <w:t>FeS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г = 120) с выходом 95%, равен</w:t>
      </w:r>
    </w:p>
    <w:p>
      <w:pPr>
        <w:pStyle w:val="Normal"/>
        <w:jc w:val="both"/>
        <w:rPr/>
      </w:pPr>
      <w:r>
        <w:rPr>
          <w:sz w:val="28"/>
        </w:rPr>
        <w:t>1)532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2) 1179м</w:t>
      </w:r>
      <w:r>
        <w:rPr>
          <w:sz w:val="28"/>
          <w:vertAlign w:val="superscript"/>
        </w:rPr>
        <w:t xml:space="preserve">3            </w:t>
      </w:r>
      <w:r>
        <w:rPr>
          <w:sz w:val="28"/>
        </w:rPr>
        <w:t>3) 1064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4) 1120м</w:t>
      </w:r>
      <w:r>
        <w:rPr>
          <w:sz w:val="28"/>
          <w:vertAlign w:val="superscript"/>
        </w:rPr>
        <w:t>3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 Электронная формула атома </w:t>
      </w:r>
      <w:r>
        <w:rPr>
          <w:b/>
          <w:i/>
          <w:sz w:val="28"/>
        </w:rPr>
        <w:t>1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2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2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perscript"/>
        </w:rPr>
        <w:t>3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Форму</w:t>
        <w:softHyphen/>
        <w:t>лы водородного соединения и высшего оксида этого элемента</w:t>
      </w:r>
    </w:p>
    <w:p>
      <w:pPr>
        <w:pStyle w:val="Normal"/>
        <w:jc w:val="both"/>
        <w:rPr/>
      </w:pPr>
      <w:r>
        <w:rPr>
          <w:sz w:val="28"/>
          <w:lang w:val="en-US"/>
        </w:rPr>
        <w:t>1)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S </w:t>
      </w:r>
      <w:r>
        <w:rPr>
          <w:sz w:val="28"/>
        </w:rPr>
        <w:t>и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 xml:space="preserve">3   </w:t>
      </w:r>
      <w:r>
        <w:rPr>
          <w:sz w:val="28"/>
          <w:lang w:val="en-US"/>
        </w:rPr>
        <w:t>2)NH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и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5    </w:t>
      </w:r>
      <w:r>
        <w:rPr>
          <w:sz w:val="28"/>
          <w:lang w:val="en-US"/>
        </w:rPr>
        <w:t>3)</w:t>
      </w:r>
      <w:r>
        <w:rPr>
          <w:sz w:val="28"/>
        </w:rPr>
        <w:t>РНзи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5  </w:t>
      </w:r>
      <w:r>
        <w:rPr>
          <w:sz w:val="28"/>
          <w:lang w:val="en-US"/>
        </w:rPr>
        <w:t xml:space="preserve">4) </w:t>
      </w:r>
      <w:r>
        <w:rPr>
          <w:sz w:val="28"/>
        </w:rPr>
        <w:t>СН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C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Формулы соединений с ионной и ковалентной полярной связью соответственно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1) РНз и С</w:t>
      </w:r>
      <w:r>
        <w:rPr>
          <w:sz w:val="28"/>
          <w:lang w:val="en-US"/>
        </w:rPr>
        <w:t>h</w:t>
      </w:r>
      <w:r>
        <w:rPr>
          <w:sz w:val="28"/>
        </w:rPr>
        <w:t>зОН2) СаВг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Н</w:t>
      </w:r>
      <w:r>
        <w:rPr>
          <w:sz w:val="28"/>
          <w:vertAlign w:val="subscript"/>
        </w:rPr>
        <w:t>4</w:t>
      </w:r>
      <w:r>
        <w:rPr>
          <w:sz w:val="28"/>
        </w:rPr>
        <w:t>3)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СНО4)Р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5 и  НСООН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 Неметаллические свойства элементов в ряду </w:t>
      </w:r>
      <w:r>
        <w:rPr>
          <w:b/>
          <w:sz w:val="28"/>
          <w:lang w:val="en-US"/>
        </w:rPr>
        <w:t>Si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Р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S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С1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) не изменяются2) усиливаются3) ослабевают4) изменяются периодическ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Амфотерными соединения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этиламин и серная кислота 2) этанол и нашатырный спи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уксусная кислота и гидроксид кальция </w:t>
      </w:r>
    </w:p>
    <w:p>
      <w:pPr>
        <w:pStyle w:val="Normal"/>
        <w:jc w:val="both"/>
        <w:rPr/>
      </w:pPr>
      <w:r>
        <w:rPr>
          <w:sz w:val="28"/>
        </w:rPr>
        <w:t>4) аминоуксусная кислота и гидрок</w:t>
        <w:softHyphen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а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алюми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. Реакция, уравнение которой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СНзСООН + 2</w:t>
      </w:r>
      <w:r>
        <w:rPr>
          <w:b/>
          <w:sz w:val="28"/>
          <w:lang w:val="en-US"/>
        </w:rPr>
        <w:t>Na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2</w:t>
      </w:r>
      <w:r>
        <w:rPr>
          <w:b/>
          <w:sz w:val="28"/>
          <w:lang w:val="en-US"/>
        </w:rPr>
        <w:t>CH</w:t>
      </w:r>
      <w:r>
        <w:rPr>
          <w:b/>
          <w:sz w:val="28"/>
          <w:vertAlign w:val="subscript"/>
        </w:rPr>
        <w:t>3</w:t>
      </w:r>
      <w:r>
        <w:rPr>
          <w:b/>
          <w:sz w:val="28"/>
          <w:lang w:val="en-US"/>
        </w:rPr>
        <w:t>COONa</w:t>
      </w:r>
      <w:r>
        <w:rPr>
          <w:b/>
          <w:sz w:val="28"/>
        </w:rPr>
        <w:t xml:space="preserve"> 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 xml:space="preserve"> относится к ре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соединения, эндотермическим  2) разложения, экзотермическим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3) замещения, экзотермическим  4) обмена, эндотермическим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6. Коэффициент перед формулой восстановителя в уравнении реакции, схема которой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Mg + HNO</w:t>
      </w:r>
      <w:r>
        <w:rPr>
          <w:b/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 + Mg(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O, </w:t>
      </w:r>
      <w:r>
        <w:rPr>
          <w:b/>
          <w:sz w:val="28"/>
        </w:rPr>
        <w:t>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3               2) 4 3) 5              4) 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Слабыми электролитами являются водные раст</w:t>
        <w:softHyphen/>
        <w:t>в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а натрия и этанола  2) уксусной кислоты и серовод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нитрата кальция и уксусной кис</w:t>
        <w:softHyphen/>
        <w:t>лоты  4) хлорида кальция и метанол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 Суммы всех коэффициентов в полном и сокра</w:t>
        <w:softHyphen/>
        <w:t>щенном ионных уравнениях реакции между гидроксидом бария и серной кислотой ра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9и32) 10 и 33)12и64) 9 и 9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Al</w:t>
      </w:r>
      <w:r>
        <w:rPr>
          <w:b/>
          <w:sz w:val="28"/>
          <w:vertAlign w:val="superscript"/>
        </w:rPr>
        <w:t>3+</w:t>
      </w:r>
      <w:r>
        <w:rPr>
          <w:b/>
          <w:sz w:val="28"/>
        </w:rPr>
        <w:t xml:space="preserve"> + ЗОН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= А1(ОН)з</w:t>
      </w:r>
      <w:r>
        <w:rPr>
          <w:rFonts w:eastAsia="Symbol" w:cs="Symbol" w:ascii="Symbol" w:hAnsi="Symbol"/>
          <w:b/>
          <w:sz w:val="28"/>
        </w:rPr>
        <w:t></w:t>
      </w:r>
      <w:r>
        <w:rPr>
          <w:b/>
          <w:sz w:val="28"/>
        </w:rPr>
        <w:t xml:space="preserve"> соответствует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а алюминия с водой2) алюминия с водо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хлорида алюминия со щелочью4) алюминия со щелочью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Гидроксид меди (II) реагирует с обоими вещест</w:t>
        <w:softHyphen/>
        <w:t>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ерной и уксусной кислотами  2) оксидом железа (II) и гидрокси</w:t>
        <w:softHyphen/>
        <w:t>дом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ом железа (III) и азотной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идроксидом алюминия и окси</w:t>
        <w:softHyphen/>
        <w:t xml:space="preserve">дом алюми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Этанол реагирует с обоими веще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танолом и этиленом  2) кислородом и уксусной кислото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гидроксидом меди (II) и кислоро</w:t>
        <w:softHyphen/>
        <w:t xml:space="preserve">дом  4) формальдегидом и водородо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 Среда раствора в результате гидролиза карбо</w:t>
        <w:softHyphen/>
        <w:t>ната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щелочная  2) сильно кислая   3) кислая   4) нейтральн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 Вещество А в схеме превращ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  <w:lang w:val="en-US"/>
        </w:rPr>
        <w:t>t</w:t>
      </w:r>
      <w:r>
        <w:rPr>
          <w:b/>
          <w:sz w:val="28"/>
        </w:rPr>
        <w:t>+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+</w:t>
      </w:r>
      <w:r>
        <w:rPr>
          <w:rFonts w:eastAsia="Symbol" w:cs="Symbol" w:ascii="Symbol" w:hAnsi="Symbol"/>
          <w:b/>
          <w:sz w:val="28"/>
          <w:lang w:val="en-US"/>
        </w:rPr>
        <w:t></w:t>
      </w:r>
      <w:r>
        <w:rPr>
          <w:b/>
          <w:sz w:val="28"/>
        </w:rPr>
        <w:t>О</w:t>
      </w:r>
      <w:r>
        <w:rPr>
          <w:rFonts w:eastAsia="Symbol" w:cs="Symbol" w:ascii="Symbol" w:hAnsi="Symbol"/>
          <w:b/>
          <w:sz w:val="28"/>
          <w:lang w:val="en-US"/>
        </w:rPr>
        <w:t></w:t>
      </w:r>
      <w:r>
        <w:rPr>
          <w:b/>
          <w:sz w:val="28"/>
        </w:rPr>
        <w:t xml:space="preserve">         +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СН</w:t>
      </w:r>
      <w:r>
        <w:rPr>
          <w:b/>
          <w:sz w:val="28"/>
          <w:vertAlign w:val="subscript"/>
        </w:rPr>
        <w:t>4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 Х</w:t>
      </w:r>
      <w:r>
        <w:rPr>
          <w:b/>
          <w:sz w:val="28"/>
          <w:vertAlign w:val="subscript"/>
        </w:rPr>
        <w:t xml:space="preserve">3  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ксусная кислота2) амино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уксусная кислота4)анили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ый состав хлорида железа (III) мож</w:t>
        <w:softHyphen/>
        <w:t>но установить, используя растворы, содержащие ионы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CNS</w:t>
      </w:r>
      <w:r>
        <w:rPr>
          <w:sz w:val="28"/>
          <w:vertAlign w:val="superscript"/>
        </w:rPr>
        <w:t>-</w:t>
      </w:r>
      <w:r>
        <w:rPr>
          <w:sz w:val="28"/>
        </w:rPr>
        <w:t>и 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1) ОН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Ва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 xml:space="preserve"> 3) ОН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 xml:space="preserve"> и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  4) CNS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Ва</w:t>
      </w:r>
      <w:r>
        <w:rPr>
          <w:sz w:val="28"/>
          <w:vertAlign w:val="superscript"/>
        </w:rPr>
        <w:t>2+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Анилин можно обнаружить с помощью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ной извести2) хлорида железа (II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гидроксида кальция4) гидроксида натр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С наибольшей скоростью при комнатной температуре протекает реак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с</w:t>
      </w:r>
      <w:r>
        <w:rPr>
          <w:sz w:val="28"/>
          <w:lang w:val="en-US"/>
        </w:rPr>
        <w:t xml:space="preserve"> N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c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</w:rPr>
        <w:t>3)</w:t>
      </w:r>
      <w:r>
        <w:rPr>
          <w:sz w:val="28"/>
          <w:lang w:val="en-US"/>
        </w:rPr>
        <w:t xml:space="preserve"> Zn</w:t>
      </w:r>
      <w:r>
        <w:rPr>
          <w:sz w:val="28"/>
        </w:rPr>
        <w:t xml:space="preserve"> с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с</w:t>
      </w:r>
      <w:r>
        <w:rPr>
          <w:sz w:val="28"/>
          <w:lang w:val="en-US"/>
        </w:rPr>
        <w:t>NaOH</w:t>
      </w:r>
      <w:r>
        <w:rPr>
          <w:sz w:val="28"/>
        </w:rPr>
        <w:t xml:space="preserve"> (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 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 xml:space="preserve">2    </w:t>
      </w:r>
      <w:r>
        <w:rPr>
          <w:rFonts w:eastAsia="Symbol" w:cs="Symbol" w:ascii="Symbol" w:hAnsi="Symbol"/>
          <w:b/>
          <w:sz w:val="28"/>
          <w:lang w:val="en-US"/>
        </w:rPr>
        <w:t>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 xml:space="preserve"> + О смещается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2) повышении температуры</w:t>
      </w:r>
    </w:p>
    <w:p>
      <w:pPr>
        <w:pStyle w:val="Normal"/>
        <w:jc w:val="both"/>
        <w:rPr/>
      </w:pPr>
      <w:r>
        <w:rPr>
          <w:sz w:val="28"/>
        </w:rPr>
        <w:t>3) понижении давления4) использовании катализатора</w:t>
      </w:r>
      <w:r>
        <w:rPr>
          <w:b/>
          <w:sz w:val="28"/>
        </w:rPr>
        <w:t xml:space="preserve"> 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 Хлорид меди (II) можно получить, используя реакцию меж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дью и соляной кислотой  2) сульфатом меди (II) и хло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гидроксидом меди (II) и хлоридом натр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ульфатом меди (II) и хлоридом бар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Аммиак в промышленности получают по реакции</w:t>
      </w:r>
    </w:p>
    <w:p>
      <w:pPr>
        <w:pStyle w:val="Normal"/>
        <w:jc w:val="both"/>
        <w:rPr/>
      </w:pPr>
      <w:r>
        <w:rPr>
          <w:sz w:val="28"/>
          <w:lang w:val="en-US"/>
        </w:rPr>
        <w:t>1)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1 = 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</w:t>
      </w:r>
      <w:r>
        <w:rPr>
          <w:sz w:val="28"/>
        </w:rPr>
        <w:t>НС</w:t>
      </w:r>
      <w:r>
        <w:rPr>
          <w:sz w:val="28"/>
          <w:lang w:val="en-US"/>
        </w:rPr>
        <w:t>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1 + NaOH =  NH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NaCI</w:t>
      </w:r>
    </w:p>
    <w:p>
      <w:pPr>
        <w:pStyle w:val="Normal"/>
        <w:jc w:val="both"/>
        <w:rPr/>
      </w:pPr>
      <w:r>
        <w:rPr>
          <w:sz w:val="28"/>
          <w:lang w:val="en-US"/>
        </w:rPr>
        <w:t>3)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  <w:lang w:val="en-US"/>
        </w:rPr>
        <w:t xml:space="preserve"> 2N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4Mg + 10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p-p) =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4Mg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sz w:val="28"/>
        </w:rPr>
        <w:t>ЗН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Гомологом ацетилена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2-метилпропен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опадиен</w:t>
      </w:r>
    </w:p>
    <w:p>
      <w:pPr>
        <w:pStyle w:val="33"/>
        <w:rPr/>
      </w:pPr>
      <w:r>
        <w:rPr/>
        <w:t>3) 4-метилпентин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бутадиен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Число изомеров среди веществ, формулы которых</w:t>
      </w:r>
    </w:p>
    <w:p>
      <w:pPr>
        <w:pStyle w:val="Normal"/>
        <w:jc w:val="both"/>
        <w:rPr/>
      </w:pPr>
      <w:r>
        <w:rPr>
          <w:b/>
          <w:sz w:val="28"/>
        </w:rPr>
        <w:t>а) СНз—(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O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</w:t>
      </w:r>
    </w:p>
    <w:p>
      <w:pPr>
        <w:pStyle w:val="Normal"/>
        <w:jc w:val="both"/>
        <w:rPr/>
      </w:pPr>
      <w:r>
        <w:rPr>
          <w:b/>
          <w:sz w:val="28"/>
        </w:rPr>
        <w:t>б) НООС—(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—СНз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—</w:t>
      </w:r>
      <w:r>
        <w:rPr>
          <w:b/>
          <w:sz w:val="28"/>
          <w:lang w:val="en-US"/>
        </w:rPr>
        <w:t>COO</w:t>
      </w:r>
      <w:r>
        <w:rPr>
          <w:b/>
          <w:sz w:val="28"/>
        </w:rPr>
        <w:t>—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) 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—(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—СНО, рав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               2) 2 3) 3               4)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 .Объем (н. у.) пропилена, необходимый для обес</w:t>
        <w:softHyphen/>
        <w:t>цвечивания 200 г 2%-ного раствора бромной во</w:t>
        <w:softHyphen/>
        <w:t>ды, 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0,28л          2) 0,56л       3) 2,8л           4) 5,6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При пропускании 11,2л (н.у.) аммиака через раствор, содержащий 1 моль азотной кислоты, образуется количество вещества нитрата аммо</w:t>
        <w:softHyphen/>
        <w:t>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0,5 моль       2) 0,75 моль 3) 1,0 моль       4) 1,5 мо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Масса серы, которая потребуется для производ</w:t>
        <w:softHyphen/>
        <w:t>ства 140т серной кислоты с выходом 95,2%,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43,5т         2) 45,7т       3)  48,0т         4) 133,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Электронная формула атома наиболее активного металла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Химическая связь в молекулах метана и хлори</w:t>
        <w:softHyphen/>
        <w:t>да кальция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онная и ковалентная полярная 2) ковалентная полярная и 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овалентная неполярная и ионная 4) водородная и ионн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Неметаллы, расположенные в порядке усиления их неметалличности, —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зот, углерод, бор  2) сера, хлор, ф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тор, кислород, хлор  4) бор, кремний, водоро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Высшие оксиды элементов бериллия, углерода и азота соответственно относятся к окс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ным, амфотерным и кислот</w:t>
        <w:softHyphen/>
        <w:t>ным  2) только кисл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мфотерным, кислотным и кис</w:t>
        <w:softHyphen/>
        <w:t>лотным  4) основным, кислотным и амфотер</w:t>
        <w:softHyphen/>
        <w:t>ным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77010</wp:posOffset>
            </wp:positionH>
            <wp:positionV relativeFrom="paragraph">
              <wp:posOffset>350520</wp:posOffset>
            </wp:positionV>
            <wp:extent cx="2721610" cy="18332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5. Реакции замещения, присоединения, обмена со</w:t>
        <w:softHyphen/>
        <w:t>ответственноуказаны вгруппе</w:t>
      </w:r>
      <w:r>
        <w:rPr>
          <w:b w:val="false"/>
          <w:sz w:val="28"/>
          <w:szCs w:val="28"/>
          <w:u w:val="none"/>
        </w:rPr>
        <w:t>1) 1                2) 2               3) 3              4) 4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В уравнении реакции, схема котор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+ </w:t>
      </w:r>
      <w:r>
        <w:rPr>
          <w:b/>
          <w:sz w:val="28"/>
          <w:szCs w:val="28"/>
          <w:lang w:val="en-US"/>
        </w:rPr>
        <w:t>HNO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Р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N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, коэффициент перед формулой восстановителя ра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               2) 3     3) 4               4)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Не проводят электрический ток оба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рная кислота (води. Р-р) и уксус</w:t>
        <w:softHyphen/>
        <w:t>ная кислота (водн. Р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идроксид натрия (водн. Р-р) и кар</w:t>
        <w:softHyphen/>
        <w:t>бонат кальц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кислород (ж) и этанол  4) соляная кислота и бенз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уммы всех коэффициентов в полном и сокра</w:t>
        <w:softHyphen/>
        <w:t>щенном ионных уравнениях реакции между карбонатом натрия и уксусной кислотой (с об</w:t>
        <w:softHyphen/>
        <w:t xml:space="preserve">разованием углекислого газа) ра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1 и 6        2) 10 и 6    3) 11 и 7         4) 10 и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Сокращенное ионное уравнение реак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BaSO</w:t>
      </w:r>
      <w:r>
        <w:rPr>
          <w:b/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</w:t>
      </w:r>
      <w:r>
        <w:rPr>
          <w:b/>
          <w:sz w:val="28"/>
          <w:szCs w:val="28"/>
        </w:rPr>
        <w:t>соответствует взаимодействию веществ</w:t>
      </w:r>
    </w:p>
    <w:p>
      <w:pPr>
        <w:pStyle w:val="Normal"/>
        <w:rPr/>
      </w:pPr>
      <w:r>
        <w:rPr>
          <w:sz w:val="28"/>
          <w:szCs w:val="28"/>
        </w:rPr>
        <w:t>1) ВаО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2) Ва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3) ВаСОз 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4) Ва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Разбавленная азотная кислота реагирует с обо</w:t>
        <w:softHyphen/>
        <w:t>ими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дью и гидроксидом цинка  2) железом и оксидом углерода (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идроксидом натрия и нитратом сереб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лоридом серебра и сульфатом ба</w:t>
        <w:softHyphen/>
        <w:t xml:space="preserve">р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дноатомные спирты </w:t>
      </w:r>
      <w:r>
        <w:rPr>
          <w:b/>
          <w:i/>
          <w:sz w:val="28"/>
          <w:szCs w:val="28"/>
        </w:rPr>
        <w:t>не взаимодействую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сусной кислотой  2) металлическим нат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таном  4) кислор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При гидролизе метилового эфира пронионовой кислоты образуются продукты</w:t>
      </w:r>
    </w:p>
    <w:p>
      <w:pPr>
        <w:pStyle w:val="Normal"/>
        <w:rPr/>
      </w:pPr>
      <w:r>
        <w:rPr>
          <w:sz w:val="28"/>
          <w:szCs w:val="28"/>
        </w:rPr>
        <w:t>1) СнзОН и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ООН  ; 2)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и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ООН</w:t>
      </w:r>
    </w:p>
    <w:p>
      <w:pPr>
        <w:pStyle w:val="Normal"/>
        <w:rPr/>
      </w:pPr>
      <w:r>
        <w:rPr>
          <w:sz w:val="28"/>
          <w:szCs w:val="28"/>
        </w:rPr>
        <w:t>3) СнзОН и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О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и СHз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Вещество А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  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</w:rPr>
        <w:t xml:space="preserve">            +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aC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3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         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метиловый эфир ; 2) метилацетат ; 3) метилформиат ; 4) этилацет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Качественный состав хлорида бария можно ус</w:t>
        <w:softHyphen/>
        <w:t>тановить, используя растворы, содержащие со</w:t>
        <w:softHyphen/>
        <w:t>ответственно ионы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;   2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;  3)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;  4)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льдегид можно распознать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ксида железа (II)  ;                                       2) раствора хлорида железа (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ммиачного раствора оксида се</w:t>
        <w:softHyphen/>
        <w:t>ребра (I) ;   4) раствора фенолфтале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С наибольшей скоростью при комнатной темпе</w:t>
        <w:softHyphen/>
        <w:t>ратуре протекает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танола с кислородом;          2 ) железа с соля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елеза с концентрированной сер</w:t>
        <w:softHyphen/>
        <w:t>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твора нитрата серебра с рас</w:t>
        <w:softHyphen/>
        <w:t xml:space="preserve">твором хлорида ци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Химическое равновесие в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</w:t>
      </w:r>
      <w:r>
        <w:rPr>
          <w:b/>
          <w:sz w:val="28"/>
          <w:szCs w:val="28"/>
        </w:rPr>
        <w:t xml:space="preserve"> 2Soз +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смещается в сторону продукта реакци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нижении температуры ;      2) повышении темп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понижении давления ;            4) использовании катализато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 Водород в лаборатории </w:t>
      </w:r>
      <w:r>
        <w:rPr>
          <w:b/>
          <w:i/>
          <w:sz w:val="28"/>
          <w:szCs w:val="28"/>
        </w:rPr>
        <w:t>не пол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лектролизом воды  ;       2) взаимодействием кислот с метал</w:t>
        <w:softHyphen/>
        <w:t>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ложением аммиака  ;  4) взаимодействием воды с гидрида</w:t>
        <w:softHyphen/>
        <w:t xml:space="preserve">ми щелочных металл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Природным сырьем для производства азотной кислоты сл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трат натрия  ;  2) хлорид аммония ;  3) аммиак ;  4) воздух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Гомологом 2-метилпентена -1 является</w:t>
      </w:r>
    </w:p>
    <w:p>
      <w:pPr>
        <w:pStyle w:val="Normal"/>
        <w:rPr/>
      </w:pPr>
      <w:r>
        <w:rPr>
          <w:sz w:val="28"/>
          <w:szCs w:val="28"/>
        </w:rPr>
        <w:t>1) СНз—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СНз)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з ; 2) СНз—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—СН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>3) СНз—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—СНз ;               4)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==СН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Изомерам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пионовая кислота и 2-метилпропи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тиловый эфир уксусной кис</w:t>
        <w:softHyphen/>
        <w:t>лоты и пропионов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нол и этаналь ;   4) пропан и бут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Массовая доля (%) растворенного вещества в растворе, полученном при растворении 20 г саха</w:t>
        <w:softHyphen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в 140 г воды, р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6,25           2) 12,5             3)18,75          4)20,0</w:t>
      </w:r>
    </w:p>
    <w:p>
      <w:pPr>
        <w:pStyle w:val="TextBody"/>
        <w:rPr/>
      </w:pPr>
      <w:r>
        <w:rPr>
          <w:sz w:val="28"/>
          <w:szCs w:val="28"/>
          <w:u w:val="none"/>
        </w:rPr>
        <w:t>23. Масса соли, образовавшейся при пропускании 5,6л (н. у.) хлороводорода через раствор, содер</w:t>
        <w:softHyphen/>
        <w:t xml:space="preserve">жащий 11,2г гидроксида калия, равна </w:t>
      </w:r>
    </w:p>
    <w:p>
      <w:pPr>
        <w:pStyle w:val="Normal"/>
        <w:jc w:val="both"/>
        <w:rPr/>
      </w:pPr>
      <w:r>
        <w:rPr>
          <w:sz w:val="28"/>
          <w:szCs w:val="28"/>
        </w:rPr>
        <w:t>1) 5,6г           2) 11,2г          3) 14,9г         4) 18,6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Из 2,50г мрамора было получено 448мл (н.у.) углекислого газа. Массовая доля (% ) карбоната кальция в мраморе р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0              2) 80               3)40            4)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Символ и формула высшего оксида элемента, электронная формула внешнего и предвнешнего энергетических уровней атома которого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>5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1</w:t>
      </w:r>
      <w:r>
        <w:rPr>
          <w:b/>
          <w:i/>
          <w:sz w:val="28"/>
        </w:rPr>
        <w:t>,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)С</w:t>
      </w:r>
      <w:r>
        <w:rPr>
          <w:sz w:val="28"/>
          <w:lang w:val="en-US"/>
        </w:rPr>
        <w:t>r</w:t>
      </w:r>
      <w:r>
        <w:rPr>
          <w:sz w:val="28"/>
        </w:rPr>
        <w:t>и С</w:t>
      </w:r>
      <w:r>
        <w:rPr>
          <w:sz w:val="28"/>
          <w:lang w:val="en-US"/>
        </w:rPr>
        <w:t>r</w:t>
      </w:r>
      <w:r>
        <w:rPr>
          <w:sz w:val="28"/>
        </w:rPr>
        <w:t>Оз  ; 2) К и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; 3) М</w:t>
      </w:r>
      <w:r>
        <w:rPr>
          <w:sz w:val="28"/>
          <w:lang w:val="en-US"/>
        </w:rPr>
        <w:t>n</w:t>
      </w:r>
      <w:r>
        <w:rPr>
          <w:sz w:val="28"/>
        </w:rPr>
        <w:t xml:space="preserve"> и М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;4)</w:t>
      </w:r>
      <w:r>
        <w:rPr>
          <w:sz w:val="28"/>
          <w:lang w:val="en-US"/>
        </w:rPr>
        <w:t>Se</w:t>
      </w:r>
      <w:r>
        <w:rPr>
          <w:sz w:val="28"/>
        </w:rPr>
        <w:t xml:space="preserve"> и</w:t>
      </w:r>
      <w:r>
        <w:rPr>
          <w:sz w:val="28"/>
          <w:lang w:val="en-US"/>
        </w:rPr>
        <w:t>Se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ещества с ковалентной неполярной и ионной связью соответственно</w:t>
      </w:r>
    </w:p>
    <w:p>
      <w:pPr>
        <w:pStyle w:val="Normal"/>
        <w:jc w:val="both"/>
        <w:rPr/>
      </w:pPr>
      <w:r>
        <w:rPr>
          <w:sz w:val="28"/>
        </w:rPr>
        <w:t>1) азот и фторид калия ;  2) сероводород и метан ;  3</w:t>
      </w:r>
      <w:r>
        <w:rPr>
          <w:b/>
          <w:sz w:val="28"/>
        </w:rPr>
        <w:t>)</w:t>
      </w:r>
      <w:r>
        <w:rPr>
          <w:sz w:val="28"/>
        </w:rPr>
        <w:t xml:space="preserve"> вода и ацетил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ульфат бария и метано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Наибольший радиус имеет атом эле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кальция ;  2) стронция ; 3) бария ; 4) рад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Группа ОН (гидроксил) является функциональ</w:t>
        <w:softHyphen/>
        <w:t>ной для всех классов веществ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кислоты, щелочи, фенолы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фенолы, нерастворимые основания, аминокислот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снования, фенолы, спирты  ; 4) спирты, амины, щелочи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Взаимодействие этилена с водой относится к ре</w:t>
        <w:softHyphen/>
        <w:t>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соединения, окислительно-вос</w:t>
        <w:softHyphen/>
        <w:t>становительным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присоединения, гидратации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бмена, окислительно-восстанови</w:t>
        <w:softHyphen/>
        <w:t>тельным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4) обмена, гидрат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Не является окислительно-восстановительной реакция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Соз + 2НС1 = = 2</w:t>
      </w:r>
      <w:r>
        <w:rPr>
          <w:sz w:val="28"/>
          <w:lang w:val="en-US"/>
        </w:rPr>
        <w:t>NaCl</w:t>
      </w:r>
      <w:r>
        <w:rPr>
          <w:sz w:val="28"/>
        </w:rPr>
        <w:t xml:space="preserve">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СО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</w:rPr>
        <w:t>; 2) 2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lang w:val="en-US"/>
        </w:rPr>
        <w:t>Zn</w:t>
      </w:r>
      <w:r>
        <w:rPr>
          <w:sz w:val="28"/>
        </w:rPr>
        <w:t xml:space="preserve"> + 2НС1 =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H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</w:rPr>
        <w:t xml:space="preserve">  ;    4)</w:t>
      </w:r>
      <w:r>
        <w:rPr>
          <w:sz w:val="28"/>
          <w:lang w:val="en-US"/>
        </w:rPr>
        <w:t>HCHO</w:t>
      </w:r>
      <w:r>
        <w:rPr>
          <w:sz w:val="28"/>
        </w:rPr>
        <w:t xml:space="preserve"> + 2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НСООН + 2</w:t>
      </w:r>
      <w:r>
        <w:rPr>
          <w:sz w:val="28"/>
          <w:lang w:val="en-US"/>
        </w:rPr>
        <w:t>CuOH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В уравнении реакции алюминия с соляной ки</w:t>
        <w:softHyphen/>
        <w:t>слотой сумма коэффициентов перед формулами неэлектролитов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3                 2) 4                3) 5               4) 6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8. Суммы всех коэффициентов в полном и сокра</w:t>
        <w:softHyphen/>
        <w:t xml:space="preserve">щенном ионных уравнениях реакции между гидроксидом натрия и сульфатом магния рав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0 и 3         2) 12 и 6         3) 10 и 4         4) 12 и 4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/>
      </w:pPr>
      <w:r>
        <w:rPr>
          <w:b/>
          <w:sz w:val="28"/>
        </w:rPr>
        <w:t>2H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+ С</w:t>
      </w:r>
      <w:r>
        <w:rPr>
          <w:b/>
          <w:sz w:val="28"/>
          <w:lang w:val="en-US"/>
        </w:rPr>
        <w:t>O</w:t>
      </w:r>
      <w:r>
        <w:rPr>
          <w:b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</w:rPr>
        <w:t xml:space="preserve">  =СО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>соответствует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азотной кислоты с карбонатом кальция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ероводородной кислоты с карбо</w:t>
        <w:softHyphen/>
        <w:t xml:space="preserve">натом калия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ляной кислоты с карбонатом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ерной кислоты с оксидом углеро</w:t>
        <w:softHyphen/>
        <w:t>да (IV)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. Раствор гидроксида натрия реагирует с обоими веществами    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ксидом кальция и соляной кис</w:t>
        <w:softHyphen/>
        <w:t xml:space="preserve">лотой ;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хлоридом железа (III) и углекис</w:t>
        <w:softHyphen/>
        <w:t xml:space="preserve">лым газом ;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ерной кислотой и карбонатом кальция ;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ксидом цинка и хлоридом калия .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1. Конечными продуктами бромирования фенола являютс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2-бромфенол ; 2) 2,6-дибромфенол ;3) 2,4-дибромфенол ; 4) 2,4,6-трибромфенол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. Гидролизу подвергается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СНзСООК;    2)КС1;    3) СаСОз ;   4)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3. Формулы веществ Х и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в схеме превращений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+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+</w:t>
      </w:r>
      <w:r>
        <w:rPr>
          <w:b/>
          <w:sz w:val="28"/>
          <w:lang w:val="en-US"/>
        </w:rPr>
        <w:t>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aO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   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Br</w:t>
      </w:r>
      <w:r>
        <w:rPr>
          <w:b/>
          <w:sz w:val="28"/>
          <w:vertAlign w:val="subscript"/>
        </w:rPr>
        <w:t>2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) X—Са(ОН)</w:t>
      </w:r>
      <w:r>
        <w:rPr>
          <w:sz w:val="28"/>
          <w:vertAlign w:val="subscript"/>
        </w:rPr>
        <w:t>2</w:t>
      </w:r>
      <w:r>
        <w:rPr>
          <w:sz w:val="28"/>
        </w:rPr>
        <w:t>; Y — В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;    2) Х — СаС</w:t>
      </w:r>
      <w:r>
        <w:rPr>
          <w:sz w:val="28"/>
          <w:vertAlign w:val="subscript"/>
        </w:rPr>
        <w:t>2</w:t>
      </w:r>
      <w:r>
        <w:rPr>
          <w:sz w:val="28"/>
        </w:rPr>
        <w:t>; Y —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 — Са(ОН)</w:t>
      </w:r>
      <w:r>
        <w:rPr>
          <w:sz w:val="28"/>
          <w:vertAlign w:val="subscript"/>
        </w:rPr>
        <w:t>2</w:t>
      </w:r>
      <w:r>
        <w:rPr>
          <w:sz w:val="28"/>
        </w:rPr>
        <w:t>; Y — НВ</w:t>
      </w:r>
      <w:r>
        <w:rPr>
          <w:sz w:val="28"/>
          <w:lang w:val="en-US"/>
        </w:rPr>
        <w:t>r</w:t>
      </w:r>
      <w:r>
        <w:rPr>
          <w:sz w:val="28"/>
        </w:rPr>
        <w:t xml:space="preserve">  ; 4) Х — СаС</w:t>
      </w:r>
      <w:r>
        <w:rPr>
          <w:sz w:val="28"/>
          <w:vertAlign w:val="subscript"/>
        </w:rPr>
        <w:t>2</w:t>
      </w:r>
      <w:r>
        <w:rPr>
          <w:sz w:val="28"/>
        </w:rPr>
        <w:t>; Y — НВ</w:t>
      </w:r>
      <w:r>
        <w:rPr>
          <w:sz w:val="28"/>
          <w:lang w:val="en-US"/>
        </w:rPr>
        <w:t>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Сульфат-ионы можно обнаружить при помощи кати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Ag</w:t>
      </w:r>
      <w:r>
        <w:rPr>
          <w:sz w:val="28"/>
          <w:vertAlign w:val="superscript"/>
        </w:rPr>
        <w:t>+</w:t>
      </w:r>
      <w:r>
        <w:rPr>
          <w:sz w:val="28"/>
        </w:rPr>
        <w:t>; 2)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; 3) Ba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>;   4) Fe</w:t>
      </w:r>
      <w:r>
        <w:rPr>
          <w:sz w:val="28"/>
          <w:vertAlign w:val="superscript"/>
        </w:rPr>
        <w:t>з+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. Реакция «серебряного зеркала» характерна для обоих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глюкозы и глицерина ;         2) сахарозы и глице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люкозы и формальдегида  ; 4) сахарозы и формальдегид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6. С </w:t>
      </w:r>
      <w:r>
        <w:rPr>
          <w:b/>
          <w:i/>
          <w:sz w:val="28"/>
        </w:rPr>
        <w:t>наименьшей</w:t>
      </w:r>
      <w:r>
        <w:rPr>
          <w:b/>
          <w:sz w:val="28"/>
        </w:rPr>
        <w:t xml:space="preserve"> скоростью ври комнатной темпе</w:t>
        <w:softHyphen/>
        <w:t>ратуре протекает реакция между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NaCl</w:t>
      </w:r>
      <w:r>
        <w:rPr>
          <w:sz w:val="28"/>
        </w:rPr>
        <w:t xml:space="preserve"> (1%-ный р-р) и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1%-ный р-р); 2)</w:t>
      </w:r>
      <w:r>
        <w:rPr>
          <w:sz w:val="28"/>
          <w:lang w:val="en-US"/>
        </w:rPr>
        <w:t>NaCl</w:t>
      </w:r>
      <w:r>
        <w:rPr>
          <w:sz w:val="28"/>
        </w:rPr>
        <w:t xml:space="preserve"> (1%-ный р-р) и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5%-ный р-р)  ; 3)</w:t>
      </w:r>
      <w:r>
        <w:rPr>
          <w:sz w:val="28"/>
          <w:lang w:val="en-US"/>
        </w:rPr>
        <w:t>Fe</w:t>
      </w:r>
      <w:r>
        <w:rPr>
          <w:sz w:val="28"/>
        </w:rPr>
        <w:t xml:space="preserve"> и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1%-ный р-р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  <w:lang w:val="en-US"/>
        </w:rPr>
        <w:t>NaCl</w:t>
      </w:r>
      <w:r>
        <w:rPr>
          <w:sz w:val="28"/>
        </w:rPr>
        <w:t xml:space="preserve"> (5%-ный р-р) и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5%-ный р-р)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Химическое равновесие в систе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+ С (т) </w:t>
      </w:r>
      <w:r>
        <w:rPr>
          <w:rFonts w:eastAsia="Symbol" w:cs="Symbol" w:ascii="Symbol" w:hAnsi="Symbol"/>
          <w:b/>
          <w:sz w:val="28"/>
        </w:rPr>
        <w:t></w:t>
      </w:r>
      <w:r>
        <w:rPr>
          <w:b/>
          <w:sz w:val="28"/>
        </w:rPr>
        <w:t xml:space="preserve"> 2СО (г) – 173 кДж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мещается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 ;      2) повышении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понижении температуры  ; 4) использовании катализатор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 Для получения углекислого газа в лаборатории обычно используют реак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термического разложения карбо</w:t>
        <w:softHyphen/>
        <w:t>ната кальция ; 2) карбоната кальция с соляной кис</w:t>
        <w:softHyphen/>
        <w:t>лотой ;   3) горения метана ;  4) горения этилового спир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9. Этанол </w:t>
      </w:r>
      <w:r>
        <w:rPr>
          <w:b/>
          <w:i/>
          <w:sz w:val="28"/>
        </w:rPr>
        <w:t>не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брожением сахарозы ;   2) гидратацией этил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гидролизом древесины ;  4) разложением метан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Числю гомологов среди приведенных формул углеводородов</w:t>
      </w:r>
    </w:p>
    <w:p>
      <w:pPr>
        <w:pStyle w:val="Normal"/>
        <w:jc w:val="both"/>
        <w:rPr/>
      </w:pPr>
      <w:r>
        <w:rPr>
          <w:b/>
          <w:sz w:val="28"/>
        </w:rPr>
        <w:t>а) СНз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б) СНз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в)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=СН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) СНз—СН==СН—СНз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) 1               2) 2           3)3             4)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 Изомер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формальдегид и муравьиная кис</w:t>
        <w:softHyphen/>
        <w:t>лота ; 2) этанол и 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бензол и фенол ;                                      4) пентан и диметилпропа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. Масса 3,2% -ного раствора брома в воде, кото</w:t>
        <w:softHyphen/>
        <w:t>рый может вступить в реакцию с 112 мл (н. у.) ацетилена с образованием дибромэтена,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0,8г          2) 25г       3) 1,6г          4) 60г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При сливании растворов, содержащих 84г кар</w:t>
        <w:softHyphen/>
        <w:t>боната натрия и 0,5 моль хлороводорода, объем (н. у.) выделившегося газа 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5,6л           2) 11,2л       3) 16,8л          4) 22,4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4. Масса железа, которое можно получить из 1т красного железняка, содержащего 70%  </w:t>
      </w:r>
      <w:r>
        <w:rPr>
          <w:b/>
          <w:sz w:val="28"/>
          <w:lang w:val="en-US"/>
        </w:rPr>
        <w:t>Fe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 xml:space="preserve">3  </w:t>
      </w:r>
      <w:r>
        <w:rPr>
          <w:b/>
          <w:i/>
          <w:sz w:val="28"/>
        </w:rPr>
        <w:t>(</w:t>
      </w:r>
      <w:r>
        <w:rPr>
          <w:b/>
          <w:sz w:val="28"/>
        </w:rPr>
        <w:t>М</w:t>
      </w:r>
      <w:r>
        <w:rPr>
          <w:b/>
          <w:sz w:val="28"/>
          <w:vertAlign w:val="subscript"/>
          <w:lang w:val="en-US"/>
        </w:rPr>
        <w:t>r</w:t>
      </w:r>
      <w:r>
        <w:rPr>
          <w:b/>
          <w:sz w:val="28"/>
        </w:rPr>
        <w:t xml:space="preserve"> = 160), равна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245кг        2) 350кг    3) 490кг        4) 700кг</w:t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Электронная формула внешнего энергетическо</w:t>
        <w:softHyphen/>
        <w:t>го уровня атома элемента, имеющего формулы газообразного водородного соединения</w:t>
      </w:r>
      <w:r>
        <w:rPr>
          <w:b/>
          <w:sz w:val="28"/>
          <w:lang w:val="en-US"/>
        </w:rPr>
        <w:t>RH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и высшего оксида</w:t>
      </w:r>
      <w:r>
        <w:rPr>
          <w:b/>
          <w:sz w:val="28"/>
          <w:lang w:val="en-US"/>
        </w:rPr>
        <w:t>R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— номер внешнего энергетического уровня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; 2)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; 3)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 xml:space="preserve">4  </w:t>
      </w:r>
      <w:r>
        <w:rPr>
          <w:sz w:val="28"/>
        </w:rPr>
        <w:t xml:space="preserve">; 4) 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иды химической связи в соединении</w:t>
      </w:r>
      <w:r>
        <w:rPr>
          <w:b/>
          <w:sz w:val="28"/>
          <w:lang w:val="en-US"/>
        </w:rPr>
        <w:t>HCO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ионная и ковалентная полярная ; 2) ионная и ковалентная неполя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ковалентная неполярная и водо</w:t>
        <w:softHyphen/>
        <w:t>родная ; 4) ковалентная полярная и водород</w:t>
        <w:softHyphen/>
        <w:t>на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Гидроксиды элементов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1 и</w:t>
      </w:r>
      <w:r>
        <w:rPr>
          <w:b/>
          <w:sz w:val="28"/>
          <w:lang w:val="en-US"/>
        </w:rPr>
        <w:t>Si</w:t>
      </w:r>
      <w:r>
        <w:rPr>
          <w:b/>
          <w:sz w:val="28"/>
        </w:rPr>
        <w:t xml:space="preserve"> относятся соответственно к клас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снований, кислот и кислот ; 2) амфотерных гидроксидов, основа</w:t>
        <w:softHyphen/>
        <w:t>ний и кис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снований, амфотерных гидрок</w:t>
        <w:softHyphen/>
        <w:t>сидов и кислот ;4) амфотерных гидроксидов, кислот и оснований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Вещества с общей формулой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</w:rPr>
        <w:t>—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>—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>—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</w:rPr>
        <w:t xml:space="preserve"> относятся к классу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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)спиртов ; 2) альдегидов  ;  3) простых эфиров  ; 4) сложных эфиров.</w:t>
      </w:r>
    </w:p>
    <w:p>
      <w:pPr>
        <w:pStyle w:val="TextBody"/>
        <w:rPr/>
      </w:pPr>
      <w:r>
        <w:rPr>
          <w:u w:val="none"/>
        </w:rPr>
        <w:t>5</w:t>
      </w:r>
      <w:r>
        <w:rPr>
          <w:sz w:val="28"/>
          <w:szCs w:val="28"/>
          <w:u w:val="none"/>
        </w:rPr>
        <w:t>. Окислительно-восстановительная реакция осу</w:t>
        <w:softHyphen/>
        <w:t>ществляется при взаимодействии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фенола и гидроксида натрия ;           2) аммиака и кисл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а кальция и нитрата серебра ; 4) этанола иуксусной кислоты</w:t>
      </w:r>
    </w:p>
    <w:p>
      <w:pPr>
        <w:pStyle w:val="Normal"/>
        <w:jc w:val="both"/>
        <w:rPr/>
      </w:pPr>
      <w:r>
        <w:rPr>
          <w:b/>
          <w:sz w:val="28"/>
        </w:rPr>
        <w:t>6. В схеме реакции С +</w:t>
      </w:r>
      <w:r>
        <w:rPr>
          <w:b/>
          <w:sz w:val="28"/>
          <w:lang w:val="en-US"/>
        </w:rPr>
        <w:t>HNO</w:t>
      </w:r>
      <w:r>
        <w:rPr>
          <w:b/>
          <w:sz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+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О коэффициент перед формулой восстановителя равен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               2) 2       3) 3               4)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В уравнении реакции оксида алюминия с сер</w:t>
        <w:softHyphen/>
        <w:t>ной кислотой сумма коэффициентов перед фор</w:t>
        <w:softHyphen/>
        <w:t>мулами сильных электролитов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3                2) 4        3) 5               4) 6</w:t>
      </w:r>
    </w:p>
    <w:p>
      <w:pPr>
        <w:pStyle w:val="TextBody"/>
        <w:rPr>
          <w:u w:val="none"/>
        </w:rPr>
      </w:pPr>
      <w:r>
        <w:rPr>
          <w:u w:val="none"/>
        </w:rPr>
        <w:t>8. Суммы всех коэффициентов в полном и сокра</w:t>
        <w:softHyphen/>
        <w:t>щенном ионных уравнениях реакции между хлоридом бария и сульфатом меди (II) ра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7 и 7          2)  9 и 3     3)12 и 6         4) 9 и  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SiO</w:t>
      </w:r>
      <w:r>
        <w:rPr>
          <w:b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</w:rPr>
        <w:t>+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=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iO</w:t>
      </w:r>
      <w:r>
        <w:rPr>
          <w:b/>
          <w:sz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</w:t>
      </w:r>
      <w:r>
        <w:rPr>
          <w:b/>
          <w:sz w:val="28"/>
        </w:rPr>
        <w:t>соответствует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ксида кремния (IV) с водой;          2) оксидакремния (IV) с сер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иликата натрия с серной кислотой ; 4) силиката кальция  серной кис</w:t>
        <w:softHyphen/>
        <w:t xml:space="preserve">лотой </w:t>
      </w:r>
    </w:p>
    <w:p>
      <w:pPr>
        <w:pStyle w:val="Heading2"/>
        <w:ind w:left="0" w:hanging="0"/>
        <w:jc w:val="left"/>
        <w:rPr>
          <w:lang w:val="ru-RU"/>
        </w:rPr>
      </w:pPr>
      <w:r>
        <w:rPr>
          <w:lang w:val="ru-RU"/>
        </w:rPr>
        <w:t>10. С раствором серной кислоты взаимодействуют все вещества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 бария, оксид меди (II) и оксид углерода (IV)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карбонат натрия, магний и хлорид ба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 натрия, хлорид бария и фосфорная кисл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медь, гидроксид калия и хлорид серебр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При взаимодействии пропилена с бромом полу</w:t>
        <w:softHyphen/>
        <w:t>ч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-бромпропан ; 2) 2-бромпропан  ;3) 1,2-дибромпропан  ;4) 2,2-дибромпроп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 . При гидролизе жиров образу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пирты и минеральные кислот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альдегиды и карбоновые кисл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одноатомные спирты и карбоновые кислоты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лицерин и карбоновые кислот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3. В схеме превращений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>+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   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Y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5 </w:t>
      </w:r>
      <w:r>
        <w:rPr>
          <w:b/>
          <w:sz w:val="28"/>
          <w:lang w:val="en-US"/>
        </w:rPr>
        <w:t>O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ормулы веществ Х и Y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X —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 — СНзСООН;  2) X — СНзСНО;</w:t>
      </w:r>
      <w:r>
        <w:rPr>
          <w:sz w:val="28"/>
          <w:lang w:val="en-US"/>
        </w:rPr>
        <w:t>Y</w:t>
      </w:r>
      <w:r>
        <w:rPr>
          <w:sz w:val="28"/>
        </w:rPr>
        <w:t xml:space="preserve"> —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/>
      </w:pPr>
      <w:r>
        <w:rPr>
          <w:sz w:val="28"/>
        </w:rPr>
        <w:t>3) X — СНзСООН;</w:t>
      </w:r>
      <w:r>
        <w:rPr>
          <w:sz w:val="28"/>
          <w:lang w:val="en-US"/>
        </w:rPr>
        <w:t>Y</w:t>
      </w:r>
      <w:r>
        <w:rPr>
          <w:sz w:val="28"/>
        </w:rPr>
        <w:t xml:space="preserve"> —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>; 4) X — СНзСНО;</w:t>
      </w:r>
      <w:r>
        <w:rPr>
          <w:sz w:val="28"/>
          <w:lang w:val="en-US"/>
        </w:rPr>
        <w:t>Y</w:t>
      </w:r>
      <w:r>
        <w:rPr>
          <w:sz w:val="28"/>
        </w:rPr>
        <w:t xml:space="preserve"> — СНзСООН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Карбонат-ионы можно обнаружить водным рас</w:t>
        <w:softHyphen/>
        <w:t xml:space="preserve">твором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хлороводорода;        2) гидроксида натр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хлорида натрия;         4) сульфата аммо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Глицерин, уксусную кислоту и формалин мож</w:t>
        <w:softHyphen/>
        <w:t>но распознать с помощ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зотной кислоты (конц.); 2) гидроксида меди (I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бромной воды;                  4) нагретой медной проволо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6. С </w:t>
      </w:r>
      <w:r>
        <w:rPr>
          <w:b/>
          <w:i/>
          <w:sz w:val="28"/>
        </w:rPr>
        <w:t>наибольшей</w:t>
      </w:r>
      <w:r>
        <w:rPr>
          <w:b/>
          <w:sz w:val="28"/>
        </w:rPr>
        <w:t xml:space="preserve"> скоростью при комнатной темпе</w:t>
        <w:softHyphen/>
        <w:t>ратуре протекает взаимодействие меж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цинком и разбавленной серной кислотой ; 2) магнием и соля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железом и кислородом ; 4) раствором карбоната натрия и со</w:t>
        <w:softHyphen/>
        <w:t xml:space="preserve">ляной кислотой 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(г) + В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</w:t>
      </w:r>
      <w:r>
        <w:rPr>
          <w:rFonts w:eastAsia="Symbol" w:cs="Symbol" w:ascii="Symbol" w:hAnsi="Symbol"/>
          <w:b/>
          <w:sz w:val="28"/>
        </w:rPr>
        <w:t></w:t>
      </w:r>
      <w:r>
        <w:rPr>
          <w:b/>
          <w:sz w:val="28"/>
        </w:rPr>
        <w:t xml:space="preserve"> 2НВ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(г) +</w:t>
      </w:r>
      <w:r>
        <w:rPr>
          <w:b/>
          <w:i/>
          <w:sz w:val="28"/>
          <w:lang w:val="en-US"/>
        </w:rPr>
        <w:t>Q</w:t>
      </w:r>
      <w:r>
        <w:rPr>
          <w:b/>
          <w:sz w:val="28"/>
        </w:rPr>
        <w:t>смещается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; 2) понижении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понижении давления; 4) использовании катализатор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8. В лаборатории кислород </w:t>
      </w:r>
      <w:r>
        <w:rPr>
          <w:b/>
          <w:i/>
          <w:sz w:val="28"/>
        </w:rPr>
        <w:t>не получают</w:t>
      </w:r>
      <w:r>
        <w:rPr>
          <w:b/>
          <w:sz w:val="28"/>
        </w:rPr>
        <w:t xml:space="preserve"> из</w:t>
      </w:r>
    </w:p>
    <w:p>
      <w:pPr>
        <w:pStyle w:val="Normal"/>
        <w:jc w:val="both"/>
        <w:rPr/>
      </w:pPr>
      <w:r>
        <w:rPr>
          <w:sz w:val="28"/>
        </w:rPr>
        <w:t>1) жидкого воздуха ; 2) бертолетовой соли К</w:t>
      </w:r>
      <w:r>
        <w:rPr>
          <w:sz w:val="28"/>
          <w:lang w:val="en-US"/>
        </w:rPr>
        <w:t>Cl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; 3) вод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ерманганата калия К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Метанол в промышленности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заимодействием СО и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 2) взаимодействием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иролизом метана ; 4) гидролизом глюкозы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.Гомологом этана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2)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6            </w:t>
      </w:r>
      <w:r>
        <w:rPr>
          <w:sz w:val="28"/>
        </w:rPr>
        <w:t>3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        4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Число изомеров вещества состава С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6</w:t>
      </w:r>
      <w:r>
        <w:rPr>
          <w:b/>
          <w:i/>
          <w:sz w:val="28"/>
        </w:rPr>
        <w:t>,</w:t>
      </w:r>
      <w:r>
        <w:rPr>
          <w:b/>
          <w:sz w:val="28"/>
        </w:rPr>
        <w:t xml:space="preserve"> соот</w:t>
        <w:softHyphen/>
        <w:t xml:space="preserve">ветствующих классу алкинов, рав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2               2) 3             3) 4                4) 5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22. Масса соли, которую необходимо растворить в 50г воды для приготовления 20% -ного раство</w:t>
        <w:softHyphen/>
        <w:t>ра,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0,0г          2) 12,5г   3) 20,0г          4) 25,0г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b/>
          <w:sz w:val="28"/>
        </w:rPr>
        <w:t>23. При сплавлении 10,8г алюминия с 22,4г серы образуется количество вещества сульфида алю</w:t>
        <w:softHyphen/>
        <w:t>миния</w:t>
      </w:r>
      <w:r>
        <w:rPr>
          <w:rFonts w:cs="Times New Roman" w:ascii="Times New Roman" w:hAnsi="Times New Roman"/>
          <w:b/>
          <w:sz w:val="28"/>
          <w:lang w:val="en-US"/>
        </w:rPr>
        <w:t>AI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0,1 моль       2) 0,2 моль   3) 0,3 моль       4) 0,4 моль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4. При обжиге 1т известняка, содержащего 10% примесей, можно получить углекислый газ, объем (н.у.) которого приблизительно равен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200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2) 200л          3) 224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     4) 224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7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Электронная формула атома наиболее активно</w:t>
        <w:softHyphen/>
        <w:t>го металла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1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2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3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d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i/>
          <w:sz w:val="28"/>
          <w:lang w:val="en-US"/>
        </w:rPr>
        <w:t xml:space="preserve"> 4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1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3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 xml:space="preserve">1         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4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3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4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1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Химическая связь в хлориде натрия, азоте и метане соответственно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валентная неполярная, ионная и ковалентная 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онная, ковалентная неполярная и ковалентная 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валентная полярная, ионная и ковалентная не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онная, ковалентная полярная и ковалентная не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Неметаллические свойства элементов в периоде с увеличением заряда ядра атомов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силиваются ; 2) изменяются периодически ; 3) ослабевают ;4) не изменяютс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Карбоксильная группа имеется в молекулах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дноатомных спиртов ; 2) альдегидов; 3) многоатомных спиртов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арбоновых кисло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Взаимодействие гидроксида бария с серной ки</w:t>
        <w:softHyphen/>
        <w:t>слотой является реак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соединения ; 2)обмена ; 3) замещения ;4) гидрата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Коэффициент перед формулой восстановителя в уравнении реакции, схема которой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S + HNO</w:t>
      </w:r>
      <w:r>
        <w:rPr>
          <w:b/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О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+ N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O, </w:t>
      </w:r>
      <w:r>
        <w:rPr>
          <w:b/>
          <w:sz w:val="28"/>
        </w:rPr>
        <w:t>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               2) 2           3) 3              4) 4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7.Лампочка прибора для испытания веществ на электрическую проводимость </w:t>
      </w:r>
      <w:r>
        <w:rPr>
          <w:b/>
          <w:i/>
          <w:sz w:val="28"/>
        </w:rPr>
        <w:t>не загорится</w:t>
      </w:r>
      <w:r>
        <w:rPr>
          <w:b/>
          <w:sz w:val="28"/>
        </w:rPr>
        <w:t xml:space="preserve"> при погружении электродов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одный раствор сахарозы ; 2) водный раствор хлорида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уравьиную кислоту (водв. Р-р) ;4) расплав гидроксида натр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 Сумма всех коэффициентов в полном и сокра</w:t>
        <w:softHyphen/>
        <w:t xml:space="preserve">щенном ионных уравнениях реакции между азотной кислотой и гидроксидом бария равна </w:t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>) 10 и 3         2) 12 и 3          3) 10 и 4         4) 12 и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Zn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2ОН</w:t>
      </w:r>
      <w:r>
        <w:rPr>
          <w:b/>
          <w:sz w:val="28"/>
          <w:vertAlign w:val="superscript"/>
        </w:rPr>
        <w:t xml:space="preserve">-  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Zn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</w:t>
      </w:r>
      <w:r>
        <w:rPr>
          <w:b/>
          <w:sz w:val="28"/>
        </w:rPr>
        <w:t>соответствует взаимодействию веществ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и Fе(ОН)з;   2) 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и В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 и</w:t>
      </w:r>
      <w:r>
        <w:rPr>
          <w:sz w:val="28"/>
          <w:lang w:val="en-US"/>
        </w:rPr>
        <w:t>NaOH</w:t>
      </w:r>
      <w:r>
        <w:rPr>
          <w:sz w:val="28"/>
        </w:rPr>
        <w:t xml:space="preserve"> (р-р) ;  4)</w:t>
      </w:r>
      <w:r>
        <w:rPr>
          <w:sz w:val="28"/>
          <w:lang w:val="en-US"/>
        </w:rPr>
        <w:t>ZnO</w:t>
      </w:r>
      <w:r>
        <w:rPr>
          <w:sz w:val="28"/>
        </w:rPr>
        <w:t xml:space="preserve"> и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0. Азотная кислота </w:t>
      </w:r>
      <w:r>
        <w:rPr>
          <w:b/>
          <w:i/>
          <w:sz w:val="28"/>
        </w:rPr>
        <w:t>не реагирует</w:t>
      </w:r>
      <w:r>
        <w:rPr>
          <w:b/>
          <w:sz w:val="28"/>
        </w:rPr>
        <w:t xml:space="preserve"> 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</w:rPr>
        <w:t>)</w:t>
      </w:r>
      <w:r>
        <w:rPr>
          <w:sz w:val="28"/>
          <w:lang w:val="en-US"/>
        </w:rPr>
        <w:t>FeO</w:t>
      </w:r>
      <w:r>
        <w:rPr>
          <w:sz w:val="28"/>
        </w:rPr>
        <w:t xml:space="preserve">          2)СаСОз3)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) Сu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При нагревании спиртов в присутствии концен</w:t>
        <w:softHyphen/>
        <w:t>трированной серной кислоты можно получ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лкоголяты ; 2) простые эфиры ; 3) альдегиды ; 4) карбоновые кислоты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Гидролизу не подвергаются</w:t>
      </w:r>
    </w:p>
    <w:p>
      <w:pPr>
        <w:pStyle w:val="33"/>
        <w:rPr>
          <w:b w:val="false"/>
          <w:b w:val="false"/>
        </w:rPr>
      </w:pPr>
      <w:r>
        <w:rPr/>
        <w:t xml:space="preserve">1) сульфат железа (III) ; 2)спирты ; 3) хлорид аммония ; 4) сложные эфи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 Формула органического вещества А в схеме превращений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NaOH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; 2)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na</w:t>
      </w:r>
      <w:r>
        <w:rPr>
          <w:sz w:val="28"/>
        </w:rPr>
        <w:t xml:space="preserve"> ; 3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; 4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ой реакцией на соли аммония явля</w:t>
        <w:softHyphen/>
        <w:t>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действие щелочи;  2) действие другой сол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) действие кислоты ; 4) разложение нитратов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Реакция «серебряного зеркала» характерна для обоих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ксусная кислота и ацетальдегид ; 2) муравьиная кислота и формальде</w:t>
        <w:softHyphen/>
        <w:t>г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люкоза и глицерин ; 4) сахароза и глицери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6. С </w:t>
      </w:r>
      <w:r>
        <w:rPr>
          <w:b/>
          <w:i/>
          <w:sz w:val="28"/>
        </w:rPr>
        <w:t>наибольшей</w:t>
      </w:r>
      <w:r>
        <w:rPr>
          <w:b/>
          <w:sz w:val="28"/>
        </w:rPr>
        <w:t xml:space="preserve"> скоростью при комнатной темпе</w:t>
        <w:softHyphen/>
        <w:t>ратуре протекает реак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цинка с разбавленной серной кис</w:t>
        <w:softHyphen/>
        <w:t>лотой ; 2) магния с соля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железа с кислородом ; 4) карбоната натрия (р-р) с соляной кислото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 (г) + 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</w:t>
      </w:r>
      <w:r>
        <w:rPr>
          <w:rFonts w:eastAsia="Symbol" w:cs="Symbol" w:ascii="Symbol" w:hAnsi="Symbol"/>
          <w:b/>
          <w:sz w:val="28"/>
          <w:lang w:val="en-US"/>
        </w:rPr>
        <w:t>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+</w:t>
      </w:r>
      <w:r>
        <w:rPr>
          <w:b/>
          <w:i/>
          <w:sz w:val="28"/>
          <w:lang w:val="en-US"/>
        </w:rPr>
        <w:t>Q</w:t>
      </w:r>
      <w:r>
        <w:rPr>
          <w:b/>
          <w:sz w:val="28"/>
        </w:rPr>
        <w:t>можно сместить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нижении температуры ; 2) повышении температур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нижении давления  ; 4) использовании катализатора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8. Ацетилен в лаборатории получают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карбида кальция ; 2) карбоната кальция ; 3) углерода ; 4) гидроксида кальц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В промышленности уксусную кислоту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каталитическим окислением бу</w:t>
        <w:softHyphen/>
        <w:t>т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заимодействием ацетата натрия с сер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идролизом сложных эф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идролизом простых эфиров</w:t>
      </w:r>
    </w:p>
    <w:p>
      <w:pPr>
        <w:pStyle w:val="Normal"/>
        <w:jc w:val="both"/>
        <w:rPr/>
      </w:pPr>
      <w:r>
        <w:rPr>
          <w:b/>
          <w:sz w:val="28"/>
        </w:rPr>
        <w:t>20. Гомологом СНз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 =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явля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ентен-2       2) метилбутен-1   3) бутен-1        4) метилбут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Формула изомера пропанола-1</w:t>
      </w:r>
    </w:p>
    <w:p>
      <w:pPr>
        <w:pStyle w:val="Normal"/>
        <w:jc w:val="both"/>
        <w:rPr/>
      </w:pPr>
      <w:r>
        <w:rPr>
          <w:sz w:val="28"/>
        </w:rPr>
        <w:t>1) СНз—СН</w:t>
      </w:r>
      <w:r>
        <w:rPr>
          <w:sz w:val="28"/>
          <w:vertAlign w:val="subscript"/>
        </w:rPr>
        <w:t>2</w:t>
      </w:r>
      <w:r>
        <w:rPr>
          <w:sz w:val="28"/>
        </w:rPr>
        <w:t>—СН = О</w:t>
      </w:r>
    </w:p>
    <w:p>
      <w:pPr>
        <w:pStyle w:val="Normal"/>
        <w:jc w:val="both"/>
        <w:rPr/>
      </w:pPr>
      <w:r>
        <w:rPr>
          <w:sz w:val="28"/>
        </w:rPr>
        <w:t>2) СНз—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—О—СНз</w:t>
      </w:r>
    </w:p>
    <w:p>
      <w:pPr>
        <w:pStyle w:val="Normal"/>
        <w:jc w:val="both"/>
        <w:rPr/>
      </w:pPr>
      <w:r>
        <w:rPr>
          <w:sz w:val="28"/>
        </w:rPr>
        <w:t>3) СНз—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—СН</w:t>
      </w:r>
      <w:r>
        <w:rPr>
          <w:sz w:val="28"/>
          <w:vertAlign w:val="subscript"/>
        </w:rPr>
        <w:t>2</w:t>
      </w:r>
      <w:r>
        <w:rPr>
          <w:sz w:val="28"/>
        </w:rPr>
        <w:t>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CHз—CH = 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. Масса щелочи, которую необходимо растворить в 50г воды для приготовления 10%-ного рас</w:t>
        <w:softHyphen/>
        <w:t>твора,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5,6г           2) 6,25г            3) 10,0г         4) 12,5г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23.</w:t>
      </w:r>
      <w:r>
        <w:rPr>
          <w:b/>
          <w:sz w:val="28"/>
        </w:rPr>
        <w:t xml:space="preserve"> Количество вещества нитрата бария, образовав</w:t>
        <w:softHyphen/>
        <w:t xml:space="preserve">шегося при сливании растворов, содержащих 3 моль азотной кислоты и 4 моль гидроксида бария, равно      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3              2) 7        3) 2,5       4)4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4. В присутствии водоотнимающего средства из 92г этанола получили 33,6л (н.у.) этилена. Вы</w:t>
        <w:softHyphen/>
        <w:t>ход продукта в процентах от теоретически воз</w:t>
        <w:softHyphen/>
        <w:t xml:space="preserve">можного составил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50             2) 75       3) 85        4)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Электронная формула атома 1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>. Формулы водородного соединения и высшего оксида этого элемента</w:t>
      </w:r>
    </w:p>
    <w:p>
      <w:pPr>
        <w:pStyle w:val="Normal"/>
        <w:jc w:val="both"/>
        <w:rPr/>
      </w:pPr>
      <w:r>
        <w:rPr>
          <w:sz w:val="28"/>
        </w:rPr>
        <w:t>1)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 2)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и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; 3)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и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; 4)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СО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ещество, между молекулами которого сущест</w:t>
        <w:softHyphen/>
        <w:t>вует водородная связь, — э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этан; 2) оксид углерода (II); 3) фторид натрия ; 4)этано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Неметаллические свойства элементов в ряду йод — бром — хлор — ф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е изменяются ; 2) усиливаются ; 3) ослабевают ; 4) изменяются периодичес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Бутанол и гидроксид алюминия относятся соот</w:t>
        <w:softHyphen/>
        <w:t>ветственно к клас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пиртов и оснований ; 2) карбоновых кислот и ос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спиртов и амфотерных гидроксидов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карбоновых кислот и амфотерных гидроксид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Взаимодействие пропилена и метана с хлором относятся соответственно к ре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бмена и замещения ; 2) присоединения и за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бмена и присоединения ; 4) замещения и присоедин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Коэффициент перед формулой окислителя в уравнении реакции, схема которой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S + HNO</w:t>
      </w:r>
      <w:r>
        <w:rPr>
          <w:b/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 xml:space="preserve">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SО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+ N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раве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1) 1              2) 2           3) 3              4) 4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Слабым электролитом являетс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дроксид бария ; 2) хлорид кальция ; 3) соляная кислота ; 4) угольная кисло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Сумма всех коэффициентов в полном и сокра</w:t>
        <w:softHyphen/>
        <w:t>щенном ионных уравнениях реакции между муравьиной кислотой и гидроксидом калия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0 и 3         2) 6 и 4             3) 7 и 3          4) 12 и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H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+ С</w:t>
      </w:r>
      <w:r>
        <w:rPr>
          <w:b/>
          <w:sz w:val="28"/>
          <w:lang w:val="en-US"/>
        </w:rPr>
        <w:t>O</w:t>
      </w:r>
      <w:r>
        <w:rPr>
          <w:b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</w:rPr>
        <w:t>=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 xml:space="preserve"> +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          соответствует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ляной кислоты с карбонатом маг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ероводородной кислоты с карбо</w:t>
        <w:softHyphen/>
        <w:t>натом ка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ерной кислоты с карбонатом ка</w:t>
        <w:softHyphen/>
        <w:t>лия</w:t>
      </w:r>
    </w:p>
    <w:p>
      <w:pPr>
        <w:pStyle w:val="33"/>
        <w:rPr>
          <w:i/>
          <w:i/>
        </w:rPr>
      </w:pPr>
      <w:r>
        <w:rPr/>
        <w:t>4) азотной кислоты с оксидом угле</w:t>
        <w:softHyphen/>
        <w:t xml:space="preserve">рода (IV)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Оксид серы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 реагирует с обоими веще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железо и гидроксид в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оксид кальция и оксид углеро</w:t>
        <w:softHyphen/>
        <w:t xml:space="preserve">да (IV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кислород и вода</w:t>
      </w:r>
    </w:p>
    <w:p>
      <w:pPr>
        <w:pStyle w:val="33"/>
        <w:rPr/>
      </w:pPr>
      <w:r>
        <w:rPr/>
        <w:t>4) хлорид натрия и оксид азота (V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Сложный эфир можно получить при взаимодей</w:t>
        <w:softHyphen/>
        <w:t>ств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>с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2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 с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) </w:t>
      </w:r>
      <w:r>
        <w:rPr>
          <w:sz w:val="28"/>
        </w:rPr>
        <w:t>СН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= </w:t>
      </w:r>
      <w:r>
        <w:rPr>
          <w:sz w:val="28"/>
        </w:rPr>
        <w:t>С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НС</w:t>
      </w:r>
      <w:r>
        <w:rPr>
          <w:sz w:val="28"/>
          <w:lang w:val="en-US"/>
        </w:rPr>
        <w:t>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НзСООН с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 Реакция гидролиза характерна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жиров; 2) кислот ; многоатомных спиртов ; 4) щелоч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 В схеме превращ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XY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этилацетат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ацетат натрия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уксусная кисло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ормулы веществ Х и 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 —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 — Н</w:t>
      </w:r>
      <w:r>
        <w:rPr>
          <w:sz w:val="28"/>
          <w:vertAlign w:val="subscript"/>
        </w:rPr>
        <w:t xml:space="preserve">2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     2) Х —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Y —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Х</w:t>
      </w:r>
      <w:r>
        <w:rPr>
          <w:sz w:val="28"/>
          <w:lang w:val="en-US"/>
        </w:rPr>
        <w:t xml:space="preserve"> — NaOH; Y — 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;  4) X — NaOH; Y —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Присутствие в водном растворе гидроксида кальция можно доказать с помощ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лакмуса и соляной кислоты ;            2) лакмуса и углекислого газ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) фенолфталеина и хлороводорода ;   4) фенолфталеина и аммиак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Цветную реакцию на фенол дает раств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а железа (III) ;   2) гидроксида каль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сульфата меди (II) ;      4) хлорида бар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С наибольшей скоростью при комнатной темпе</w:t>
        <w:softHyphen/>
        <w:t>ратуре протекает реакция</w:t>
      </w:r>
      <w:r>
        <w:rPr>
          <w:sz w:val="28"/>
        </w:rPr>
        <w:t>1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cNa</w:t>
      </w:r>
      <w:r>
        <w:rPr>
          <w:sz w:val="28"/>
        </w:rPr>
        <w:t xml:space="preserve"> ; 2) 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с Н</w:t>
      </w:r>
      <w:r>
        <w:rPr>
          <w:sz w:val="28"/>
          <w:vertAlign w:val="subscript"/>
        </w:rPr>
        <w:t xml:space="preserve">2 ; </w:t>
      </w:r>
      <w:r>
        <w:rPr>
          <w:sz w:val="28"/>
        </w:rPr>
        <w:t xml:space="preserve"> 3) </w:t>
      </w:r>
      <w:r>
        <w:rPr>
          <w:sz w:val="28"/>
          <w:lang w:val="en-US"/>
        </w:rPr>
        <w:t>F</w:t>
      </w:r>
      <w:r>
        <w:rPr>
          <w:sz w:val="28"/>
        </w:rPr>
        <w:t>е с 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;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с</w:t>
      </w:r>
      <w:r>
        <w:rPr>
          <w:sz w:val="28"/>
          <w:lang w:val="en-US"/>
        </w:rPr>
        <w:t>NaOH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TextBody"/>
        <w:rPr/>
      </w:pPr>
      <w:r>
        <w:rPr>
          <w:sz w:val="28"/>
          <w:u w:val="none"/>
        </w:rPr>
        <w:t>С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</w:rPr>
        <w:t>Н</w:t>
      </w:r>
      <w:r>
        <w:rPr>
          <w:sz w:val="28"/>
          <w:u w:val="none"/>
          <w:vertAlign w:val="subscript"/>
        </w:rPr>
        <w:t>8</w:t>
      </w:r>
      <w:r>
        <w:rPr>
          <w:sz w:val="28"/>
          <w:u w:val="none"/>
        </w:rPr>
        <w:t xml:space="preserve"> (г) + Н</w:t>
      </w:r>
      <w:r>
        <w:rPr>
          <w:sz w:val="28"/>
          <w:u w:val="none"/>
          <w:vertAlign w:val="subscript"/>
        </w:rPr>
        <w:t>2</w:t>
      </w:r>
      <w:r>
        <w:rPr>
          <w:sz w:val="28"/>
          <w:u w:val="none"/>
        </w:rPr>
        <w:t xml:space="preserve"> (г) </w:t>
      </w:r>
      <w:r>
        <w:rPr>
          <w:rFonts w:eastAsia="Symbol" w:cs="Symbol" w:ascii="Symbol" w:hAnsi="Symbol"/>
          <w:sz w:val="28"/>
          <w:u w:val="none"/>
        </w:rPr>
        <w:t></w:t>
      </w:r>
      <w:r>
        <w:rPr>
          <w:sz w:val="28"/>
          <w:u w:val="none"/>
        </w:rPr>
        <w:t xml:space="preserve"> С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</w:rPr>
        <w:t>Н</w:t>
      </w:r>
      <w:r>
        <w:rPr>
          <w:sz w:val="28"/>
          <w:u w:val="none"/>
          <w:vertAlign w:val="subscript"/>
        </w:rPr>
        <w:t>10</w:t>
      </w:r>
      <w:r>
        <w:rPr>
          <w:sz w:val="28"/>
          <w:u w:val="none"/>
        </w:rPr>
        <w:t xml:space="preserve"> (г) + </w:t>
      </w:r>
      <w:r>
        <w:rPr>
          <w:sz w:val="28"/>
          <w:u w:val="none"/>
          <w:lang w:val="en-US"/>
        </w:rPr>
        <w:t>Q</w:t>
      </w:r>
      <w:r>
        <w:rPr>
          <w:sz w:val="28"/>
          <w:u w:val="none"/>
        </w:rPr>
        <w:t>можно сместить в сторону исходных веществ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нижении температуры; 2) повышении температуры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повышении давления ; 4) использовании катализатор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Метилацетат можно получить при взаимодейст</w:t>
        <w:softHyphen/>
        <w:t>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танола с муравьиной кислотой ;  2) этанола с муравьи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етанола с уксусной кислотой ;      4) этанола с уксусной кислотой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9. Для одностадийного способа получения уксус</w:t>
        <w:softHyphen/>
        <w:t>ной кислоты в промышленности использу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цетальдегид;    2) ацетилен ;   3) этиламин ; 4) бромэт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Гомолог гексана</w:t>
      </w:r>
    </w:p>
    <w:p>
      <w:pPr>
        <w:pStyle w:val="Normal"/>
        <w:jc w:val="both"/>
        <w:rPr/>
      </w:pPr>
      <w:r>
        <w:rPr>
          <w:sz w:val="28"/>
        </w:rPr>
        <w:t>1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; 2) 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; 3) 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; 4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4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1.Изомер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формальдегид и муравьиная кис</w:t>
        <w:softHyphen/>
        <w:t>лота ; 2)  этанол и уксусная кислот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 бензол и фенол ; 4)  пентан и диметилпроп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. Для нейтрализации 200г 9% -ного раствора ук</w:t>
        <w:softHyphen/>
        <w:t xml:space="preserve">сусной кислоты потребуется гидроксид натрия масс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6,9г  2)  9,0г  3) 12,0г   4) 15,0г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При смешивании 5,9г аммиака с 5,6л (н.у.) хлороводорода образуется хлорид аммония масс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5,0г           2)  5,6г        3) 13,4г         4) 15,7г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Для синтеза 30кг муравьиной кислоты окисле</w:t>
        <w:softHyphen/>
        <w:t>нием метана (при выходе продукта 90% ) потре</w:t>
        <w:softHyphen/>
        <w:t>буется метан объемом (н.у.)</w:t>
      </w:r>
    </w:p>
    <w:p>
      <w:pPr>
        <w:pStyle w:val="Normal"/>
        <w:jc w:val="both"/>
        <w:rPr/>
      </w:pPr>
      <w:r>
        <w:rPr>
          <w:sz w:val="28"/>
        </w:rPr>
        <w:t>1) 13,15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2) 14,6м</w:t>
      </w:r>
      <w:r>
        <w:rPr>
          <w:sz w:val="28"/>
          <w:vertAlign w:val="superscript"/>
        </w:rPr>
        <w:t xml:space="preserve">3    </w:t>
      </w:r>
      <w:r>
        <w:rPr>
          <w:sz w:val="28"/>
        </w:rPr>
        <w:t>3) 16,2м</w:t>
      </w:r>
      <w:r>
        <w:rPr>
          <w:sz w:val="28"/>
          <w:vertAlign w:val="superscript"/>
        </w:rPr>
        <w:t xml:space="preserve">3     </w:t>
      </w:r>
      <w:r>
        <w:rPr>
          <w:sz w:val="28"/>
        </w:rPr>
        <w:t>4)22,4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/>
        <w:t>Эталонные ответы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9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>
          <w:trHeight w:val="1177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Normal"/>
              <w:spacing w:before="40" w:after="0"/>
              <w:ind w:left="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овое зад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32"/>
      <w:szCs w:val="20"/>
      <w:u w:val="single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72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7"/>
      <w:szCs w:val="20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6"/>
      <w:jc w:val="both"/>
    </w:pPr>
    <w:rPr>
      <w:b/>
      <w:sz w:val="27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38"/>
      <w:ind w:firstLine="400"/>
    </w:pPr>
    <w:rPr>
      <w:b/>
      <w:sz w:val="28"/>
    </w:rPr>
  </w:style>
  <w:style w:type="paragraph" w:styleId="TextBodyIndent">
    <w:name w:val="Body Text Indent"/>
    <w:basedOn w:val="Normal"/>
    <w:pPr>
      <w:spacing w:lineRule="auto" w:line="300"/>
      <w:ind w:firstLine="400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uto" w:line="300"/>
      <w:ind w:firstLine="380"/>
    </w:pPr>
    <w:rPr>
      <w:b/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1760" w:hanging="28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center"/>
    </w:pPr>
    <w:rPr>
      <w:rFonts w:ascii="Courier New" w:hAnsi="Courier New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3:00Z</dcterms:created>
  <dc:creator>Пользователь</dc:creator>
  <dc:description/>
  <dc:language>en-US</dc:language>
  <cp:lastModifiedBy>Пользователь</cp:lastModifiedBy>
  <dcterms:modified xsi:type="dcterms:W3CDTF">2016-05-06T15:55:00Z</dcterms:modified>
  <cp:revision>1</cp:revision>
  <dc:subject/>
  <dc:title/>
</cp:coreProperties>
</file>