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ращение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расставить запятые в предложениях с  обращениями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Обращение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ставь запятые. Обозначь обращения буквой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чтаю побродить по улицам твоим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ша я после лагеря приеду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уважаемый позвольт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тавь запятые. Отметь предложение с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ная деревенька мною не за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ы успокойся моя дорогая все волнения уже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 милая моя глаз не сомкнув всю ночь уже рассвет встречает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ши предложения, сделав подлежащие обращениями и распространив их зависим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на Павловна написала обращение к почетным гостям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бята подготовят к выступлению оригина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авь запятые. Обозначь обращения буквой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чтаю побродить по улицам твоим,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ша, я после лагеря приеду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уважаемый, позвольт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авь запятые. Отметь предложение с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ная деревенька мною не за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ы успокойся ,моя дорогая, все волнения уже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 милая моя, глаз не сомкнув всю ночь, уже рассвет встречает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 предложения, сделав подлежащие обращениями и распространив их зависим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на Павловна, напишите  обращение к почетным гостям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бята, подготовьте  к выступлению оригинальный ном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5:33Z</dcterms:created>
  <dc:creator/>
  <dc:description/>
  <dc:language>en-US</dc:language>
  <cp:lastModifiedBy/>
  <cp:revision>0</cp:revision>
  <dc:subject/>
  <dc:title/>
</cp:coreProperties>
</file>