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8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Знаки препинания при обращении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8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2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указать: чем выражены обращения, поставить знаки препинания в тексте </w:t>
      </w:r>
      <w:r>
        <w:rPr>
          <w:rFonts w:cs="Times New Roman"/>
          <w:color w:val="000000"/>
          <w:sz w:val="28"/>
          <w:szCs w:val="28"/>
          <w:shd w:fill="FFFFFF" w:val="clear"/>
        </w:rPr>
        <w:t>пря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8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«Знаки препинания при обращении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м выражены обращения в предложении? Обозначь соответствующими цифрами: 1 – местоимением; 2 – существительным; 3 – словосочетанием; 4 – прилаг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блю тебя, Петра творенье… (__) 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пусти меня, родная, на простор широкий… (__) (Н.А.Некр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чь, сердце, плачь… (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ы! Почему так замешкался? (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забывай, дорогой сын, о хлебе насущном. (__) (В.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№ 2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вь, где нужно, буквы. Расставь недостающие знаки препинания. Обозначь обращения буквой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еш… читатель поз…ней осенью бывает пр…глядывает со…нце на какой-нибудь час, и так и хочет…ся сказать «Солнышко не уходи п…свети еще немного». Накл…няюсь к голубому цветку под ногой и говорю тихонько Иван Иван  где теперь твоя Мар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 М.Пришв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№ 1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выражены обращения в предложении? Обозначь соответствующими цифрами: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– местоимением;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– существительным;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словосочетанием;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прилаг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юблю тебя, Петра творенье… (_3_) (А.С.Пушк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пусти меня, родная, на простор широкий… (_4_) (Н.А.Некр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лачь, сердце, плачь… (_2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ы! Почему так замешкался? (_1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Не забывай, дорогой сын, о хлебе насущном. (_3_) (В.Сухомлин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е № 2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авь, где нужно, буквы. Расставь недостающие знаки препинания. Обозначь обращения буквой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ешь, читатель,  поздней осенью бывает проглядывает солнце на какой-нибудь час, и так и хочеться сказать:  «Солнышко,  не уходи,  посвети еще немного». Наклоняюсь к голубому цветку под ногой и говорю тихонько: « Иван, Иван, где теперь твоя Марья?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7:35Z</dcterms:created>
  <dc:creator/>
  <dc:description/>
  <dc:language>en-US</dc:language>
  <cp:lastModifiedBy/>
  <cp:revision>0</cp:revision>
  <dc:subject/>
  <dc:title/>
</cp:coreProperties>
</file>