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i w:val="false"/>
          <w:iCs w:val="false"/>
          <w:sz w:val="28"/>
          <w:szCs w:val="28"/>
        </w:rPr>
        <w:t>О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рфографический и пунктуационный анализ текста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асставить   знаки препинания, объяснить орфограммы, написать ответ на поставленный вопрос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 для этого есть пустые строчки для записи. Данная 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0-2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рфографический и пунктуационный анализ текста</w:t>
            </w:r>
            <w:r>
              <w:rPr>
                <w:rFonts w:cs="Times New Roman"/>
                <w:b/>
                <w:i w:val="false"/>
                <w:iCs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ние № 1 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полните орфографический и пунктуационный анализ текст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циологи психологи писатели говорят что наше время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х…р…кт…ризуется бедностью и слабостью чу…ств. Произошла переоценка ценностей чу…ства стали старомодны. Сегодня в наш просв…ще…ый век доброта искренность верность бе…корыстие уд…вляют вызывают усмешку. И мы боясь показат…ся смешными прячем свои чу…ства на самое дно души. Души наши ссохлись пр…способившись ко лжи жестокост… (не)справедливост… борьбе за свой кусок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>Задание № 2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А что вы думаете о времени и о себе? (Продолжите текст своими размышлениями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Ответы: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Социологи, психологи, писатели говорят, что наше время - начало </w:t>
      </w:r>
      <w:r>
        <w:rPr>
          <w:rFonts w:eastAsia="Times New Roman" w:cs="Times New Roman"/>
          <w:i/>
          <w:sz w:val="28"/>
          <w:szCs w:val="28"/>
          <w:lang w:val="en-US"/>
        </w:rPr>
        <w:t>XXI</w:t>
      </w:r>
      <w:r>
        <w:rPr>
          <w:rFonts w:eastAsia="Times New Roman" w:cs="Times New Roman"/>
          <w:i/>
          <w:sz w:val="28"/>
          <w:szCs w:val="28"/>
        </w:rPr>
        <w:t xml:space="preserve"> века характеризуется бедностью и слабостью чувств. Произошла переоценка ценностей: чувства стали старомодны. Сегодня в наш просвещенный век доброта, искренность, верность,  бескорыстие удивляют, вызывают усмешку. И мы, боясь показаться смешными, прячем свои чувства на самое дно души. Души наши ссохлись, приспособившись ко лжи, жестокости, несправедливости, борьбе за свой кус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0:28Z</dcterms:created>
  <dc:creator/>
  <dc:description/>
  <dc:language>en-US</dc:language>
  <cp:lastModifiedBy/>
  <cp:revision>0</cp:revision>
  <dc:subject/>
  <dc:title/>
</cp:coreProperties>
</file>