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Уточняющие члены предложения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асставить   знаки препинания,  написать сочинение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0-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</w:rPr>
              <w:t>«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Уточняющие члены предложения</w:t>
            </w:r>
            <w:r>
              <w:rPr>
                <w:rFonts w:cs="Times New Roman"/>
                <w:b/>
                <w:i w:val="false"/>
                <w:iCs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ставьте знаки препинания, выделите графически уточняющие обособленные члены в предложениях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 второй месяц весны непостоянный бывает и капризный. То дождем и снегом нахмурится то солнцем улыбнется. Но несмотря на такое непостоянство весна берет свое. Как легко и вольно дышится в апреле особенно во второй половине месяца. Каждая веточка источает горьковатый аромат. Даже ноздреватый снег спрятавшийся под деревьями пахнет весной. А на южных склонах главным образом на припеке появились уже маленькие желтые цветочки. Это мать-и-мачеха первые весенни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ишите сочинение, по картине используя уточняющие члены предложения</w:t>
      </w:r>
    </w:p>
    <w:p>
      <w:pPr>
        <w:pStyle w:val="Normal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6119495" cy="4106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, второй месяц весны, непостоянный бывает и капризный. То дождем и снегом нахмурится, то солнцем улыбнется. Но несмотря на такое непостоянство весна берет свое. Как легко и вольно дышится в апреле, особенно во второй половине месяца. Каждая веточка источает горьковатый аромат. Даже ноздреватый снег, спрятавшийся под деревьями, пахнет весной. А на южных склонах, главным образом на припеке, появились уже маленькие желтые цветочки. Это мать-и-мачеха ,первые весенни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0:28Z</dcterms:created>
  <dc:creator/>
  <dc:description/>
  <dc:language>en-US</dc:language>
  <cp:lastModifiedBy/>
  <cp:revision>0</cp:revision>
  <dc:subject/>
  <dc:title/>
</cp:coreProperties>
</file>